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bookmarkStart w:id="0" w:name="_GoBack"/>
      <w:bookmarkEnd w:id="0"/>
      <w:r>
        <w:rPr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г.Бодайбо 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от  27.08.2020 г. № 4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Управления образования администрации муниципального образован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дайбо и района на 2020-2021 учебный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5"/>
        <w:gridCol w:w="1134"/>
        <w:gridCol w:w="1701"/>
        <w:gridCol w:w="992"/>
        <w:gridCol w:w="2126"/>
        <w:gridCol w:w="1134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их лиц, деятельность которых подлежит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лан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(лица), ответственного за проведени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едоставления общедоступного и качественного начального общего, основного общего и среднего общего образования по основным и адаптированным общеобразовательным программам, дополнительным общеразвивающим программам</w:t>
            </w:r>
          </w:p>
        </w:tc>
      </w:tr>
      <w:tr>
        <w:trPr>
          <w:trHeight w:val="8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анитарно-гигиенических и противоэпидемиологических режимом в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У, 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7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ребований по хранению и учету химических реактивов повышенной 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, кроме «НОШ г. Бодай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Н.В., Царё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в ОУ по исполнению ч.5- 9 ст.58 ФЗ от 28.12.2012 № 273-ФЗ "Об образовании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амаканская СОШ", "Балахнинская СОШ", "Кропоткинская СОШ", "ООШ №4 г. Бодайб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ё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в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Е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в ОО приказа Минпросвещения РФ от 11 июня.2020 № 295 «Об особенностях заполнения и выдачи аттестатов об основном общем и среднем общем образовании в 2020 году», приказа от 11 июня 2020 № 296 "Об особенностях выдачи  медал "За особые успехи в учении" в 2020 году"; точность и своевременность внесения данных в  ФИС ФР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, кроме "НОШ г.Бодайб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ё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внеурочной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НОШ г.Бодайб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ОУ "Мамаканская СОШ"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групп детей, обеспечение безопасного подвоза обучяаю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У, 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и организация преподавания курса "Финансовая грамотность"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ё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контроль деятельности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ждественская Т.А., Бжевская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арёва Л.И., Емелья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Е.Ю., Бодяло Е.М., специалисты МКУ " Ресурс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анитарно-гигиенических требований при организа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Кропоткинская СОШ", "Мамаканская СОШ", "Артемовкс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муниципального задания за 2020 год бюджетным образовате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ё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разовательными организациями планов по устранению недостатков, выявленных в ходе независимой оценки качества условий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,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а Л.И., 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контроль деятельности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СОШ №3 г. Бодайб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ая Т.А., Бжевская Т.Г., Царёва Л.И., Емельянова Н.В., Ушакова Е.Ю., Бодяло Е.М., специалисты МКУ " Ресурс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тановленного порядка промежуточной и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ООШ №4 г. Бодайбо"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ждественская Т.А.,  Царёва Л.И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обеспечением информационной открытости  муниципальной образовательной организации, исполнение пункта 3 части 2 статьи 29 Федерального закона от 29 декабря 2012 г. № 273-ФЗ "Об образовании в Российской Федерации". Отчет о результатах самооб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ы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У,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а Л.И., 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тей, выбывающих из ОУ, длительно не посещающих ОУ, отчисленных из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фор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соответствия учебных фондов образовательных учреждений Федеральному перечню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ез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ёва Л.И., Кашаргин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облюдения законодательства в сфере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/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/с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етова О.В., Емельянова Н.В., Михайлова Е.В., Голдобина Л.С., Бодяло Е.М., Ушакова Е.Ю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  теме "Создание условий для раннего развития детей в возрасте до трех лет и помощи родителям (законным представителям) детей, получающих дошкольное образование в семье"  (в рамках Коллегии 18.12.2020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/с №№: 1,5,13,32, МКОУ "СОШ № 3 г. Бодайб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ет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КУ «Ресурсный центр г. Бодайб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правленческой деятельности по обеспечению функционирования ВСОКО в ДОО, исполнение пункта 13 части 3 статьи 28 Федерального закона от 29 декабря 2012 г. № 273-ФЗ "Об образовании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/с №№: 5, 8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това О.В., Специалисты МКУ «Ресурсный центр г. Бодайб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над реализацией планов по повышению качества предоставляемых образовательных услуг по результатам независимой оценки качества условий осуществления образовательной деятельности (НОК УО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/документарный/еже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т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обеспечением информационной открытости  муниципальной образовательной организации, исполнение пункта 3 части 2 статьи 29 Федерального закона от 29 декабря 2012 г. № 273-ФЗ "Об образовании в Российской Федерации". Отчет о результатах самооб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т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организации пит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а Е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контроля деятельности подведомственных образовательных организаций в рамках полномочий Учреди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по проблемам, заявленным в обращениях участников образовательного процесса, представлениям надзор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й/выез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ленным проблемам вс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 г. Бодайбо», МКУ "ЦБ ОУ", образовательных организац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блюде6ния трудового законодательства  и делопроизводств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ло Е.М.,  Унжа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содержания зданий и сооружений муниципальных образовательных учреждений, обустройство прилегающих к ним территор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ОУ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Ф, Емель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оборудования запорной арматуры в тепловых пункта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электрооборудования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вещенности территор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качества ремонтных работ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Ф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сходования электроэнергии (сбор, анализ показаний счетч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сходования водо – и тепл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электрооборудования в лагере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лагеря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шев П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Ф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правленческой деятельности образовательных организаций по выполнению предписаний, выданных надзорными 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ая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ом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1"/>
                <w:szCs w:val="21"/>
                <w:shd w:fill="FFFFFF" w:val="clear"/>
              </w:rPr>
              <w:t>Осуществление финансового контроля использования бюджетных средств, в отношении которых главным распорядителем является Управление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конности выполнения бюджетных процедур и эффективности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сурсный цент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Балахнинская СОШ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/с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представление, предпис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формирования финансовых и первичных учет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едения учетной политики, в том числе на предмет её соответствия изменениям в области бюджетного (бухгалтерского)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инансово-хозяйственной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ДО «ДОО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есурсный 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Балахнин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д/с №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3 г. Бодайб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д/с № 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представление, предпис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есообразности и обоснованности расходования ГСМ по МУ «РЭС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ОО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представление, предпис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числения, поступления и отражения в учете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/с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представление, предпис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авильности начислений, полноты и своевременности осуществления платежей, приказов на проезды в очередно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ОУ Елиз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МКУ «ЦБ ОУ» Кисел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едения бухгалтерского учета. Предоставление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ОУ Елиз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МКУ «ЦБ ОУ» Кисел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инвентаризаций, оценки имущества и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авления, утверждения и ведения бюджетной росписи по учреждениям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экономисты планово-экономического от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спределения и доведения бюджетных ассигнований и лимитов бюджетных обязательств по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экономисты планово- экономического от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оставления и своевременности предоставления документов, необходимых для составления и ведения кассового плана по доходам, расходам и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экономисты планово- экономического от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олнения договор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экономисты планово- экономического от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1"/>
                <w:szCs w:val="21"/>
                <w:shd w:fill="FFFFFF" w:val="clear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олнения ст.14 п.3 Закона РФ от 24.06.1999 № 120-ФЗ «Об основах системы профилактики безнадзорности и правонарушений несовершеннолетних» в части организации летнего отдыха и занятости детей «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евская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лагерях летнего отдых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щеобразовательные учреждения, ДОЛ «Звез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3:00Z</dcterms:created>
  <dc:creator>Admin</dc:creator>
  <dc:description/>
  <cp:keywords/>
  <dc:language>en-US</dc:language>
  <cp:lastModifiedBy>Admin</cp:lastModifiedBy>
  <cp:lastPrinted>2020-08-27T13:29:00Z</cp:lastPrinted>
  <dcterms:modified xsi:type="dcterms:W3CDTF">2020-09-15T03:05:00Z</dcterms:modified>
  <cp:revision>4</cp:revision>
  <dc:subject/>
  <dc:title/>
</cp:coreProperties>
</file>