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Муниципальная система образования: точки роста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both"/>
        <w:rPr/>
      </w:pPr>
      <w:r>
        <w:rPr>
          <w:sz w:val="28"/>
          <w:szCs w:val="28"/>
        </w:rPr>
        <w:tab/>
        <w:t>Традиционно,  в канун нового учебного года, мы встречаемся с Вами на августовской педагогической  конференции, чтобы  озвучить результаты деятельности за прошедший учебный год, определить задачи для дальнейшего развития качества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рошедшего  учебного года во всех образовательных организациях района  проводилась большая работа по  реализация федеральных государственных стандартов дошкольного образования, начального, основного общего образования и ФГОС для детей с ОВ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я образовательные стандарты, необходимо ориентироваться на то, что будет востребовано в будущем. Для этого необходимо развивать самостоятельное мышление школьников, умения работать индивидуально и в команде, добиваться поставленных целей и уметь ставить их. Уметь решать нестандартные задачи. В течение прошлого года мы с вами работали именно в этом направлении.</w:t>
      </w:r>
    </w:p>
    <w:p>
      <w:pPr>
        <w:pStyle w:val="Normal"/>
        <w:shd w:fill="FFFFFF" w:val="clear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годня   многое сделано и достигнуто. Оценивая свои результаты и определяя векторы развития системы образования Бодайбинского района, мы можем констатировать, что</w:t>
      </w:r>
      <w:r>
        <w:rPr>
          <w:color w:val="FF0000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</w:rPr>
        <w:t xml:space="preserve">униципальная система образования продолжает сохранять лидирующее положение  в социальной инфраструктуре района как по числу занятых в отрасли, так и по сумме расходов.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В 2017 году расходы  на образование в структуре консолидированного бюджета г. Бодайбо и района  составили 648,6 млн. рублей,  что на 47 млн. рублей  больше по сравнению с 2016 годом. Бюджет образования на 2017 год составляет   53,4 %  в общем объёме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это дает возможность решать многие задачи и в первую очередь укрепления материально-технической баз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ой программой </w:t>
      </w:r>
      <w:r>
        <w:rPr>
          <w:sz w:val="28"/>
          <w:szCs w:val="28"/>
          <w:lang w:eastAsia="en-US"/>
        </w:rPr>
        <w:t>«Развитие системы образования Бодайбинского района» на 2015-2020 годы, определены задачи, выполнение которых направлено на достижение цели по о</w:t>
      </w:r>
      <w:r>
        <w:rPr>
          <w:sz w:val="28"/>
          <w:szCs w:val="28"/>
        </w:rPr>
        <w:t xml:space="preserve">беспечению доступного и качественного  дошкольного, общего и дополнительного образ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Благодаря плановым ремонтам состояние зданий образовательных учреждений  улучшается, а условия, в которых обучаются дети, становятся с каждым годом  более комфортными. 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На подготовку образовательных учреждений к новому учебному году из местного бюджета  было направлено  около 54,0 млн. рублей, что на 4 млн. руб. больше чем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социального партнерства   дополнительно выделено 14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Хочется отметить слаженную и четкую работу по подготовке документов для проведения конкурсов и аукцион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Большие ремонты   проведены в   Балахнинской СОШ, Начальной общеобразовательной школе, детских садах  № 32, № 13, № 22 п. Артемовский, преобразился детский сад в п. Мамак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ражаем огромную благодарность всем нашим социальным партнерам, нашим подрядчикам  за их активное участие в решении вопросов образования и администрации Бодайбинского района, в лице Юмашева Е.Ю.. А также хочется поблагодарить за качественную подготовку образовательных учреждений к новому учебному году руководителей образовательных учреждений, заместителей директоров по хозяйственной части, обслуживающий персонал учреждений, педагогов и конечно родителей.</w:t>
      </w:r>
    </w:p>
    <w:p>
      <w:pPr>
        <w:pStyle w:val="Normal"/>
        <w:widowControl w:val="false"/>
        <w:autoSpaceDE w:val="false"/>
        <w:spacing w:lineRule="auto" w:line="237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37"/>
        <w:ind w:left="1" w:right="-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Какими бы значимыми ни были инвестиции в систему образования, изменения в ее инфраструктуре, ключевую роль в повышении качества образования играет учитель. Сегодня в новых профессиональных стандартах, помимо задачи дать предметные знания, есть задача, чтобы дети овладели метапредметными умениями и навыками. Обработка информации, умение работать в команде и проектная деятельность. Это требует других компетенций. 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690" w:leader="none"/>
          <w:tab w:val="left" w:pos="4293" w:leader="none"/>
          <w:tab w:val="left" w:pos="6843" w:leader="none"/>
          <w:tab w:val="left" w:pos="8690" w:leader="none"/>
        </w:tabs>
        <w:autoSpaceDE w:val="false"/>
        <w:ind w:left="1" w:right="-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егодня актуальным вопросом  не только на уровне района,  но и на   региональном уровне остается вопрос  укомплектованности профессиональными кадрами. На решение данной проблемы направлен проект «Развитие кадрового потенциала как фактор повышения качества образования в регионе», в котором образовательные учреждения района активно принимают участие. Благодаря подпрограмме «Кадровое обеспечение учреждений образования, культуры и здравоохранения   г. Бодайбо и района» мы можем привлечь педагогов в район, так в  2015г  выплачено 325000 рублей, 2016 г – 422128 рублей, а в 2017 году  запланирована сумма  – 1724200 рублей, это хорошая поддержка педагогам. Также выплачивается компенсация обучающимся в высших учебных или средне-профессиональных  заведениях  за три года  общая сумму составила 484,6 тыс.руб. В прошлом году было приобретено две квартиры в п. Мамакан и п. Кропоткин, а в этом году в п. Артемовский для педагогов. Все эти меры направлены на привлечение и закрепление в школах района   у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истеме образования работает 370 педагогов, это на уровн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общеобразовательных школах района трудится  206 педагогов. Обеспеченность педагогическими кадрами составляет 96%. В районе происходит старение кадров, так увеличивается количество учителей пенсионного возраста  с  39,4 % в прошлом году до 41,7% в этом году  это больше. Чем средний показатель по региону. Не смотря на принимаемые меры остается проблемой привлечение молодых специалистов, так педагогов в возрасте до 25 лет на сегодняшний день всего 8 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имеющих высшее образование, составляет 70%. , со средним специальным образованием  – 28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школьного образования с учетом руководителей и заместителей  работают 140 педагогов, из них высшее образование имеют   27 % , что на уровне прошлого года. В учреждениях дополнительного образования работает 48 педагогов, в том числе 24 внешних совместителей из них -   54,2%  педагогов с высшим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аттестации педагогических работников является повышение эффективности и качества деятельности учителей. В нашем районе доля  педагогов, имеющих первую и высшую квалификационную категорию составляет 52,9% . В 2016-2017 учебном году 24 педагога прошли аттестацию из них: 7 педагогов на высшую и 17 на первую квалификационную категорию. Это меньше чем в прошл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Уважаемые коллеги!! Необходимо отметить, </w:t>
      </w:r>
      <w:r>
        <w:rPr>
          <w:sz w:val="28"/>
          <w:szCs w:val="28"/>
        </w:rPr>
        <w:t>что приказом Минобрнауки России от 26.07.2017 года №703 утвержден План мероприятий по формированию и введению национальной системы учительского роста. Что это такое? Национальная система учительского роста, направлена, в частности, на установление для педагогических работников уровней владения профессиональными компетенциями, подтверждаемыми результатами аттестации, а также на учёт мнения выпускников общеобразовательных организаций. Предлагается сформировать дифференцированную систему учительских должностей в зависимости от уровня сложности и ответственности выполняемых функций. Планируется начать формирование альтернативной системы аттестации - на основе единых контрольно-измерительных материалов, с помощью которых можно будет оценить такие компетенции, как знание предмета, умение использовать методики преподавания с учетом психофизиологических особенностей развития ребенка и другое. Хочется отметить, что на обсуждение педагогического сообщества опубликованы изменения, вносимые в профессиональный стандарт. Нам с Вами предстоит большая работа в новом учебном году именно в этом направлении, так как мы являемся пилотной площадкой регионального уров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" w:right="-1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но</w:t>
      </w:r>
      <w:r>
        <w:rPr>
          <w:spacing w:val="1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ются</w:t>
      </w:r>
      <w:r>
        <w:rPr>
          <w:spacing w:val="1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ю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педа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в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б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й</w:t>
      </w:r>
      <w:r>
        <w:rPr>
          <w:spacing w:val="1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той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,</w:t>
      </w:r>
      <w:r>
        <w:rPr>
          <w:spacing w:val="1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ленных 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о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. В 2017 году  заработная плата педагогов школ достигнет   43264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рубля, в дошкольных организациях – 35871 рубль и организациях дополнительного образования 4143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ндексируется с 2013 года заработная плата учебно – вспомогательного и обслуживающего персонала.  Принято региональное соглашение о минимальной заработной плате в Иркутской области, с 01 июля уровень минимальной заработной платы в районе составляет 12000 рублей. Данное мероприятие не позволяет поднять уровень заработной платы вышеуказанного персонала, но приводит к противоречию с понятием заработной платы, как вознаграждения за труд, в зависимости от квалификации работника, сложности, качества труда.</w:t>
      </w:r>
    </w:p>
    <w:p>
      <w:pPr>
        <w:pStyle w:val="Normal"/>
        <w:widowControl w:val="false"/>
        <w:autoSpaceDE w:val="false"/>
        <w:spacing w:before="85" w:after="0"/>
        <w:ind w:right="-1" w:firstLine="708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>Ежегодное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1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ов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ту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й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ты</w:t>
      </w:r>
      <w:r>
        <w:rPr>
          <w:spacing w:val="1"/>
          <w:sz w:val="28"/>
          <w:szCs w:val="28"/>
        </w:rPr>
        <w:t>,</w:t>
      </w:r>
      <w:r>
        <w:rPr>
          <w:spacing w:val="1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цес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ер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 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ш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ог</w:t>
      </w:r>
      <w:r>
        <w:rPr>
          <w:spacing w:val="1"/>
          <w:sz w:val="28"/>
          <w:szCs w:val="28"/>
        </w:rPr>
        <w:t>о</w:t>
      </w:r>
      <w:r>
        <w:rPr>
          <w:spacing w:val="1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(в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ик</w:t>
      </w:r>
      <w:r>
        <w:rPr>
          <w:spacing w:val="-1"/>
          <w:sz w:val="28"/>
          <w:szCs w:val="28"/>
        </w:rPr>
        <w:t>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</w:rPr>
        <w:t xml:space="preserve">Уважаемые коллеги! Ещё одной из важнейших задач в рамках реализации государственной программы Российской Федерации «Развитие общего образования на 2016 - 2020 годы» определено  </w:t>
      </w:r>
      <w:r>
        <w:rPr>
          <w:b/>
          <w:sz w:val="28"/>
          <w:szCs w:val="28"/>
        </w:rPr>
        <w:t>обеспечение современных и качественных условий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блема комплектования учебниками образовательных организаций остается  актуальной, несмотря на то, что большая часть средств получаемых за счет субвенции областного бюджета   тратится на пополнение учебного фонда примерно до 70%. В этом году было выделено из местного бюджета на приобретение учебников – 1260,0 тыс.руб., из областного бюджета предусмотрено- 2500,0 тыс.руб.. Обеспеченность учебниками по району составляет – 99,6 %, а  в соответствии с требованиями ФГОС  - 100%.  Хочется отметить, что все школьники района получают учебники в школе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школы отходят от многообразия учебно-методических комплексов, отслеживается выстраивание линеек учебников с соблюдением преемственности, организован обмен учебниками между библиотеками школ. И это наверное верное решение.  Министр образования РФ  сообщила, что будет выстроено новое понимание того, по каким учебникам будут заниматься школьники. Количество учебников должно сократится: по каждому предмету будет 2-3 линейки — базовые и углубленные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учебном процессе активно  используется   ноутбуки, мультимедиапроекторы – 101 штука, интерактивные доски - 41, принтеров -75, сканеры - 14, документкамеры, цифровые видеокамеры и микроскопы, учебные лаборатории и комплекты робото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компьютеров в образовательных учреждениях района увеличилась и составляет – 510 компьютеров.  В кабинетах информатики установлено  - 30 %, в учебном процессе задействовано – 80 %,  из них  6 % - в библиотеках. Количество учащихся, приходящихся на 1 компьютер, составляет 5 человек, что выше  средне областного показателя. В будущем нам необходимо решать еще одну проблему по замене парка компьютеров. Так как 176 уже не соответствуют современным требованиям, это составляет почти 35% от обще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О  подключены к сети Интернет, выход в Интернет имеют 60  % компьютеров. Все учреждения имеют сайты. Для решение проблем со скоростью Интернета в 2017 году из местного бюджета выделено дополнительно – 516,1 тыс.рублей. Многие школы сменили провайдера, таким образом, решив данную проблему. Но. Я хочу напомнить, сменив поставщика услуг, уважаемые коллеги не забывайте о требовании у нового провайдера хорошей контент филь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Сегодня требования высокого качества со стороны потребителей неуклонно перемещаются с заключительной стадии обучения на все более ранние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деятельности муниципальной системы образования являетс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ведение и реализация ФГОС дошкольного образования.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1451" w:leader="none"/>
          <w:tab w:val="left" w:pos="2952" w:leader="none"/>
          <w:tab w:val="left" w:pos="4166" w:leader="none"/>
          <w:tab w:val="left" w:pos="6016" w:leader="none"/>
          <w:tab w:val="left" w:pos="6702" w:leader="none"/>
          <w:tab w:val="left" w:pos="7832" w:leader="none"/>
          <w:tab w:val="left" w:pos="9216" w:leader="none"/>
        </w:tabs>
        <w:autoSpaceDE w:val="false"/>
        <w:ind w:left="1" w:right="-19" w:firstLine="707"/>
        <w:jc w:val="both"/>
        <w:rPr/>
      </w:pP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йоне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326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ей</w:t>
      </w:r>
      <w:r>
        <w:rPr>
          <w:sz w:val="28"/>
          <w:szCs w:val="28"/>
        </w:rPr>
        <w:t xml:space="preserve">, что на 39 детей меньше чем в прошлом году. Охват детей в возрасте от 1 до 7 лет программами дошкольного образования от потребности населения составляет – 100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развития технического творчества, формирования основ логического мышления у детей старшего до школьного возраста средствами робототехники, в наших детских садах ведется курс  </w:t>
      </w:r>
      <w:r>
        <w:rPr>
          <w:b/>
          <w:color w:val="000000"/>
          <w:sz w:val="28"/>
          <w:szCs w:val="28"/>
        </w:rPr>
        <w:t>«Робототехника для дошколя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году детский сад «Березка» </w:t>
      </w:r>
      <w:r>
        <w:rPr>
          <w:sz w:val="28"/>
          <w:szCs w:val="28"/>
        </w:rPr>
        <w:t>стал участником реализации Проекта «Апробация моделей управления качеством дошкольного образования на базе дошкольных образовательных организаций Иркутской области на 2016-2019 годы» по теме «Развивающая экспертиза качества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2016-2017 учебном году наблюдается динамика увеличения обучающихся, так численность составила – 2694 , что на 17 больше чем прошлом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наполняемость в классах по району составила    17,9  наибольшая за последние 5 лет. Самая  высокая наполняемость    в  «СОШ №1» – 25, самая низкая наполняемость в  «Мараканская ООМШ» - 7 ( в 2015 было 4,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района прикладывают максимум усилий для перевода обучающихся в односменный режим: более эффективное использование учебных кабинетов, оптимизация расписания занятий. Все это позволило снизить  число обучающихся во второй смене до 13,3%.  (на 2,1% в сравнении с прошлым годом)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17 учебном году реализация  прав детей с ОВЗ,  детей-инвалидов, а также детей с временными проблемами  здоровья,  на получение доступного качественного образования осуществлялось через 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учение на дому – 19 человек;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обучение – 3 человека;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пециальных классов обучения по адаптированным образовательным программам в общеобразовательных учреждениях – 41 обучающийся, из них 7 инвалидов;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клюзивное обучение детей с ОВЗ и детей – инвалидов  в классе с детьми, не имеющими нарушений в развитии – 54 ребенка с ОВЗ и 38 детей-инвалидов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для обучения по адаптированным программам функционировали в четырех образовательных учреждениях: МКОУ Мамаканская, Балахнинская,  Артемовская,  Кропоткинская СОШ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мае 2016 года было принято решение о формировании профильных классов: физико-математического, химико-биологического, социально-экономического, а также класса универсального профиля, который позволяет нашим ученикам получить начальное профессиональное образ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компетенций инженерной направленности у обучающихся формируется образовательная среда, позволяющая организовать профессиональные пробы в реальных условиях. Это требует от педагогов умения организовать обучение детей в практико-ориентированном контексте, для чего используются возможности фабрики ГОК «Первенец» как во время учебы, так и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ый план универсального профиля, открытого на базе МБОУ «СОШ №3 г. Бодайбо» позволил обучающимся с меньшей нагрузкой осваивать  программы начального профессионального обучения, что привело к росту общей численности обучающихся по четырем профессиям.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592" w:right="-20" w:hanging="0"/>
        <w:jc w:val="both"/>
        <w:rPr/>
      </w:pPr>
      <w:r>
        <w:rPr>
          <w:b/>
          <w:bCs/>
          <w:i/>
          <w:iCs/>
          <w:sz w:val="28"/>
          <w:szCs w:val="28"/>
        </w:rPr>
        <w:t>Уважаемые Ко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ле</w:t>
      </w:r>
      <w:r>
        <w:rPr>
          <w:b/>
          <w:bCs/>
          <w:i/>
          <w:iCs/>
          <w:spacing w:val="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sz w:val="28"/>
          <w:szCs w:val="28"/>
        </w:rPr>
        <w:t>!</w:t>
      </w:r>
    </w:p>
    <w:p>
      <w:pPr>
        <w:pStyle w:val="Style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еализовать свои творческие способности или  найти интересное занятие по душе в 76 кружках и спортивных секциях могут 1649, что на 278 детей больше чем в прошлом году.  Практически в каждой школе и детском саду имеется кружок, осуществляющий образовательную деятельность по дополнительному образованию. </w:t>
      </w:r>
    </w:p>
    <w:p>
      <w:pPr>
        <w:pStyle w:val="Normal"/>
        <w:widowControl w:val="false"/>
        <w:tabs>
          <w:tab w:val="clear" w:pos="708"/>
          <w:tab w:val="left" w:pos="1952" w:leader="none"/>
          <w:tab w:val="left" w:pos="2768" w:leader="none"/>
          <w:tab w:val="left" w:pos="4140" w:leader="none"/>
          <w:tab w:val="left" w:pos="4710" w:leader="none"/>
          <w:tab w:val="left" w:pos="7363" w:leader="none"/>
        </w:tabs>
        <w:autoSpaceDE w:val="false"/>
        <w:ind w:left="1" w:right="-19" w:firstLine="56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годня успешно реализуется сетевой подпроект «Школа без границ» в рамках которого проходят не только интеллектуальные, творческие и спортивные мероприятия, но и организована внеурочная деятельность учащих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 2017 году домом творчества проведен традиционный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йонный фестиваль танцевального искусства «Танцевальная мозаика»</w:t>
      </w:r>
      <w:r>
        <w:rPr>
          <w:bCs/>
          <w:sz w:val="28"/>
          <w:szCs w:val="28"/>
        </w:rPr>
        <w:t xml:space="preserve">,  в котором приняло участие </w:t>
      </w:r>
      <w:r>
        <w:rPr>
          <w:b/>
          <w:bCs/>
          <w:sz w:val="28"/>
          <w:szCs w:val="28"/>
        </w:rPr>
        <w:t>250</w:t>
      </w:r>
      <w:r>
        <w:rPr>
          <w:bCs/>
          <w:sz w:val="28"/>
          <w:szCs w:val="28"/>
        </w:rPr>
        <w:t xml:space="preserve"> детей, от 5 до 18 лет, </w:t>
      </w: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 xml:space="preserve"> танцевальных коллективов из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 учреждений города и района. Ежегодные новогодние праздники. Проводимые преподавателями Дома детского творчества радуют -1262 ребенка. В прошлом учебном году все муниципальные творческие конкурсы организовывались Домом детского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Детский оздоровительно-образовательный центр» организует и проводит массовые соревнования разного уровня  не только для юных спортсменов, но и для   работающих коллективов и взрослого населения. На его территории созданы все условия для оздоровления жителей города, как детей, так и взрослых. Ежедневно,  в течение зимнего сезона, работают открытая ледовая площадка и лыжня для массового катания на коньках и лыжах. Педагогический коллектив ДООЦ  проводит большую организационную работу  по сдаче норм физкультурного комплекса ГТО.</w:t>
      </w:r>
    </w:p>
    <w:p>
      <w:pPr>
        <w:pStyle w:val="Normal"/>
        <w:widowControl w:val="false"/>
        <w:autoSpaceDE w:val="false"/>
        <w:ind w:right="-23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ольшую работу по экологическому воспитанию обучающихся проводят педагоги станции юных натуралистов. Ими были организованы традиционные муниципальные конкурсы «Усы, лапы, хвост», конкурсы рисунков о природе. Ребята активно принимают участие в традиционном мероприятии «Марш парков». В летние время ребят выезжают в полевые экспедиции, в этом году встречались с археологами, работающими в нашем районе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bidi="hi-IN"/>
        </w:rPr>
        <w:t>Важнейшей задачей сегодня является сохранение здоровья  обучающихся и организация полноцен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 полноценным горячим питанием  составил  97,7% (2400), что на уровне  прошлогод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льготного питания составляет 50 рублей. Данной льготой пользуется  29,3% обучающихся, что на  уровне прошлого  года, запланировано финансирование из местного бюджета   -  5,1 млн. руб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ие детей из малообеспеченных семей организовано на основании банка данных Управления министерства социального развития, опеки и попечительства Иркутской области по Бодайбинскому району   и составляет  15 рублей в день  -    данной льготой  пользуется 20, 3% учащихся, финансирование из областной субвенции составило 726,8 тыс. рублей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Для обеспечения сбалансированного полноценного питания  детей дошкольного возраста  предусмотрено 4,5 млн.рублей, фактическое исполнение составляет 2,3 млн.рублей, данная мера позволила не увеличивать родительскую плату за присмотр и уход в дошкольных учреждениях.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течение лета дети были охвачены разными формами отдыха, оздоровления и занятости; традиционно особое внимание было уделено организации отдыха, оздоровления и занятости детей, находящихся в трудной жизненной ситуации, способствующей профилактике безнадзорности и правонарушений несовершеннолетних;  были созданы условия для обеспечения безопасности жизни и здоровья детей: предупреждение детского травматизма, безопасности дорожного движения, соблюдение требований противопожарной безопасности, санитарно-эпидемиологических требований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агерях дневного пребывания и в лагерях труда и отдыха было занято 1007 школьников и 1174 дошкольника, в ДОЛ «Звездочка» отдохнул – 101 ребенок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летней оздоровительной кампании составил – 15883,0 тыс.руб. из них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Л «Звездочка» - 10312,3 тыс. руб.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геря дневного пребывания детей – 2931,8 тыс. руб.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я труда и отдыха – 2638,9 тыс. руб. 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школах района созданы оптимальные условия и воспитывающая среда, способствующая развитию детей и их дальнейшей адаптации в обществе. В образовательных учреждениях  разработаны и реализуются самостоятельные модели воспитательной работы. Одним из важных направлений воспитательной системы является  работа с одарёнными детьми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На муниципальном уровне данное направление реализуется через подпроекты  «Интеллектуальный марафон»,«Эффект команды», «Робототехника» и «Школа без границ» которые создают условия для развития творческого, интеллектуального и личностного потенциала школьников и молодежи нашего района. 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Так в рамках подпроекта «Интеллектуальный марафон»  проходят: 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ая олимпиада школьников, в которой приняло участие 611 ребят;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  научно- исследовательская конференция младших школьников «Я-исследователь»,  «Ученик года», краеведческий квест в рамках празднования 90- летия Бодайбинского района  и дистанционных интеллектуальных конкурсах приняло участие  2092 ребенка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яркими событиями стали    фестиваль «Битва хоров», малый чемпионат  «Gunior skills»,фестиваль по робототехники «Бережем планету вместе», Зарница, Слет пожарных дружин. Впервые в этом году проведен летний чемпионат по «</w:t>
      </w:r>
      <w:r>
        <w:rPr>
          <w:rFonts w:cs="Times New Roman" w:ascii="Times New Roman" w:hAnsi="Times New Roman"/>
          <w:sz w:val="28"/>
          <w:szCs w:val="28"/>
          <w:lang w:val="en-US"/>
        </w:rPr>
        <w:t>Cuboro</w:t>
      </w:r>
      <w:r>
        <w:rPr>
          <w:rFonts w:cs="Times New Roman" w:ascii="Times New Roman" w:hAnsi="Times New Roman"/>
          <w:sz w:val="28"/>
          <w:szCs w:val="28"/>
        </w:rPr>
        <w:t>» в котором приняло участие около 100 ребятишек, это новое увлекательное направление, которое развивает, как логическое мышление, так и умение работать в группе, принимать решение. В спартакиаде школьников и спортивных соревнованиях участвовало 1251 школьника, самыми популярными были соревнования по плаванию. В июне 2017 года проведены традиционные пятидневные учебно-полевые сборы для юношей 10-х классов общеобразовательных учреждений, Традиционно учебный год завершился чествованием лучших выпускников района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№ 536 от 29 октября 2015 года «О создании общероссийской общественно-государственной детско-юношеской организации» на территории Бодайбинского муниципалитета создано и успешно развивается «Российское движение школьников» (РДШ). 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правлениям деятельности РДШ: военно-патриотическое, личностное развитие, гражданская активность и информационно-медийное, участники муниципального отделения РДШ, а также активисты общеобразовательных учреждений с января по июнь 2017 года приняли участие в проведении и организации 18 мероприятий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I муниципальный  съезд  РДШ (82 человека), акция по профилактике ЗОЖ «Зеленая дорога» (45 человека), спортивная акция «Сила РДШ» (298 человек), празднование Дня пионерии (22 человека), реализация краткосрочного проекта «Расстрелянные дважды» в рамках празднования годовщины со дня Ленского расстрела (18 человек), акция «Георгиевская лента», в рамках которой прошел конкурс плакатов «Я помню, я горжусь» (15 чел)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 активно принимают участие во всех муниципальных мероприятиях. </w:t>
      </w:r>
    </w:p>
    <w:p>
      <w:pPr>
        <w:pStyle w:val="Style2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одводя итог , хочу обобщить затронутое в докладе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грамотно формировать стратегию развития образования каждый на своем уровне: педагог, воспитатель, руководитель любого уровня должен работать над повышением культуры управленческой аналитики, чтобы эффективно управлять имеющимися ресурсами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все проблемы и недочеты, показатели деятельности Бодайбинского образования  по многим позициям не уступают региональным. Но нам есть к чему стремиться в совершенствовании, так как предпосылки для эффективного управления всеми изменениями в образовании, то есть  в его РАЗВИТИИ, у нас есть. А это, прежде всего – люди, то есть – вы, уважаемые педагоги!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ая доклад, хочу обратить ваше внимание на  ключевые задачи, на решении которых предлагает сосредоточиться  Министерство образования РФ, министерство Иркутской области , а также наше Бодайбинское образование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ающий новый учебный год потребует от нас максимум усилий и повышения эффективности в работе. Многое из задуманного мы сможем реализовать только при непосредственном участии всех заинтересованных сторон: органов местного самоуправления, педагогов, родителей, общественных организаций.</w:t>
      </w:r>
    </w:p>
    <w:p>
      <w:pPr>
        <w:pStyle w:val="Style2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Решение поставленных задач с максимальной степенью эффективности во многом зависит от слаженности наших совместных действий.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ромчалось лето… Наступил чудесный праздник – 1 сентября, который знаменует начало учебного года. Я вижу, что сегодня вы все в прекрасном настроении, готовы к работе, с нетерпением стремитесь снова начать вести уроки. Сегодня в школу пришли чуть повзрослевшие, но все так же любимые вами дети – ваши ученики. Я желаю, чтобы вы – уважаемые коллеги – стремились доносить до школьников новый материал в интересной и доступной форме, чтобы старались увлечь своим предметом каждого ученика. Я верю, что только такой подход к нашей работе принесет желаемые результаты! Дерзайте, пробуйте новые приемы, осваивайте новые методики.  «Именно ваш труд определяет, как будут думать, во что будут верить, кем будут работать наши дети и внуки, на каких примерах они будут воспитывать своих дет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я уверена, что все мы к этому готовы! С новым Вас учебным годом, дорогие коллеги!</w:t>
      </w:r>
    </w:p>
    <w:p>
      <w:pPr>
        <w:pStyle w:val="Style29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 w:eastAsia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1">
    <w:name w:val="Без интервала Знак1"/>
    <w:qFormat/>
    <w:rPr>
      <w:sz w:val="24"/>
      <w:szCs w:val="24"/>
      <w:lang w:bidi="ar-SA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io">
    <w:name w:val="fio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Calibri" w:hAnsi="Calibri" w:eastAsia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 w:before="300" w:after="0"/>
      <w:ind w:hanging="140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5:00Z</dcterms:created>
  <dc:creator>Sam</dc:creator>
  <dc:description/>
  <cp:keywords/>
  <dc:language>en-US</dc:language>
  <cp:lastModifiedBy>Admin</cp:lastModifiedBy>
  <cp:lastPrinted>2017-08-29T08:39:00Z</cp:lastPrinted>
  <dcterms:modified xsi:type="dcterms:W3CDTF">2017-09-01T05:38:00Z</dcterms:modified>
  <cp:revision>11</cp:revision>
  <dc:subject/>
  <dc:title/>
</cp:coreProperties>
</file>