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4" w:color="000000"/>
        </w:pBdr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4" w:color="000000"/>
        </w:pBdr>
        <w:tabs>
          <w:tab w:val="clear" w:pos="708"/>
          <w:tab w:val="left" w:pos="378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4" w:color="000000"/>
        </w:pBdr>
        <w:tabs>
          <w:tab w:val="clear" w:pos="708"/>
          <w:tab w:val="left" w:pos="378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4" w:color="000000"/>
        </w:pBdr>
        <w:tabs>
          <w:tab w:val="clear" w:pos="708"/>
          <w:tab w:val="left" w:pos="378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Начальник Управления образования администрации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4" w:color="000000"/>
        </w:pBdr>
        <w:tabs>
          <w:tab w:val="clear" w:pos="708"/>
          <w:tab w:val="left" w:pos="3780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О г. Бодайбо и района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4" w:color="000000"/>
        </w:pBdr>
        <w:tabs>
          <w:tab w:val="clear" w:pos="708"/>
          <w:tab w:val="left" w:pos="378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С.Е. Наумова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4" w:color="000000"/>
        </w:pBdr>
        <w:tabs>
          <w:tab w:val="clear" w:pos="708"/>
          <w:tab w:val="left" w:pos="37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>«______»________2016 г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/>
        <w:tab/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Times New Roman" w:hAnsi="Times New Roman" w:cs="Times New Roman"/>
          <w:b/>
          <w:b/>
          <w:i/>
          <w:i/>
          <w:color w:val="CC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CC0000"/>
          <w:sz w:val="48"/>
          <w:szCs w:val="48"/>
        </w:rPr>
        <w:t>ПЛАН РАБОТЫ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Times New Roman" w:hAnsi="Times New Roman" w:cs="Times New Roman"/>
          <w:b/>
          <w:b/>
          <w:i/>
          <w:i/>
          <w:color w:val="CC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CC0000"/>
          <w:sz w:val="48"/>
          <w:szCs w:val="48"/>
        </w:rPr>
        <w:t>УПРАВЛЕНИЯ ОБРАЗОВАНИЯ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Times New Roman" w:hAnsi="Times New Roman" w:cs="Times New Roman"/>
          <w:b/>
          <w:b/>
          <w:i/>
          <w:i/>
          <w:color w:val="CC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CC0000"/>
          <w:sz w:val="48"/>
          <w:szCs w:val="48"/>
        </w:rPr>
        <w:t xml:space="preserve">АДМИНИСТРАЦИИ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Times New Roman" w:hAnsi="Times New Roman" w:cs="Times New Roman"/>
          <w:b/>
          <w:b/>
          <w:i/>
          <w:i/>
          <w:color w:val="CC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CC0000"/>
          <w:sz w:val="48"/>
          <w:szCs w:val="48"/>
        </w:rPr>
        <w:t>МО г.БОДАЙБО И РАЙОНА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Times New Roman" w:hAnsi="Times New Roman" w:cs="Times New Roman"/>
          <w:b/>
          <w:b/>
          <w:i/>
          <w:i/>
          <w:color w:val="CC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CC0000"/>
          <w:sz w:val="48"/>
          <w:szCs w:val="48"/>
        </w:rPr>
        <w:t>на 2016 – 2017 учебный год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Times New Roman" w:hAnsi="Times New Roman" w:cs="Times New Roman"/>
          <w:b/>
          <w:b/>
          <w:i/>
          <w:i/>
          <w:color w:val="CC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CC0000"/>
          <w:sz w:val="48"/>
          <w:szCs w:val="4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Times New Roman" w:hAnsi="Times New Roman" w:cs="Times New Roman"/>
          <w:b/>
          <w:b/>
          <w:i/>
          <w:i/>
          <w:color w:val="CC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CC0000"/>
          <w:sz w:val="48"/>
          <w:szCs w:val="4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Times New Roman" w:hAnsi="Times New Roman" w:cs="Times New Roman"/>
          <w:b/>
          <w:b/>
          <w:i/>
          <w:i/>
          <w:color w:val="CC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CC0000"/>
          <w:sz w:val="48"/>
          <w:szCs w:val="4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Times New Roman" w:hAnsi="Times New Roman" w:cs="Times New Roman"/>
          <w:b/>
          <w:b/>
          <w:i/>
          <w:i/>
          <w:color w:val="CC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CC0000"/>
          <w:sz w:val="48"/>
          <w:szCs w:val="4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Times New Roman" w:hAnsi="Times New Roman" w:cs="Times New Roman"/>
          <w:b/>
          <w:b/>
          <w:i/>
          <w:i/>
          <w:color w:val="CC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CC0000"/>
          <w:sz w:val="48"/>
          <w:szCs w:val="4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Times New Roman" w:hAnsi="Times New Roman" w:cs="Times New Roman"/>
          <w:b/>
          <w:b/>
          <w:i/>
          <w:i/>
          <w:color w:val="CC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CC0000"/>
          <w:sz w:val="48"/>
          <w:szCs w:val="4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Times New Roman" w:hAnsi="Times New Roman" w:cs="Times New Roman"/>
          <w:b/>
          <w:b/>
          <w:i/>
          <w:i/>
          <w:color w:val="CC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CC0000"/>
          <w:sz w:val="48"/>
          <w:szCs w:val="4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Times New Roman" w:hAnsi="Times New Roman" w:cs="Times New Roman"/>
          <w:b/>
          <w:b/>
          <w:i/>
          <w:i/>
          <w:color w:val="CC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CC0000"/>
          <w:sz w:val="48"/>
          <w:szCs w:val="4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Times New Roman" w:hAnsi="Times New Roman" w:cs="Times New Roman"/>
          <w:b/>
          <w:b/>
          <w:i/>
          <w:i/>
          <w:color w:val="CC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CC0000"/>
          <w:sz w:val="48"/>
          <w:szCs w:val="4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Times New Roman" w:hAnsi="Times New Roman" w:cs="Times New Roman"/>
          <w:b/>
          <w:b/>
          <w:i/>
          <w:i/>
          <w:color w:val="CC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CC0000"/>
          <w:sz w:val="48"/>
          <w:szCs w:val="4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Times New Roman" w:hAnsi="Times New Roman" w:cs="Times New Roman"/>
          <w:b/>
          <w:b/>
          <w:i/>
          <w:i/>
          <w:color w:val="CC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CC0000"/>
          <w:sz w:val="48"/>
          <w:szCs w:val="4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Times New Roman" w:hAnsi="Times New Roman" w:cs="Times New Roman"/>
          <w:b/>
          <w:b/>
          <w:i/>
          <w:i/>
          <w:color w:val="CC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CC0000"/>
          <w:sz w:val="48"/>
          <w:szCs w:val="4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дайбо, 2016 год.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Times New Roman" w:hAnsi="Times New Roman" w:cs="Times New Roman"/>
          <w:b/>
          <w:b/>
          <w:i/>
          <w:i/>
          <w:color w:val="CC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CC0000"/>
          <w:sz w:val="48"/>
          <w:szCs w:val="48"/>
        </w:rPr>
      </w:r>
    </w:p>
    <w:p>
      <w:pPr>
        <w:pStyle w:val="Normal"/>
        <w:shd w:fill="FFFFFF" w:val="clear"/>
        <w:ind w:left="1083" w:right="768" w:hanging="363"/>
        <w:jc w:val="center"/>
        <w:rPr>
          <w:rFonts w:ascii="Times New Roman" w:hAnsi="Times New Roman" w:cs="Times New Roman"/>
          <w:b/>
          <w:b/>
          <w:bCs/>
          <w:i/>
          <w:i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C0000"/>
          <w:sz w:val="28"/>
          <w:szCs w:val="28"/>
        </w:rPr>
      </w:r>
    </w:p>
    <w:p>
      <w:pPr>
        <w:pStyle w:val="Normal"/>
        <w:shd w:fill="FFFFFF" w:val="clear"/>
        <w:ind w:left="1083" w:right="-9" w:hanging="36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-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цели и з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адачи на 2016-2017 учебный год:</w:t>
      </w:r>
    </w:p>
    <w:p>
      <w:pPr>
        <w:pStyle w:val="Normal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ая цель: повышение доступности качественного образования, соответствующего современным потребностям общества и каждого гражданина.</w:t>
      </w:r>
    </w:p>
    <w:p>
      <w:pPr>
        <w:pStyle w:val="Normal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1.Нормативно-правовое обеспечение деятельности муниципальной системы образования.</w:t>
      </w:r>
    </w:p>
    <w:p>
      <w:pPr>
        <w:pStyle w:val="Style19"/>
        <w:ind w:firstLine="28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ормативно-правовое обеспечение</w:t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еспечение исполнения законодательства РФ в сфере дошкольного, общего и дополнительного образования для детей с  различными, в том числе особыми образовательными потребностями.</w:t>
      </w:r>
    </w:p>
    <w:p>
      <w:pPr>
        <w:pStyle w:val="Normal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2. Повышение качества управления системой образования Бодайбинского района.</w:t>
      </w:r>
    </w:p>
    <w:p>
      <w:pPr>
        <w:pStyle w:val="Normal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Развитие государственного и общественного соуправления;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вит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;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Совершенствование контрольно-регулирующей и мониторинговой деятельности;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ация работы с резервом управленческих кадров;</w:t>
      </w:r>
    </w:p>
    <w:p>
      <w:pPr>
        <w:pStyle w:val="Normal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3. Обеспечение конституционных прав и законных интересов участников образовательного процесса.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звитие инфраструктуры и организационно-экономических механизмов, обеспечивающих максимально равную доступность услуг дошкольного, общего и дополнительного образования;  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ход на новые государственные образовательные стандарты;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ение психолого-педагогического сопровождения образовательного процесса, в том числе талантливых и мотивированных детей.</w:t>
      </w:r>
    </w:p>
    <w:p>
      <w:pPr>
        <w:pStyle w:val="Normal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4.  Обеспечение организационных, информационных, методических условий  для обеспечения общедоступного качественного образования.</w:t>
      </w:r>
    </w:p>
    <w:p>
      <w:pPr>
        <w:pStyle w:val="Normal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Развитие кадрового потенциала муниципальной системы образования на основе   принципа вариативности, обобщения и распространения передового педагогического опыта;</w:t>
      </w:r>
    </w:p>
    <w:p>
      <w:pPr>
        <w:pStyle w:val="Normal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Создание единого профессионально-методического образовательного  пространства муниципальной системы образования.  </w:t>
      </w:r>
    </w:p>
    <w:p>
      <w:pPr>
        <w:pStyle w:val="Normal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5.  Создание условий для сохранения и укрепления здоровья.</w:t>
      </w:r>
    </w:p>
    <w:p>
      <w:pPr>
        <w:pStyle w:val="Normal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 Обеспечение безопасности образовательного процесса;</w:t>
      </w:r>
    </w:p>
    <w:p>
      <w:pPr>
        <w:pStyle w:val="Normal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2.Организация рационального и сбалансированного питания детей дошкольного  и школьного возраста;</w:t>
      </w:r>
    </w:p>
    <w:p>
      <w:pPr>
        <w:pStyle w:val="Normal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3.Создание условий для полноценного оздоровления, отдыха и занятости детей дошкольного и школьного возраста;</w:t>
      </w:r>
    </w:p>
    <w:p>
      <w:pPr>
        <w:pStyle w:val="Normal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4.Информационно-методическое сопровождение деятельности образовательных   организаций по профилактике социально-негативных явлений.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Циклограмма организации деятельности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правления образования администрации </w:t>
      </w:r>
    </w:p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О г. Бодайбо и района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12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36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8.40 до 9.3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ерное совещание со специалистами Управления образования администрации МО г. Бодайбо и района, руководителями МКУ «Ресурсный центр», МКУ «ЦБ ОУ»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9.30 до 10.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ерное совещание у начальника управления с аппаратом ремонтно-эксплуатационной службы.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10.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аратное совещание при мэре с руководителями структурных подразделений мэрии, руководителями организаций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11.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аратное совещание при заместители мэра по социальным вопросам с руководителями структурных подразделений социальной сф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торник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14.00 до 16.3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абинет№403 мэрии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ем граждан по личным вопросам начальником управления образования.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10.00 до 12.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а методистов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торой вторник месяца)</w:t>
            </w:r>
          </w:p>
        </w:tc>
      </w:tr>
      <w:tr>
        <w:trPr>
          <w:trHeight w:val="284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17.00 до 18.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я муниципального общественного совета при администрации г. Бодайбо и район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з в 4 месяца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17.00 до 18.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я городского родительского комитет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з в 4 месяца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тверг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10.00 до 12.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ы руководителей дошкольных образовательных организаций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следний четверг месяца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10.00 до 12.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щание с заместителями руководителей образовательных организаций ОУ по УВП и ВР (третий четверг 1 раз в 2 месяца);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14.00 до 15.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ный совет (по необходимости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ординационный совет по введению и реализации ФГОС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раз в 4 месяца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10.00 до 12.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ический Совет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ретий четверг,1 раз в 2 месяца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16.00 до 17.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енная приемная городского родительского комитета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следний четверг месяца, кабинет № 306 мэрии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10.00 до 12.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с заместителями руководителей ОУ по безопасности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ретий четверг месяца: октябрь, февраль)</w:t>
            </w:r>
          </w:p>
        </w:tc>
      </w:tr>
      <w:tr>
        <w:trPr>
          <w:trHeight w:val="305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ятниц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10.00 до 12.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т директоров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, ноябрь, январь, март, май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следняя пятница месяца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10.00 до 12.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гия Управления образован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, декабрь, февраль, апрель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следняя пятница месяца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10.00 до 12.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е совещания руководителей образовательных организаций и дополнительного образован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ретья неделя месяца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ббота – Воскресенье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е мероприятия с педагогами и обучающимися</w:t>
            </w:r>
          </w:p>
        </w:tc>
      </w:tr>
    </w:tbl>
    <w:p>
      <w:pPr>
        <w:pStyle w:val="Normal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"/>
        <w:gridCol w:w="6281"/>
        <w:gridCol w:w="112"/>
        <w:gridCol w:w="30"/>
        <w:gridCol w:w="283"/>
        <w:gridCol w:w="1269"/>
        <w:gridCol w:w="7"/>
        <w:gridCol w:w="1843"/>
      </w:tblGrid>
      <w:tr>
        <w:trPr>
          <w:tblHeader w:val="true"/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0" w:name="RANGE!A1%3AD50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bookmarkEnd w:id="0"/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й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 1. Нормативно-правовое обеспечение образовательного процесса.</w:t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ормативно-правовое обеспечение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нормативно-регламентирующих документов по вопросам общего и дополните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сты Управления образования администрации муниципального образования г.Бодайбо и района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Внесение изменений в муниципальные целевые программы и планы мероприятий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сты Управления образования администрации муниципального образования г.Бодайбо и района</w:t>
            </w:r>
          </w:p>
        </w:tc>
      </w:tr>
      <w:tr>
        <w:trPr>
          <w:trHeight w:val="600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.2. </w:t>
            </w:r>
            <w:r>
              <w:rPr>
                <w:rFonts w:cs="Times New Roman" w:ascii="Times New Roman" w:hAnsi="Times New Roman"/>
                <w:b/>
              </w:rPr>
              <w:t>Обеспечение исполнения законодательства РФ в сфере дошкольного, общего и дополнительного образования для детей с  различными, в том числе особыми образовательными потребностями.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ой помощи в приведении нормативно-правовой базы муниципальных образовательных организаций в соответствие законодательством в сфере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сты Управления образования администрации муниципального образования г.Бодайбо и района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консультативной помощи при исполнении и подготовке ответов по предписанию надзорных органов муниципальным образовательны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сты Управления образования администрации муниципального образования г.Бодайбо и района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информации по запросам контрольно-надзорных органов, органов местного самоуправления и других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сты Управления образования администрации муниципального образования г.Бодайбо и района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информации и участие в работе межведомственных комиссии: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о делам несовершеннолетних и защите их прав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антинаркотическая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филактики правонарушений при администрации  муниципального образования;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о безопасности дорожного движения;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о предупреждению и ликвидации чрезвычайных ситуаций  и обеспечению пожарной безопасности администрации муниципального образования;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 координации деятельности в сфере формирования доступной среды;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ординационный совет по реализации Региональной стратегии действий в интересах детей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сты Управления образования администрации муниципального образования г.Бодайбо и района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реализации муниципальных программ и планов мероприятий МО г. Бодайбо и района: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муниципальная программа «Развитие системы образования Бодайбинского района на 2015-2020гг.»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 мероприятий МО г. Бодайбо и района («дорожная карта»)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Изменения в сфере образования, направленные на повышение его эффективности»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грамма «Кадровое обеспечение учреждений образования, культуры и здравоохранения МО г. Бодайбо и района»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муниципальная программа «Строительство, реконструкция, капитальные и текущие ремонты объектов муниципальной собственности муниципального образования г. Бодайбо и района» на 2015 - 2020 годы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лан мероприятий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муниципального образования г. Бодайбо и района (2015-2030годы)»;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лан мероприятий на 2015-2018 годы по реализации первого этапа Концепции государственной семейной политики в РФ на период до 2025 года в МО г.Бодайбо и района;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муниципальная программа «Комплексные меры по профилактике злоупотребления наркотическими средствами и психотропными веществами в Бодайбинском районе на 2014-2016 годы»;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лан мероприятий по реализации важнейших положений «Стратегии действий в интересах детей в муниципальном образовании г. Бодайбо и района на 2013-2017 годы»;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муниципальная программа «Семья и дети Бодайбинского района» на 2016-2020годы;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я образования администрации муниципального образования г.Бодайбо и района;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ые организации</w:t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 2. Повышение качества управления системой образования Бодайбинского района</w:t>
            </w:r>
          </w:p>
        </w:tc>
      </w:tr>
      <w:tr>
        <w:trPr>
          <w:trHeight w:val="344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left="720" w:hanging="36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Развитие государственного и общественного соуправления</w:t>
            </w:r>
          </w:p>
        </w:tc>
      </w:tr>
      <w:tr>
        <w:trPr>
          <w:trHeight w:val="67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1.1. Деятельность  муниципального общественного совета по развитию образования при администрации г. Бодайбо и района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членов муниципального общественного совета в августовской педагогической конференци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8.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членов муниципального общественного Совета в проведении Дня Знаний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9.16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оржественных мероприятий в день Последнего Звонк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, 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суждение и утверждение Плана работы МОС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мова С.Е.</w:t>
            </w:r>
          </w:p>
        </w:tc>
      </w:tr>
      <w:tr>
        <w:trPr>
          <w:trHeight w:val="39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ейтинга общеобразовательных организаций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дественская Т.А.</w:t>
            </w:r>
          </w:p>
        </w:tc>
      </w:tr>
      <w:tr>
        <w:trPr>
          <w:trHeight w:val="39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 удовлетворенности качеством образовательных услуг.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иногенова Е.В.</w:t>
            </w:r>
          </w:p>
        </w:tc>
      </w:tr>
      <w:tr>
        <w:trPr>
          <w:trHeight w:val="61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доклад. Развитие системы образования г.Бодайбо и района в 2016 году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С.Е.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ГИА 2017 года.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ая Т.А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 ремонтных работ в образовательных организациях района на 2017г.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 А.А.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 уровне готовности ДОЛ «Звездочка» к летней оздоровительной  кампании 2017 года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евская Т.Г.</w:t>
            </w:r>
          </w:p>
        </w:tc>
      </w:tr>
      <w:tr>
        <w:trPr>
          <w:trHeight w:val="435" w:hRule="atLeast"/>
        </w:trPr>
        <w:tc>
          <w:tcPr>
            <w:tcW w:w="1063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1.2. Вопросы, рассматриваемые на заседании городского родительского комитета</w:t>
            </w:r>
          </w:p>
        </w:tc>
      </w:tr>
      <w:tr>
        <w:trPr>
          <w:trHeight w:val="508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ление новых членов ГРК и утверждение плана работы на 2016-2017 учебный год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а Е.Н.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и государственной (итоговой) аттестации выпускников ОО Бодайбинского района.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арёва Л.И.</w:t>
            </w:r>
          </w:p>
        </w:tc>
      </w:tr>
      <w:tr>
        <w:trPr>
          <w:trHeight w:val="266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готовности ОО к новому 2016-2017 учебному году и создание безопасных условий пребывания детей в ОО.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ельянова Н.В.</w:t>
            </w:r>
          </w:p>
        </w:tc>
      </w:tr>
      <w:tr>
        <w:trPr>
          <w:trHeight w:val="279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36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и  летней оздоровительной кампании 2016 года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63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жевская Т.Г.</w:t>
            </w:r>
          </w:p>
        </w:tc>
      </w:tr>
      <w:tr>
        <w:trPr>
          <w:trHeight w:val="279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36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учение членам ГРК «Проверка занятости детей «группы риска» в кружках и секциях»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63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5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урочная занятость детей «группы риска» и организация профилактической работы в ОО. Участие родительской общественности в работе школьных Советов профилактики и  школьных рейдах по всеобучу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жевская Т.Г.</w:t>
            </w:r>
          </w:p>
        </w:tc>
      </w:tr>
      <w:tr>
        <w:trPr>
          <w:trHeight w:val="842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вая ответственность родителей за обучение и воспитание детей.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итель МО МВД «Бодайбинский»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е родительское собрание по вопросам проведения ГИА и ЕГЭ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дественская Т.А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арева Л.И.</w:t>
            </w:r>
          </w:p>
        </w:tc>
      </w:tr>
      <w:tr>
        <w:trPr>
          <w:trHeight w:val="41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работы общественных наблюдателей при проведении ГИА -2017 г.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-июн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дественская Т.А.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1.3. Коллегия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Об утверждении состава и плана работы коллегии Управления образования администрации МО г. Бодайбо на 2016-2017 учебный год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,2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С.Е.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10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. О выполнении ОО обязанности по созданию необходимых условий для охраны и укрепления здоровья обучающихся и работников в рамках действующего федерального законодательства:</w:t>
            </w:r>
          </w:p>
          <w:p>
            <w:pPr>
              <w:pStyle w:val="Style16"/>
              <w:ind w:left="0" w:firstLine="10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 организации работы по охране здоровья обучающихся, в том числе медицинского обслуживания;</w:t>
            </w:r>
          </w:p>
          <w:p>
            <w:pPr>
              <w:pStyle w:val="Style16"/>
              <w:ind w:left="0" w:firstLine="10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 выполнении педагогическими работниками обязанности прохождения периодических медицинских осмотров;</w:t>
            </w:r>
          </w:p>
          <w:p>
            <w:pPr>
              <w:pStyle w:val="Style16"/>
              <w:ind w:left="0" w:firstLine="10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 участии обучающихся и педагогических работников в вакцинации в соответствии с национальным календарем профилактических прививок;</w:t>
            </w:r>
          </w:p>
          <w:p>
            <w:pPr>
              <w:pStyle w:val="Style16"/>
              <w:ind w:left="0" w:firstLine="10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 реализации в ОО комплекса мероприятий по укреплению здоровья обучающихся (проветривание, физкультминутки, школьная мебель и т.д.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ва Л.И.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етова О.В.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Н.В.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зультаты мониторинга удовлетворенности качеством образовательных услуг.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ногенова Е.В.</w:t>
            </w:r>
          </w:p>
        </w:tc>
      </w:tr>
      <w:tr>
        <w:trPr>
          <w:trHeight w:val="48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работы по  обобщению педагогического опыта в образовательных организациях   Бодайбинского района.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ая Т.А.</w:t>
            </w:r>
          </w:p>
        </w:tc>
      </w:tr>
      <w:tr>
        <w:trPr>
          <w:trHeight w:val="531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выполнения муниципальных заданий бюджетными образовательными организациями в 2016 году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ва Л.И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етова О.В.</w:t>
            </w:r>
          </w:p>
        </w:tc>
      </w:tr>
      <w:tr>
        <w:trPr>
          <w:trHeight w:val="366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ализации плана мероприятий МО г. Бодайбо и района («дорожная карта») в 2016 году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С.Е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аева В.И.</w:t>
            </w:r>
          </w:p>
        </w:tc>
      </w:tr>
      <w:tr>
        <w:trPr>
          <w:trHeight w:val="53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тоги реализации муниципальной программы «Развитие системы образования Бодайбинского района» в 2016 году 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ая Т.А.</w:t>
            </w:r>
          </w:p>
        </w:tc>
      </w:tr>
      <w:tr>
        <w:trPr>
          <w:trHeight w:val="533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ая деятельность в системе образования Бодайбинского района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,28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ногенова Е.В.</w:t>
            </w:r>
          </w:p>
        </w:tc>
      </w:tr>
      <w:tr>
        <w:trPr>
          <w:trHeight w:val="37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рганизация сети системы Бодайбинского района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С.Е.</w:t>
            </w:r>
          </w:p>
        </w:tc>
      </w:tr>
      <w:tr>
        <w:trPr>
          <w:trHeight w:val="63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лучения качественного образования детьми с ОВЗ и  детьми – инвалидами в образовательных организациях г. Бодайбо и района.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ва Л.И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етова о.В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евская Т.Г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Н.Д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ская О.Я.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2.1.  Совет Директоров</w:t>
            </w:r>
          </w:p>
        </w:tc>
      </w:tr>
      <w:tr>
        <w:trPr>
          <w:trHeight w:val="37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профилактической работы в образовательных учреждениях в соответствии с Федеральным законом  № 120 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,3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енко М.Г. (по согласованию)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летней оздоровительной кампании 2016 года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евская Т.Г</w:t>
            </w:r>
          </w:p>
        </w:tc>
      </w:tr>
      <w:tr>
        <w:trPr>
          <w:trHeight w:val="31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бора выпускниками 9,11 классов экзаменов для прохождения итоговой аттестации в форме ЕГЭ и ОГЭ и результаты аттестации в 2016 году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ёва Л.И.</w:t>
            </w:r>
          </w:p>
        </w:tc>
      </w:tr>
      <w:tr>
        <w:trPr>
          <w:trHeight w:val="31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 итогах контроля по теме: "Обеспечение открытости и доступности отчетов о результатах самообследования общеобразовательной образовательной организаций  "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ёва Л.И.</w:t>
            </w:r>
          </w:p>
        </w:tc>
      </w:tr>
      <w:tr>
        <w:trPr>
          <w:trHeight w:val="41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готовности муниципальных образовательных организаций к новому учебному году 2016-2017 уч. год.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Н.В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бразовательной среды, направленной на формирование у обучающихся навыков успешной социализации. Из опыта работы  МБОУ СОШ № 1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,2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ая Т.А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яшкина Л.А. (на базе СОШ № 1)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 реализации муниципальных проектов. 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,2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С.Е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янская М.В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сова С.И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хович А.Е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на Н.М.</w:t>
            </w:r>
          </w:p>
        </w:tc>
      </w:tr>
      <w:tr>
        <w:trPr>
          <w:trHeight w:val="40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роведению школьного этапа «Президентских  состязаний», школьной Спартакиады и организованного выполнения нормативов ВФСК ГТО обучающимися Бодайбинского района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евская Т.Г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 Ю.Ю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чикова Г.Н.</w:t>
            </w:r>
          </w:p>
        </w:tc>
      </w:tr>
      <w:tr>
        <w:trPr>
          <w:trHeight w:val="599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истеме работы образовательных учреждений с учащимися «группы риска» (по итогам тематической проверки) ( МБОУ СОШ № 3, МБОУ СОШ № 4)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,3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евская Т.Г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ельникова А.В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а Е.А.</w:t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урочной деятельности при реализации ФГОС. Из опыта работы МКОУ  «Балахнинская СОШ», МКОУ «Перевозовская СОШ»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ногенова Е.В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ецкая С.В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енко О.А.</w:t>
            </w:r>
          </w:p>
        </w:tc>
      </w:tr>
      <w:tr>
        <w:trPr>
          <w:trHeight w:val="4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итоговой государственной аттестации 2017 г.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ая Т.А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ва Л.И.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материалов на награждение руководящих работников ведомственными наградами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яло Е.М.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омплектовании 1-х,5-х,10-х классов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ва Л.И.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б организованном завершении 2016-2017 учебного года и </w:t>
            </w:r>
            <w:r>
              <w:rPr>
                <w:rFonts w:cs="Times New Roman" w:ascii="Times New Roman" w:hAnsi="Times New Roman"/>
              </w:rPr>
              <w:t>подготовке к новому учебному году.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Н.В.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августовской педагогической конференции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ногенова Е.В.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2.2. Совет руководителей дошкольных образовательных организаций</w:t>
            </w:r>
          </w:p>
        </w:tc>
      </w:tr>
      <w:tr>
        <w:trPr>
          <w:trHeight w:val="55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готовности муниципальных образовательных организаций на 01.09.2016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ельянова Н.В.</w:t>
            </w:r>
          </w:p>
        </w:tc>
      </w:tr>
      <w:tr>
        <w:trPr>
          <w:trHeight w:val="55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результатах комплектования   образовательных организаций  на 01.09.2016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етова О.В.</w:t>
            </w:r>
          </w:p>
        </w:tc>
      </w:tr>
      <w:tr>
        <w:trPr>
          <w:trHeight w:val="2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результатах летней оздоровительной кампании 2016 года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а М.П.</w:t>
            </w:r>
          </w:p>
        </w:tc>
      </w:tr>
      <w:tr>
        <w:trPr>
          <w:trHeight w:val="97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исполнении предписаний Службы по контролю и надзору в сфере образования муниципальными образовательными организациями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етова О.В.</w:t>
            </w:r>
          </w:p>
        </w:tc>
      </w:tr>
      <w:tr>
        <w:trPr>
          <w:trHeight w:val="124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направления деятельности Управления образования администрации муниципального образования г.Бодайбо и района  и подведомственных образовательных организаций, Муниципального казённого учреждения «Ресурсный центр г. Бодайбо и района» в 2016-2017 учебном году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етова О.В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нова Е.А.</w:t>
            </w:r>
          </w:p>
        </w:tc>
      </w:tr>
      <w:tr>
        <w:trPr>
          <w:trHeight w:val="71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итогах контроля по теме: "Обеспечение открытости и доступности отчетов о результатах самообследования дошкольной образовательной оганизаций  "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етова О.В.</w:t>
            </w:r>
          </w:p>
        </w:tc>
      </w:tr>
      <w:tr>
        <w:trPr>
          <w:trHeight w:val="651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 итогах контроля по теме: "Соблюдение режима занятий воспитанников в дошкольной образовательной организации "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етова О.В.</w:t>
            </w:r>
          </w:p>
        </w:tc>
      </w:tr>
      <w:tr>
        <w:trPr>
          <w:trHeight w:val="1072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результатах социологического опроса "Удовлетворенность системой образования" )в рамках исполнения поручений Президента Российской Федерации)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нова Е.А.</w:t>
            </w:r>
          </w:p>
        </w:tc>
      </w:tr>
      <w:tr>
        <w:trPr>
          <w:trHeight w:val="54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обеспечении кадровой политики с учетом внедрения профессионального стандарта  педагога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дяло Е.М</w:t>
            </w:r>
          </w:p>
        </w:tc>
      </w:tr>
      <w:tr>
        <w:trPr>
          <w:trHeight w:val="792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результатах первичной адаптации и диагностики школьной готовности воспитанников,  муниципальных образовательных организаций, осуществляющих деятельность по образовательным программам дошкольного образования, присмотр и уход за детьми, к школе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арева Л.И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кашина Н.Д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и диреторов по УВР</w:t>
            </w:r>
          </w:p>
        </w:tc>
      </w:tr>
      <w:tr>
        <w:trPr>
          <w:trHeight w:val="547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результатах педагогической и психологической  диагностки воспитанников за 2016 год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и ДОУ</w:t>
            </w:r>
          </w:p>
        </w:tc>
      </w:tr>
      <w:tr>
        <w:trPr>
          <w:trHeight w:val="7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 результатах федеральных статистических наблюдений за деятельностью муниципальных дошкольных образовательных организаций и общеобразовательных организаций за 2016 год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етова О.В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даева В.И.</w:t>
            </w:r>
          </w:p>
        </w:tc>
      </w:tr>
      <w:tr>
        <w:trPr>
          <w:trHeight w:val="97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результатах контроля по теме: "Организация управленческой деятельности в дошкольных образовательных организациях по вопросам состояния спортивно-оздоровительной, профилактической работы"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етова О.В.</w:t>
            </w:r>
          </w:p>
        </w:tc>
      </w:tr>
      <w:tr>
        <w:trPr>
          <w:trHeight w:val="791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итогах контроля по теме: "Соблюдение требований охраны труда на пищеблоке дошкольной образовательной организации"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а М.П.</w:t>
            </w:r>
          </w:p>
        </w:tc>
      </w:tr>
      <w:tr>
        <w:trPr>
          <w:trHeight w:val="792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 итогах контроля по теме: "Соблюдения порядка и основания перевода, отчисления и восстановления воспитанников "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етова О.В.</w:t>
            </w:r>
          </w:p>
        </w:tc>
      </w:tr>
      <w:tr>
        <w:trPr>
          <w:trHeight w:val="1114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организации дополнительных образовательных услуг  в  дошкольных образовательных организациях  в соответствии с нормативно-правовыми актами, лицензионными требованиями и ФГОС ДО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и ДОУ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ясова С.И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шеловская С.Н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рин Ю.Ю.</w:t>
            </w:r>
          </w:p>
        </w:tc>
      </w:tr>
      <w:tr>
        <w:trPr>
          <w:trHeight w:val="1114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режиме функционирования муниципальных образовательных организаций, осуществляющих образовательную деятельность по образовательным программам дошкольного образования, присмотр и уход за детьми,  в летний период 2017 года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,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етова О.В.</w:t>
            </w:r>
          </w:p>
        </w:tc>
      </w:tr>
      <w:tr>
        <w:trPr>
          <w:trHeight w:val="834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материалов на награждение руководящих работников ведомственными наградами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дяло Е.М.</w:t>
            </w:r>
          </w:p>
        </w:tc>
      </w:tr>
      <w:tr>
        <w:trPr>
          <w:trHeight w:val="40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организации районной августовской конференции педагогических работников Бодайбинского района летом 2017 года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иногенова Е.В.</w:t>
            </w:r>
          </w:p>
        </w:tc>
      </w:tr>
      <w:tr>
        <w:trPr>
          <w:trHeight w:val="391" w:hRule="atLeast"/>
        </w:trPr>
        <w:tc>
          <w:tcPr>
            <w:tcW w:w="1063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2.3. Координационный Совет по введению ФГОС.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 методических, проектировочных семинарах, стажировочных площадках  по введению ФГОС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документов федерального и регионального  уровней по ФГОС ДО, НОО, ООО, СОО и ОВ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ое сопровождение деятельности школы по разработке основной образовательной программы основного общего образования; адаптированной основной общеобразовательной программы и  нормативной базы образовательного учреждения в соответствии с требованиями ФГО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, методисты Управления образования</w:t>
            </w:r>
          </w:p>
        </w:tc>
      </w:tr>
      <w:tr>
        <w:trPr>
          <w:trHeight w:val="40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ическое сопровождение введения ФГОС детей с ОВЗ: проблемы, перспективы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,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кашина Н.Д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бедева Е.В.</w:t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 преемственности ФГОС ДО, НОО, ООО.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нова Е.А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шина Н.А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иногенова Е.В.</w:t>
            </w:r>
          </w:p>
        </w:tc>
      </w:tr>
      <w:tr>
        <w:trPr>
          <w:trHeight w:val="40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реализации ФГОС ООО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,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арева Л.И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финогенова Е.В.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енко И.В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неева Е.С.</w:t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 – график введения ФГОС СОО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арева Л.И.</w:t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2.2.4. </w:t>
            </w:r>
            <w:r>
              <w:rPr>
                <w:rFonts w:cs="Times New Roman" w:ascii="Times New Roman" w:hAnsi="Times New Roman"/>
                <w:b/>
              </w:rPr>
              <w:t>Аппаратные совещания при Управлении образования</w:t>
            </w:r>
          </w:p>
        </w:tc>
      </w:tr>
      <w:tr>
        <w:trPr>
          <w:trHeight w:val="2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онное совещание руководителей образовательных организаций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мова С.Е.</w:t>
            </w:r>
          </w:p>
        </w:tc>
      </w:tr>
      <w:tr>
        <w:trPr>
          <w:trHeight w:val="312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всеобуч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,14</w:t>
            </w:r>
          </w:p>
          <w:p>
            <w:pPr>
              <w:pStyle w:val="Style16"/>
              <w:ind w:left="0" w:hanging="36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ind w:left="0" w:hanging="36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арева Л.И., Бжевская Т.Г.</w:t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 итогах статистической отчѐтности образовательных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реждений на начало 2016-2017 учебного года.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арева Л.И.</w:t>
            </w:r>
          </w:p>
        </w:tc>
      </w:tr>
      <w:tr>
        <w:trPr>
          <w:trHeight w:val="40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работе общеобразовательных организаций в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никулярное время по профилактике  асоциальных явлений среди несовершеннолетних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жевская Т.Г.</w:t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работы сайтов ОО и Управления образования.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втухович А.Е.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итогах контроля по теме: «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едение общеобразовательными организациями автоматизированных информационных систем «Контингент-регион», «Мониторинг общего и дополнительного образования», ПК «Электронный журнал», «Дневник.ру» и др.»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,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арёва Л.И., Евтухович А.Е.</w:t>
            </w:r>
          </w:p>
        </w:tc>
      </w:tr>
      <w:tr>
        <w:trPr>
          <w:trHeight w:val="405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и финансово-хозяйственной деятельности в 2016 году. Задачи по освоению бюджета 2017 года.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,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даева В.И.</w:t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т детей, подлежащих обучению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арёва Л.И.</w:t>
            </w:r>
          </w:p>
        </w:tc>
      </w:tr>
      <w:tr>
        <w:trPr>
          <w:trHeight w:val="31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питания обучающихся в общеобразовательных учреждениях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летнего отдых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жевская Т.Г.</w:t>
            </w:r>
          </w:p>
        </w:tc>
      </w:tr>
      <w:tr>
        <w:trPr>
          <w:trHeight w:val="405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  <w:p>
            <w:pPr>
              <w:pStyle w:val="Normal"/>
              <w:ind w:left="0" w:hanging="363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 итогах муниципального этапа всероссийской олимпиады школьников.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,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одянская М.В.</w:t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 работе ПМПК, формировании  специальных  классов для обучающихся по адаптированным образовательным программам, организация инклюзивного обучения.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Н.Д.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1.Контрольно-регулирующая деятельность</w:t>
            </w:r>
          </w:p>
        </w:tc>
      </w:tr>
      <w:tr>
        <w:trPr>
          <w:trHeight w:val="97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3.Совершенствование контрольно-регулирующей  деятельности по  организации предоставления качественного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разовательных организациях.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питания обучающихся, воспитанник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, январь, м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а М.П.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существления школьных перевозок в МБОУ «СОШ № 3 г. Бодайбо», МКОУ «Мамаканская СОШ», МКОУ «Балахнинская СОШ», МКОУ «Артемовская СОШ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мельянова Н.В.</w:t>
            </w:r>
          </w:p>
        </w:tc>
      </w:tr>
      <w:tr>
        <w:trPr>
          <w:trHeight w:val="7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ткрытости и доступности отчетов о результатах самообследования образовательной организации (Ч. 1 ст. 29 Закона от 29 декабря 2012 г. № 273-ФЗ)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арёва Л.И., Дометова О.В.,</w:t>
            </w:r>
          </w:p>
        </w:tc>
      </w:tr>
      <w:tr>
        <w:trPr>
          <w:trHeight w:val="7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 кадровых документов в  МКДОУ д/с №5 «Брусничка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дяло Е.М.</w:t>
            </w:r>
          </w:p>
        </w:tc>
      </w:tr>
      <w:tr>
        <w:trPr>
          <w:trHeight w:val="5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рганизация и соблюдение пропускного режима в образовательных организация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ельянова Н.В.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рганизация управленческой деятельности в образовательных организациях по  созданию необходимых условий для охраны и укрепления здоровья обучающихся в рамках </w:t>
            </w:r>
            <w:r>
              <w:rPr>
                <w:rFonts w:cs="Times New Roman" w:ascii="Times New Roman" w:hAnsi="Times New Roman"/>
                <w:lang w:eastAsia="ru-RU"/>
              </w:rPr>
              <w:t>реализации ст.41.ФЗ от 29.12.2012 №273-ФЗ «Об образовании в Российской Федерации</w:t>
            </w:r>
            <w:r>
              <w:rPr>
                <w:rFonts w:cs="Times New Roman,Bold" w:ascii="Times New Roman,Bold" w:hAnsi="Times New Roman,Bold"/>
                <w:b/>
                <w:bCs/>
                <w:lang w:eastAsia="ru-RU"/>
              </w:rPr>
              <w:t>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арёва Л.И., Дометова О.В., Емельянова Н.В.</w:t>
            </w:r>
          </w:p>
        </w:tc>
      </w:tr>
      <w:tr>
        <w:trPr>
          <w:trHeight w:val="8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autoSpaceDE w:val="false"/>
              <w:spacing w:before="0" w:after="120"/>
              <w:ind w:left="-37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соответствия локальных актов образовательной организации муниципальным правовым актам в области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autoSpaceDE w:val="false"/>
              <w:spacing w:before="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ждественская Т.А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 учета и выдачи выпускникам документов государственного образца об образовании, медалей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арёва Л.И.</w:t>
            </w:r>
          </w:p>
        </w:tc>
      </w:tr>
      <w:tr>
        <w:trPr>
          <w:trHeight w:val="7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режима занятий воспитанников в дошкольной образовательной организации (Ч. 1 ст. 30 Закона от 29 декабря 2012 г. № 273-ФЗ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етова О.В.</w:t>
            </w:r>
          </w:p>
        </w:tc>
      </w:tr>
      <w:tr>
        <w:trPr>
          <w:trHeight w:val="64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остояние деятельности администрации образовательных организаций по профилактике правонарушений, безнадзорности, 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нятости обучающихся культурно-досуговой деятельностью (исполнение решения коллегии от 26.02.2016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жевская Т.Г.</w:t>
            </w:r>
          </w:p>
        </w:tc>
      </w:tr>
      <w:tr>
        <w:trPr>
          <w:trHeight w:val="64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 статьи 35 Закона Российской Федерации от 29 декабря 2012 года № 273 - ФЗ "Об образовании в Российской Федерации" в части обеспечения обучающихся бесплатными учебниками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- ок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бина Н.М.</w:t>
            </w:r>
          </w:p>
        </w:tc>
      </w:tr>
      <w:tr>
        <w:trPr>
          <w:trHeight w:val="5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блюдение требований охраны труда в пищеблоках МКОУ «Мараканская ООМШ», МКОУ «Артемовская СОШ»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-но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ельянова Н.В., Фёдорова М.П.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ение общеобразовательными организациями  Порядка перевода обучающихся из одной образовательной организации в другую, исполнение приказа Управления образования №  от марта 2016 год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арёва Л.И.</w:t>
            </w:r>
          </w:p>
        </w:tc>
      </w:tr>
      <w:tr>
        <w:trPr>
          <w:trHeight w:val="6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здорового образа жизни, профилактика социально негативных проявлений через реализацию программ   учебного плана образовательных организаций  ( исполнение решения коллегии от 26.02.2016; Совета директоров от 27.11.2015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дественская Т.А.</w:t>
            </w:r>
          </w:p>
        </w:tc>
      </w:tr>
      <w:tr>
        <w:trPr>
          <w:trHeight w:val="6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ответствия учебников Федеральному перечню и основной образовательной программе образовательной организации в МКОУ «Мамаканская  СОШ»,  «Перевозовская СОШ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бина Н.М.</w:t>
            </w:r>
          </w:p>
        </w:tc>
      </w:tr>
      <w:tr>
        <w:trPr>
          <w:trHeight w:val="6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 кадровых документов в   МКОУ «Балахнинская СОШ», МКДОУ д/с №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дяло Е.М.</w:t>
            </w:r>
          </w:p>
        </w:tc>
      </w:tr>
      <w:tr>
        <w:trPr>
          <w:trHeight w:val="47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ение общеобразовательными организациями автоматизированных информационных систем «Контингент-регион», «Мониторинг общего и дополнительного образования», ПК «Электронный журнал», «Дневник.ру» и др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арёва Л.И., Евтухович А.Е.</w:t>
            </w:r>
          </w:p>
        </w:tc>
      </w:tr>
      <w:tr>
        <w:trPr>
          <w:trHeight w:val="47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полнение  муниципального зад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образовательными организациями в 2016 году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о показателям объема, качества, финансового обеспечения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арёва Л.И., Дометова О.В.</w:t>
            </w:r>
          </w:p>
        </w:tc>
      </w:tr>
      <w:tr>
        <w:trPr>
          <w:trHeight w:val="55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управленческой деятельности в дошкольных образовательных организациях по вопросам состояния спортивно-оздоровительной, профилактической рабо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етова О.В.</w:t>
            </w:r>
          </w:p>
        </w:tc>
      </w:tr>
      <w:tr>
        <w:trPr>
          <w:trHeight w:val="55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 кадровых документов в  МКУ «ДООЦ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дяло Е.М.</w:t>
            </w:r>
          </w:p>
        </w:tc>
      </w:tr>
      <w:tr>
        <w:trPr>
          <w:trHeight w:val="55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детей, подлежащих обучению по образовательным программам начального общего, основного общего и среднего общего образования (выполнение ст. 9 п. 6 Закона №273 –ФЗ «Об образовании в Российской Федерации» от 29.12.2012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сен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ёва Л.И., Дометова О.В.</w:t>
            </w:r>
          </w:p>
        </w:tc>
      </w:tr>
      <w:tr>
        <w:trPr>
          <w:trHeight w:val="55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Эффективность использования оборудования, полученного образовательными организациями по программе «Доступная среда» (исполнение решения коллегии от 18.12.2015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дественская Т.А.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организации внеурочной деятельности  (основание  письмо Министертсва образования и науки РФ от 14 декабря 2015 г. № 09-3564 «О внеурочной деятельности и реализации дополнительных общеобразовательных программ») (СОШ №1, №3, №4, МБОУ «НОШ»)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арёва Л.И.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истема работы образовательных учреждений с учащимися «группы риска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жевская Т.Г.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ятельность ОО по организации аттестации педагогических работников на соответствие занимаемой долж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дяло Е.М.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блюдение требований ОТ на пищеблоках дошкольных образовательных организаций МДОУ № 16, № 20,№ 22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 - ма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ельянова Н.В., Фёдорова М.П.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установленного порядка промежуточной и итоговой аттестации обучающихся и осуществления текущего контроля успеваемости обучающихся. Подготовка к ГИА 2017 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ая Т.А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арева Л.И.</w:t>
            </w:r>
          </w:p>
        </w:tc>
      </w:tr>
      <w:tr>
        <w:trPr>
          <w:trHeight w:val="31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требований охраны труда на пищеблоке дошкольной образовательной организ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М.П.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0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людение порядка и основания перевода, отчисления и восстановления воспитанников (Ч. 2 ст. 30 Закона от 29 декабря 2012 г. № 273-ФЗ)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етова О.В.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 кадровых документов  в МКОУ «Артемовская СОШ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дяло Е.М.</w:t>
            </w:r>
          </w:p>
        </w:tc>
      </w:tr>
      <w:tr>
        <w:trPr>
          <w:trHeight w:val="6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лучения качественного образования детьми с ОВЗ и  детьми – инвалидами в образовательных организациях г. Бодайбо и района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ва Л.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етова О.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евская Т.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Н.Д.</w:t>
            </w:r>
          </w:p>
        </w:tc>
      </w:tr>
      <w:tr>
        <w:trPr>
          <w:trHeight w:val="6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 кадровых документов в  МКДОУ д/с №32 «Сказка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дяло Е.М.</w:t>
            </w:r>
          </w:p>
        </w:tc>
      </w:tr>
      <w:tr>
        <w:trPr>
          <w:trHeight w:val="6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подготовки и исполнения мероприятий по учебно-полевым сборам для юношей старшеклассников общеобразовательных организаций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евская Т.Г.</w:t>
            </w:r>
          </w:p>
        </w:tc>
      </w:tr>
      <w:tr>
        <w:trPr>
          <w:trHeight w:val="6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подготовки и исполнения мероприятий по организации летнего отдыха детей в оздоровительных лагерях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евская Т.Г.</w:t>
            </w:r>
          </w:p>
        </w:tc>
      </w:tr>
      <w:tr>
        <w:trPr>
          <w:trHeight w:val="6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выполнения требований нормативных правовых актов регионального и муниципального уровней по вопросам гражданской обороны и ликвидации чрезвычайных ситу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кварталь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ельянова Н.В.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уществление контроля реализации в полном объеме общеобразовательных программ в соответствии с учебным планом и графиком учебного процесса, качеством подготовки выпускник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арёва Л.И.</w:t>
            </w:r>
          </w:p>
        </w:tc>
      </w:tr>
      <w:tr>
        <w:trPr>
          <w:trHeight w:val="4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в ОО  правил и норм охраны труда, техники безопасности, пожарной безопас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Н.В.</w:t>
            </w:r>
          </w:p>
        </w:tc>
      </w:tr>
      <w:tr>
        <w:trPr>
          <w:trHeight w:val="8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за выполнением ремонтных работ по подведомственным учреждениям, решение текущих вопросов и их согласование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мова С.Е., Рождественская Т.А., Емельянова Н.В.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организации качества питания в общеобразовательных организация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ёдорова М.П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4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налитико-мониторинговая деятельность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комплектования ОО на начало 2016-17 учебного года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метова О.В., Царёва Л.И., 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езультатов самообследования образовательных организ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етова О.В., Царёва Л.И.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, анализ и обобщение информационно-статистических данных и показателей функционирования и развития муниципальной системы общего образования  (статистические отчеты общеобразовательных организаций по форме ОО-1 приложениям Министерства образования Иркутской области в АИС «Мониторинг общего и дополнительного образования», расстановка педагогических кадров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- ок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арёва Л.И., Бодяло Е.М., руководители ОО</w:t>
            </w:r>
          </w:p>
        </w:tc>
      </w:tr>
      <w:tr>
        <w:trPr>
          <w:trHeight w:val="62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и формирование банка вакансий по ОО, оказание содействия ОО в восполнении потребности в педагогических кадрах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01 сентября, 01 марта, 01 ию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дяло Е.М.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иторинг физического развития учащихся в образовательных организация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, м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арёва Л.И., руководители ОО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ниторинг </w:t>
            </w:r>
            <w:r>
              <w:rPr>
                <w:rFonts w:cs="Times New Roman" w:ascii="Times New Roman" w:hAnsi="Times New Roman"/>
              </w:rPr>
              <w:t>удовлетворенности потребителей качеством образовательных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тухович А.Е., Тихонова Е.А.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ниторинг распределения и социализации   выпускников  9, 11 классов       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тябрь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арёва Л.И.</w:t>
            </w:r>
          </w:p>
        </w:tc>
      </w:tr>
      <w:tr>
        <w:trPr>
          <w:trHeight w:val="64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иторинг комплектования учреждений дополните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жевская Т.Г.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 по муниципальным служащим управления образования по форме 1-МС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, февра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дяло Е.М.</w:t>
            </w:r>
          </w:p>
        </w:tc>
      </w:tr>
      <w:tr>
        <w:trPr>
          <w:trHeight w:val="5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истическая отчетность о наличии военнообязанных, формирование списка по бронированию.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дяло Е.М.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, анализ и обобщение федеральных статистических наблюдений  в системе дошкольного образова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-янва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етова О.В., руководители ОО</w:t>
            </w:r>
          </w:p>
        </w:tc>
      </w:tr>
      <w:tr>
        <w:trPr>
          <w:trHeight w:val="48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, анализ и обобщение информации по охране труда и пожарной безопасности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ельянова Н.В.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организации питания школьник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а М.П.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бор, анализ и обобщение информационно-статистических данных и показателей функционирования и развития муниципальной системы дополнительного образования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жевская Т.Г., руководители УДО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результатов самообследования учреждений дополните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жевская Т.Г.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иторинг уровня готовности к обучению в школе выпускников муниципальных образовательных организациях, осуществляющих образовательную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-м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нова Е.А.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 результатов достижений обучающихся  образовательных организаций в различного уровня конкурсах, фестивалях,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х, соревнования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и ОО, Заводянская М.В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проведения летней оздоровительной кампан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ь, авгу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жевская Т.Г.</w:t>
            </w:r>
          </w:p>
        </w:tc>
      </w:tr>
      <w:tr>
        <w:trPr>
          <w:trHeight w:val="49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деятельности Управления образования за 2016-17 учебный го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сты Управления, МКУ "Ресурсный центр", МКУ "Централизованная бухгалтерия"</w:t>
            </w:r>
          </w:p>
        </w:tc>
      </w:tr>
      <w:tr>
        <w:trPr>
          <w:trHeight w:val="49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иторинг  соотношения фактической посещаемости детей и списочного состава в муниципальных образовательных организациях, осуществляющих образовательную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месячно на 01 числа текущего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етова О.В.,     руководители ОО</w:t>
            </w:r>
          </w:p>
        </w:tc>
      </w:tr>
      <w:tr>
        <w:trPr>
          <w:trHeight w:val="49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обеспечения льготным  горячим  питанием  школьник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месячно (до 05 числа следующего за отчетны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ёдорова М.П., руководители ОУ</w:t>
            </w:r>
          </w:p>
        </w:tc>
      </w:tr>
      <w:tr>
        <w:trPr>
          <w:trHeight w:val="49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иторинг движения обучающихся образовательных организ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кварталь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арёва Л.И.</w:t>
            </w:r>
          </w:p>
        </w:tc>
      </w:tr>
      <w:tr>
        <w:trPr>
          <w:trHeight w:val="70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LINK Excel.Sheet.8 "C:\\Users\\User\\Desktop\\РЦ План работы на 2016-17 (испр.).xls" "РЦ!R201C3" \a \f 4 \h  \* MERGEFORMAT </w:instrText>
            </w:r>
            <w:bookmarkStart w:id="1" w:name="_1528532627"/>
            <w:bookmarkEnd w:id="1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 размещения информации на официальных сайтах в ОО</w:t>
            </w:r>
            <w:r/>
            <w:r>
              <w:rPr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тухович А.Е.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обеспеченности учебниками образовательных организ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ина Н.М., библиотекари ОО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занятости детей и подростков с девиантным поведением во внеурочное врем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еркашина Н.Д., руководители ОО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 - техническое сопровождение АИС «Комплектование ДОУ», «Контингент-регион», «Мониторинг общего и дополнительного образования»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и ОО,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тухович А.Е., Дометова О.В., Царева Л.И.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а Г.Н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2.4. Обеспечение реализации муниципальной программы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Развитие системы образования Бодайбинского района»  на 2015-2020 годы.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екты постановлений «О внесении изменений в муниципальную программу «Развитие системы образования в Бодайбинском районе » на 2015–2020 го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даева В.И.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реализации муниципальной программы на очередной финансовый год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25 декабря текущего финансового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даева В.И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одянская М.В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иногенова Е.В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ельянова Н.В.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редакция плана реализации МП при внесении изменений в муниципальную программу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даева В.И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одянская М.В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иногенова Е.В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ельянова Н.В.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ый мониторинг реализации муниципальной программы: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арта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полугод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 9 месяце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0 числа месяца, следующего за отчётным кварталом: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 20 апреля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о 20 июля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о20 октя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даева В.И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довой отчёт о ходе реализации и оценке эффективности муниципальной программ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 февраля года, следующего за отчётным год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мова С.Е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дественская Т.А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етова О.В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жевская Т.Г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даева В.И.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одового отчёта о ходе реализации и оценке эффективности муниципальной программы на официальном сайте Управления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-дневный срок после утверждения годового отчё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тухович А.Е.</w:t>
            </w:r>
          </w:p>
        </w:tc>
      </w:tr>
      <w:tr>
        <w:trPr>
          <w:trHeight w:val="479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5. Введение профессионального стандарта педагога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муниципальных площадок по введению профессионального стандарта педагог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-сен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мова С.Е.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лана мероприятий по введению профессионального стандар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дяло Е.М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иногенова Е.В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и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х площадок</w:t>
            </w:r>
          </w:p>
        </w:tc>
      </w:tr>
      <w:tr>
        <w:trPr>
          <w:trHeight w:val="41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ить нормативные документы по внедрению профессиональных стандарт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-дека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и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х площадок</w:t>
            </w:r>
          </w:p>
        </w:tc>
      </w:tr>
      <w:tr>
        <w:trPr>
          <w:trHeight w:val="41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муниципальных площадок согласно плана-мероприят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и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х площадок</w:t>
            </w:r>
          </w:p>
        </w:tc>
      </w:tr>
      <w:tr>
        <w:trPr>
          <w:trHeight w:val="41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ый стандарт педагога: проблемы, перспектив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мова С.Е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дяло Е.М.</w:t>
            </w:r>
          </w:p>
        </w:tc>
      </w:tr>
      <w:tr>
        <w:trPr>
          <w:trHeight w:val="655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3. Обеспечение конституционных прав и законных интересов участников образовательного процесса.</w:t>
            </w:r>
          </w:p>
        </w:tc>
      </w:tr>
      <w:tr>
        <w:trPr>
          <w:trHeight w:val="845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Развитие инфраструктуры и организационно-экономических механизмов, обеспечивающих максимально равную доступность услуг дошкольного, общего и дополнительного образования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населения по вопросам дошкольного образования на территории муниципального образования г. Бодайбо и райо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 по средам с 14.00 до 16.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етова О.В</w:t>
            </w:r>
          </w:p>
        </w:tc>
      </w:tr>
      <w:tr>
        <w:trPr>
          <w:trHeight w:val="126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поступающих от населения заявлений и документов для постановки детей на учет для получения места в муниципальной дошкольной образовательной организации или муницпальной общеобразовательной организации  с уровнем дошко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 по среда с 14.00 до 16.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етова О.В</w:t>
            </w:r>
          </w:p>
        </w:tc>
      </w:tr>
      <w:tr>
        <w:trPr>
          <w:trHeight w:val="9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и выдача путевок (направлений) в  муниципальные образовательные организации, осуществляющие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 по средам с 14.00 до 16.30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етова О.В</w:t>
            </w:r>
          </w:p>
        </w:tc>
      </w:tr>
      <w:tr>
        <w:trPr>
          <w:trHeight w:val="1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ласование списков комплектования групп детьми нового приема в  муниципальные образовательные организации, осуществляющие образовательную деятельность по образовательным программам дошкольного образования, присмотр и уход за детьми на 01.09.201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0.09.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етова О.В.,  руководители образовательных организаций</w:t>
            </w:r>
          </w:p>
        </w:tc>
      </w:tr>
      <w:tr>
        <w:trPr>
          <w:trHeight w:val="15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ение муниципальной электронной очереди на зачисление детей в муниципальные образовательные организации, осуществляющие образовательную деятельность по образовательным программам дошкольного образования, присмотр и уход за детьми  в АИС «Комплектование ДОУ». Доукомплектование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 по сре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етова О.В.</w:t>
            </w:r>
          </w:p>
        </w:tc>
      </w:tr>
      <w:tr>
        <w:trPr>
          <w:trHeight w:val="13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и выдача путевок (направлений) в  муниципальные образовательные организации, осуществляющие образовательную деятельность по образовательным программам дошкольного образования, присмотр и уход за детьми  в АИС «Комплектование ДОУ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 по сре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етова О.В.</w:t>
            </w:r>
          </w:p>
        </w:tc>
      </w:tr>
      <w:tr>
        <w:trPr>
          <w:trHeight w:val="105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с руководителями образовательных организаций по заполнению и верификации данных в АИС «Комплектование ДОУ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месячно на 01 число текущего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етова О.В.</w:t>
            </w:r>
          </w:p>
        </w:tc>
      </w:tr>
      <w:tr>
        <w:trPr>
          <w:trHeight w:val="1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варительное формирование  списков комплектования групп детьми нового приема в  муниципальные образовательные организации, осуществляющие образовательную деятельность по образовательным программам дошкольного образования, присмотр и уход за детьми на 01.09.201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-м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етова О.В.</w:t>
            </w:r>
          </w:p>
        </w:tc>
      </w:tr>
      <w:tr>
        <w:trPr>
          <w:trHeight w:val="1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дрение АИС "Контингент-регион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етова О.В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арева Л.И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жевская Т.Г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и ОО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варительное  комплектование классов, классов – комплектов обучающимися, педагогическими кадрами в общеобразовательных учреждениях района на 2016–2017 учебный го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- авгу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арева Л.И.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ганизации обучения детей с ограниченными возможностями здоровья, детей-инвалидов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кашина Н.Д.</w:t>
            </w:r>
          </w:p>
        </w:tc>
      </w:tr>
      <w:tr>
        <w:trPr>
          <w:trHeight w:val="8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общественной комиссии по соблюдению гарантий прав несовершеннолетних на получение общего образования. Согласование форм получения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арева Л.И.</w:t>
            </w:r>
          </w:p>
        </w:tc>
      </w:tr>
      <w:tr>
        <w:trPr>
          <w:trHeight w:val="84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заявлениями граждан (рассмотрение жалоб, заявлений и принятие соответствующих решений)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сты Управления образования</w:t>
            </w:r>
          </w:p>
        </w:tc>
      </w:tr>
      <w:tr>
        <w:trPr>
          <w:trHeight w:val="141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базы данных по неорганизованным детям, проживающим на закрепленной территории за муниципальными образовательными организациями, осуществляющими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01.12.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етова О.В., руководители ОО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детей в возрасте  7-18 лет, подлежащих обучению в ОУ райо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арева Л.И.</w:t>
              <w:br/>
              <w:t>Бжевская Т.Г., руководители ОО</w:t>
            </w:r>
          </w:p>
        </w:tc>
      </w:tr>
      <w:tr>
        <w:trPr>
          <w:trHeight w:val="6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ремонтных работ согласно титульному листу 2017 год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и ОО, РЭС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требований подвоза обучающихся на школьном автотранспорте к образователь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ельянова Н.В.</w:t>
            </w:r>
          </w:p>
        </w:tc>
      </w:tr>
      <w:tr>
        <w:trPr>
          <w:trHeight w:val="62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структивно-методическое совещание с лицами,  ответственными за подвоз детей в ОО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ельянова Н.В.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рейсовый инструктаж с водителя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днев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.механик</w:t>
            </w:r>
          </w:p>
        </w:tc>
      </w:tr>
      <w:tr>
        <w:trPr>
          <w:trHeight w:val="109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ниторинг обеспеченности учебниками образовательных организ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бина Н.М.</w:t>
            </w:r>
          </w:p>
        </w:tc>
      </w:tr>
      <w:tr>
        <w:trPr>
          <w:trHeight w:val="83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ащение библиотек учебниками с мультимедийными приложениями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и ОО,                                        Бабина Н.М.</w:t>
            </w:r>
          </w:p>
        </w:tc>
      </w:tr>
      <w:tr>
        <w:trPr>
          <w:trHeight w:val="73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 Переход на новые государственные образовательные стандарты 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соответствия содержания ООП ДОО,  ООП ООО общеобразовательных организаций требованиям ФГОС ООО и адаптированной программы для детей с ОВЗ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густ –сен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иногенова Е.В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нова Е.А.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учебных планов образовательных организаций, адаптированных  программ педагог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густ, май, ию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дественская Т.А., Афиногенова Е.В.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ждение  образовательных организаций  по вопросам реализации ФГОС ДОО, ФГОС НОО , ФГОС ООО, ФГОС для детей с ОВЗ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«Ресурсный центр г.Бодайбо и района»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ирование ОО по вопросам введения ФГОС ДОО, ФГОС НОО, ФГОС ООО и  изучения ФГОС для детей с ОВЗ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Ресурсный центр г.Бодайбо и района»</w:t>
            </w:r>
          </w:p>
        </w:tc>
      </w:tr>
      <w:tr>
        <w:trPr>
          <w:trHeight w:val="73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2.1. Мониторинговые исследования качества реализации федеральных государственных образовательных стандартов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ейтинга образовательных организаций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дественская Т.А.</w:t>
            </w:r>
          </w:p>
        </w:tc>
      </w:tr>
      <w:tr>
        <w:trPr>
          <w:trHeight w:val="9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иторинг  удовлетворенности родителей (законных представителей) детей качеством образования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-ок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нова Е.А. Черкашина Н.Д., руководители ОО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независимой оценки качества образования на сайте "Открытое Правительство Иркутской области"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и ОО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сследования «Выпускник 2017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-м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кашина Н.Д., Бжевская Т.Г.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ирование ОО по вопросам заполнения  показателей АИС «Мониторинг общего и дополнительного образования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тухович А.Е.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ирование ОО по вопросам ведение АИС «Контингент-регион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етова О.В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арева Л.И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жевская Т.Г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тухович А.Е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гумбаев Р.М.</w:t>
            </w:r>
          </w:p>
        </w:tc>
      </w:tr>
      <w:tr>
        <w:trPr>
          <w:trHeight w:val="81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2.2  Мониторинговые исследования качества знаний обучающихся по предметам инвариантной части учебного плана.</w:t>
            </w:r>
          </w:p>
        </w:tc>
      </w:tr>
      <w:tr>
        <w:trPr>
          <w:trHeight w:val="8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е проверочные рабо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-м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и ОО, Евтухович А.Е.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мониторинг по общеобразовательным предметам в предвыпускных  класса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,          ма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и ОО, Евтухович А.Е.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мониторинг по общеобразовательным предметам в  выпускных класса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, м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и ОО, Евтухович А.Е.</w:t>
            </w:r>
          </w:p>
        </w:tc>
      </w:tr>
      <w:tr>
        <w:trPr>
          <w:trHeight w:val="74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ача  сочинения выпускниками 11 классов для получения допуска к ГИ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, февраль, апрель, м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и ОО, Евтухович А.Е.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региональных мониторинговых исследования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ечение год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и ОО, Евтухович А.Е.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чество знаний и уровень обученности  учащихся выпускных классов в ОО, в которых средний балл на государственной (итоговой) аттестации 2016 года был ниже среднеобластного показателя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итогам четвер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арева Л.И.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лана мероприятий с обучающимися, не сдавшими ГИА и получившими неудовлетворительные результаты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ь,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арева Л.И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и ОО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обученности детей в общеобразовательных организациях района по итогам четверти и год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итогам четвер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арева Л.И.</w:t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3. Обеспечение организационно – технологического, инструктивно-методического и психолого-педагогического сопровождения государственной итоговой аттестации по образовательным программам  основного общего и среднего общего образования.</w:t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3.1. Организация и проведение государственной (итоговой) итоговой аттестации выпускников 11-х классов в форме единого государственного экзамена (ЕГЭ), 9-х классов ( ОГЭ)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ние нормативно-распорядительных документов:</w:t>
              <w:br/>
              <w:t>-приказ по Управлению образования «О подготовке к Государственной (итоговой) аттестации</w:t>
              <w:br/>
              <w:t>-приказ «Об утверждении плана мероприятий по оценке качества освоения обучающимися государственного образовательного стандарта и подготовке к государственной (итоговой) аттест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-м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дественская Т.А</w:t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3.2. Организационно-методическое сопровождение процесса подготовки к итоговой аттестаци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базы данных на выпускников средних общеобразовательных школ для проведения ЕГЭ, ОГЭ в 2017 году, базы данных по предметам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тухович А.Е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 данных о претендентах на  медаль «За особые успехи в учении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арева Л.И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одянская М.В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мониторинг по общеобразовательным предметам в предвыпускных  класса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, ма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и ОО, Евтухович А.Е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ческое сопровождение  государственной (итоговой) аттестации за курс основной и средней школы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-М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тухович А.Е. Аргумбаев Р.М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анализа результатов государственной итоговой аттестации  2016-2017 учебного года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гус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тухович А.Е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мониторинга по общеобразовательным предметам в  выпускных класса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-М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и ОО, Евтухович А.Е.</w:t>
            </w:r>
          </w:p>
        </w:tc>
      </w:tr>
      <w:tr>
        <w:trPr>
          <w:trHeight w:val="48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сопровождение регионального мониторинга по общеобразовательным предметам в  выпускных класса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гу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тухович А.Е. Аргумбаев Р.М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элементный анализ результатов мониторинговых работ по русскому языку и математик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, дека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и ОО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бота педагогических секций по результатам поэлементного анализа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торое полугод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Черкашина Н.Д. 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азация «горячей линии» для обучающихся и их родителей (законных представителей) по вопросам государственной итоговой аттетст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дественская Т.А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Итоги государственной аттестации по английскому языку в  2016-2017г. Система работы с учащимися по подготовке к ЕГЭ по английскому языку".2.«Как организовать языковую среду».(МБОУ СОШ №1, совместно с Центром иностранных языков)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ушкина А.Н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сновные направления гуманитарного образования: новые ориентиры развития. Углубленный содержательный анализ результатов итоговой аттестации в 9, 11 классах по русскому языку"(Руководитель секции)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Шарапова Т.Г., 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Повышение качества преподавания математики.2. Углубленный содержательный анализ результатов итоговой аттестации в 9, 11 классах по  математике(Руководитель секции).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сакарь С.В., </w:t>
            </w:r>
          </w:p>
        </w:tc>
      </w:tr>
      <w:tr>
        <w:trPr>
          <w:trHeight w:val="5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Актуальные вопросы преподавания истории и обществознания: особенности внедрения ФГОС и подготовка к проведению ГИА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.Проблемно-ориентированный анализ государственной аттестации по истории и обществознанию  в  2016-2017г.(Руководитель секци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лышевская И.Н.</w:t>
            </w:r>
          </w:p>
        </w:tc>
      </w:tr>
      <w:tr>
        <w:trPr>
          <w:trHeight w:val="56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Углубленный содержательный анализ результатов итоговой аттестации в 9, 11 классах по предметам естественно-научного цикла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чебная ситуация  как основа организации деятельностного урока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МБОУ СОШ №4, МКОУ "Перевозовская СОШ")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арева Л.И.</w:t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3.4. Обеспечение условий для организации и функционирования ППЭ 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баз данных:                                                                                                                                               - по образовательным учреждениям – ППЭ;                                                                                                                                             -  по уполномоченным представителям ГЭК;                                                         - по организаторам  ППЭ;                                                                                                                                                     - по общественным наблюдателям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– апр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дественская Т.А., Евтухович А.Е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бучающих  занятий с организаторами ППЭ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и ППЭ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бучающих  занятий с общественными наблюдателя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прель, ма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ждественская Т.А. 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 и техническое сопровождение контрольного тестирования  работников ППЭ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тухович А.Е., руководители ППЭ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о- техническое обеспечение функционирования ППЭ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й, июнь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и ОУ-ППЭ, руководители ППЭ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ка ППЭ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и ППЭ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системы видеонаблюдения, металлоискателей в пунктах проведения экзаменов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 - ма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дественская Т.А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соответствие  пунктов проведения экзаменов требованиям информационной безопасности и санитарно-эпидимеологических правил и нормативов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дественская Т.А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апробации новых технологий и процедур проведения ОГЭ и ЕГЭ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 - дека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тухович А.Е.</w:t>
            </w:r>
          </w:p>
        </w:tc>
      </w:tr>
      <w:tr>
        <w:trPr>
          <w:trHeight w:val="48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храны ППЭ в период проведения ГИ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- ию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дественская Т.А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 информации о детях сдающих экзамен в форме ГВЭ: на основании заключения ПМПК; на основании справки об инвалидности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арева Л.И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в ППЭ для выпускников с ограниченными возможностями здоровь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дественская Т.А.</w:t>
            </w:r>
          </w:p>
        </w:tc>
      </w:tr>
      <w:tr>
        <w:trPr>
          <w:trHeight w:val="408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.3.5. Межведомственное взаимодействие при проведении ГИА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заимодействия с органами внутренних дел по организации пропуска участников ГИА в ППЭ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 - ма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дественская Т.А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заимодействия с ОГБУЗ «Районная больница г.Бодайбо» по обеспечению работы пунктов оказания первой медицинской помощи участникам ГИ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- апр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дественская Т.А.</w:t>
            </w:r>
          </w:p>
        </w:tc>
      </w:tr>
      <w:tr>
        <w:trPr>
          <w:trHeight w:val="50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заимодействия с Ростелекомо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- ию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дественская Т.А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договора с региональным представительством ФГУП ГЦСС по доставке экзаменационных материал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мова С.Е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новление электронных подписей членов ГЭК для иностранного языка (раздел «Говорение») и печати КИМ в ППЭ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 - ма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мова С.Е.</w:t>
            </w:r>
          </w:p>
        </w:tc>
      </w:tr>
      <w:tr>
        <w:trPr>
          <w:trHeight w:val="505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.3.6. Мероприятия по информационному сопровождению ГИА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по информированию о процедурах проведения ГИА всех участников ГИА, их родителей (законных представителей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дественская Т.А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и ОО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заимодействия со СМИ с целью информирования общественности о мероприятиях, проводимых в рамках ГИА в 2017 году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дественская Т.А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участников ГИА с нормативными правовыми и инструктивными документами, регламентирующими проведение ГИ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и ОО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городского родительского собрания по вопросам проведения ГИА в 9 и 11 класса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, м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дественская Т.А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арева Л.И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жевская Т.Г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оформлением информационных стендов в ОО по процедуре проведения ГИА в 2017 году, размещение соответствующей информации на сайтах О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дественская Т.А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тухович А.Е.</w:t>
            </w:r>
          </w:p>
        </w:tc>
      </w:tr>
      <w:tr>
        <w:trPr>
          <w:trHeight w:val="518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.3.7.  Психолого-педагогическое сопровождение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индивидуальных консультаций для родителей  учащихся (по вопросам подготовки к ЕГЭ, ГИА)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кашина Н.Д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 ОО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сихологическое просвещение педагогов, работающих в 9, 11 (12) классах «Как создать благоприятный эмоциональный фон в период подготовки к ГИА»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кашина Н.Д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 ОО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ставление и распространение памяток и рекомендаций по подготовке к итоговой аттестации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кашина Н.Д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 ОО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провождение родителей учащихся выпускных классов через выступления в СМИ, на родительских собраниях «Как помочь учащимся  правильно организовать время при подготовке к ГИА»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кашина Н.Д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 ОО</w:t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4. Обеспечение психолого-педагогического сопровождения образовательного процесса, в том числе талантливых и мотивированных детей.</w:t>
            </w:r>
          </w:p>
        </w:tc>
      </w:tr>
      <w:tr>
        <w:trPr>
          <w:trHeight w:val="437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4.1.Стимулирование  творческого поиска и новаторства в педагогической деятельност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олнение методической электронной  базы по вопросам  одар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одянская М.В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системы ОО с одаренными и мотивированными деть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янская М.В.</w:t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.4.2.Определение проблемных зон и перспективных направлений реализации подпрограммы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"Дети Привитимья"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  проведения  муниципального  этапа Всероссийской олимпиады школьников - 201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одянская М.В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й и региональный мониторинг  продвижения  талантливых и мотивированных детей в муниципальной системе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одянская М.В.</w:t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4.3.Организационно- методическое сопровождение деятельности  заместителей директоров по  воспитательной работе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щание для заместителей директоров по ВР, УВР "Условия реализации муниципальных проектов в 2016-2017 уч.году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одянская М.В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положений по муниципальным смотрам и конкурсам (по плану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густ, сен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одянская М.В. Бабина Н.М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ательная компонента (промежуточные результат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одянская М.В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"Модели успешной реализации различных форм внеурочной деятельности в условиях формирования индивидуальных образовательных маршрутов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одянская М.В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й семинар по концепциям: семейное воспитание, патриотическое воспитание, информационная безопасность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одянская М.В.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и пополнение электронного ресурса на сайте МКУ "Ресурсный центр"  по сопровождению талантливых и одаренных детей (формирование библиотечного банка программ, пособий, научно - методических разработок по выявлению и развитию одаренности у детей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водянская  М.В. </w:t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4.4.Организация работы с одаренными детьми и педагогами, работающими с ними в муниципальной системе образования</w:t>
            </w:r>
          </w:p>
        </w:tc>
      </w:tr>
      <w:tr>
        <w:trPr>
          <w:trHeight w:val="417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ализация проекта  «Школа без границ»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й конкурс "Дорогу талантам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У ДО "ДТ", МКУ ДО "СЮН"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ворческий конкурс презентаций и видеороликов «Усы, лапы и хвост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У ДО "СЮН"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итва хоров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У ДО "ДДТ"</w:t>
            </w:r>
          </w:p>
        </w:tc>
      </w:tr>
      <w:tr>
        <w:trPr>
          <w:trHeight w:val="5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ференция юных исследователей  «Первый шаг»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У ДО "СЮН"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Марш парков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природный заповедник «Витимский»</w:t>
            </w:r>
          </w:p>
        </w:tc>
      </w:tr>
      <w:tr>
        <w:trPr>
          <w:trHeight w:val="4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йонный фестиваль танца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У ДОД ДДТ</w:t>
            </w:r>
          </w:p>
        </w:tc>
      </w:tr>
      <w:tr>
        <w:trPr>
          <w:trHeight w:val="4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уристический слет, слет юных пожарны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У ДО ДООЦ, МКУ ДО "СЮН"</w:t>
            </w:r>
          </w:p>
        </w:tc>
      </w:tr>
      <w:tr>
        <w:trPr>
          <w:trHeight w:val="660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спартакиад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 м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ДООЦ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354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сентя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К. Зевахина</w:t>
            </w:r>
          </w:p>
        </w:tc>
      </w:tr>
      <w:tr>
        <w:trPr>
          <w:trHeight w:val="4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сентя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 Гельванов</w:t>
            </w:r>
          </w:p>
        </w:tc>
      </w:tr>
      <w:tr>
        <w:trPr>
          <w:trHeight w:val="40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ские состяз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ноя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Васильева</w:t>
            </w:r>
          </w:p>
        </w:tc>
      </w:tr>
      <w:tr>
        <w:trPr>
          <w:trHeight w:val="39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 девуш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дека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Куров</w:t>
            </w:r>
          </w:p>
        </w:tc>
      </w:tr>
      <w:tr>
        <w:trPr>
          <w:trHeight w:val="43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 юнош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дека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Куров</w:t>
            </w:r>
          </w:p>
        </w:tc>
      </w:tr>
      <w:tr>
        <w:trPr>
          <w:trHeight w:val="26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 девуш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янва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3" w:hanging="10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К. Зевахина</w:t>
            </w:r>
          </w:p>
        </w:tc>
      </w:tr>
      <w:tr>
        <w:trPr>
          <w:trHeight w:val="4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 юнош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янва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3" w:hanging="10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К. Зевахина</w:t>
            </w:r>
          </w:p>
        </w:tc>
      </w:tr>
      <w:tr>
        <w:trPr>
          <w:trHeight w:val="40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ма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 Гельванов</w:t>
            </w:r>
          </w:p>
        </w:tc>
      </w:tr>
      <w:tr>
        <w:trPr>
          <w:trHeight w:val="42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эстафе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ма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 Гельванов</w:t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апр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Ф. Хусаинов</w:t>
            </w:r>
          </w:p>
        </w:tc>
      </w:tr>
      <w:tr>
        <w:trPr>
          <w:trHeight w:val="405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турни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оября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в И.Н.</w:t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й турни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й турни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арта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баскетбольный класс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феврал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 В.П.</w:t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турни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ноябр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й турни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январ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й турни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арта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С.В.</w:t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турни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оябр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й турни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январ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й турни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арта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фанов Ю.Е.</w:t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турни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оябр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й турни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й турни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марта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ванов В.С.</w:t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езо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оябр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гон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январ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каникул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арта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й сприн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прел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АТЛОН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 Р.М.</w:t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турни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оябр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й турни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январ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й турни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марта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а Л.Н.</w:t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езо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ноябр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турни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декабр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й турни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феврал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сезо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апр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 С МЯЧО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.С.</w:t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езо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оябр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турни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екабр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й турни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, посвященный Дню защитника Отече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феврал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сезо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рта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олимпийские иг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У ДОД ДООЦ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ские состязания школьников (школьный этап, муниципальный этап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-апр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ДООЦ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 ОО</w:t>
            </w:r>
          </w:p>
        </w:tc>
      </w:tr>
      <w:tr>
        <w:trPr>
          <w:trHeight w:val="518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ализация проекта  «Интеллектуальный марафон»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ая олимпиада школьников (4 - 11 классы):                                                                школьный этап,                                                                                           муниципальный этап,                                                                                 региональный этап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сентября-30 октября;   10 ноября-15 декабря;      15 января - 30 февра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одянская М.В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й конкурс "Ученик года 2016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одянская М.В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еведческий квест в рамках 90 летия Бодайбинского райо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одянская М.В.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околова Н.А., Сычева Ю.В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лимпиада по байкаловедению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У ДО "СЮН"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ллектуальная игра "Дотянуться до небес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одянская, руководители предметных секций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о-исследовательская конференция для детей дошкольного возраста «Юный исследователь»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-апр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хонова Е.А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истанционный конкурс "Русский медвежонок - языкознание для всех"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ноября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хонова Е.А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станционный конкурс "КИТ - компьютеры информатика, технологи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ноябр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станционный конкурс "Гелиантус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декабр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станционный конкурс по английскому языку "Британский бульдог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 декабр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станционный конкурс «Политоринг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-24 январ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станционный конкурс по литературе "Пегас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 январ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станционный конкурс "Золотое руно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-24 феврал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станционный конкурс "Кенгуру - математика для всех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марта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станционный конкурс "Человек и природ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7 апреля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ствование  выпускников образовательных организаций  райо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одянская М.В.</w:t>
            </w:r>
          </w:p>
        </w:tc>
      </w:tr>
      <w:tr>
        <w:trPr>
          <w:trHeight w:val="518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ализация проекта «Эффект команды»</w:t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ция "Синяя лент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И.А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здничное поздравление ко Дню пожилого челове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38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одготовке муниципальных мероприят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"Мама, папа, я - спортивная семья" ( для ДОУ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унарский сбор (экологическая тема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ция "День памяти", 17 апрел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ое движе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ализация проекта «Робототехника»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урс научно - технического творчества учащихся в рамках муниципального фестиваля робототехники (экологическая тема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гумбаев Р.М. Евтухович А.Е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ля воспитанников дошкольного возраста лего- конструирования «Эко-город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хонова Е.А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тухович А.Е.</w:t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Год кино»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зорная выставка «Любимые книги на экране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на Н.М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 ОО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урс-тест «История и жизнь кинематографа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бина Н.М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урс- эссе  к 90-летию Бодайбинского района "Листая старые газеты, вернемся в прошлое на миг..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бина Н.М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ция "Скажи всем о любимой книге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бина Н.М.</w:t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ие уроки и другие мероприятия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ий урок ми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безопас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– 30 .09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к безопасности школьников в сети Интерне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родного един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толерант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энергосбереж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6.11.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 в Росс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инвалид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Час кода». Тематический урок информат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.12.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vip.1obraz.ru/" \l "/document/99/9004937//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нституции Российской Федерации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кин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памяти жертв Холокос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борьбы с наркоманией и наркобизнесо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неделя детской и юношеской книг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31.03.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неделя музыки для детей и юноше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31.03.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здоровь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пр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яя неделя доб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ематический  урок  имени Ю.А. Гагарина«Космос – это мы. Гагаринский урок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пр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44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жарной охраны. Тематический урок ОБЖ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 советского народа в Великой Отечественной войне 1941-1945 гг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и скорб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ию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63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 4.Обеспечение организационных, информационных, методических условий для обеспечения общедоступного качественного образования</w:t>
            </w:r>
          </w:p>
        </w:tc>
      </w:tr>
      <w:tr>
        <w:trPr>
          <w:trHeight w:val="61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1. Развитие кадрового потенциала муниципальной системы образования на основе принципа вариативности, обобщения и распространения передового педагогического опыта.</w:t>
            </w:r>
          </w:p>
        </w:tc>
      </w:tr>
      <w:tr>
        <w:trPr>
          <w:trHeight w:val="563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.1. Обеспечение возможностей повышения квалификации педагогическими и руководящими работниками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 и составление заявки на курсы повышения квалификации  педагогических работников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густ, декабр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бина Н.М.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курсовой подготовки педагогических кадров в соответствии с поданными заявками в ОГАУ ДПО ИР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 по повышению квалификации руководителей образовательных учреждений, педагогов –психологов, социальных педагогов, классных руководителей.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нтябрь- октябр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шина Н.Д.</w:t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1.2. Организация  процедуры аттестации педагогических  работников ОО.</w:t>
            </w:r>
          </w:p>
        </w:tc>
      </w:tr>
      <w:tr>
        <w:trPr>
          <w:trHeight w:val="9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ение списка педагогических и руководящих работников, аттестующихся для установления соответствия уровня их квалификации требованиям, предъявляемым к квалификационным категориям (первой или высшей)</w:t>
            </w:r>
          </w:p>
        </w:tc>
        <w:tc>
          <w:tcPr>
            <w:tcW w:w="155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отдельному плану аттес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втухович А.Е. Афиногенова Е.В.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ставление графика проведения аттестации педагогических  работников </w:t>
            </w:r>
          </w:p>
        </w:tc>
        <w:tc>
          <w:tcPr>
            <w:tcW w:w="155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63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втухович А.Е.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казание консультативной и методической помощи аттестующимся педагогическим работникам </w:t>
            </w:r>
          </w:p>
        </w:tc>
        <w:tc>
          <w:tcPr>
            <w:tcW w:w="155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green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втухович А.Е.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ставление материалов (презентации, экспертные заключения, листы оценки) аттестующихся  в ГАК</w:t>
            </w:r>
          </w:p>
        </w:tc>
        <w:tc>
          <w:tcPr>
            <w:tcW w:w="155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green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втухович а.Е.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уществление координации деятельности администрации ОО по организации и проведению аттестации педагогических работников</w:t>
            </w:r>
          </w:p>
        </w:tc>
        <w:tc>
          <w:tcPr>
            <w:tcW w:w="155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green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втухович а.Е.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ставление информации ОО по итогам аттестации педагогических и руководящих работников</w:t>
            </w:r>
          </w:p>
        </w:tc>
        <w:tc>
          <w:tcPr>
            <w:tcW w:w="155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green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втухович А.Е.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работы по аттестации  </w:t>
            </w:r>
          </w:p>
        </w:tc>
        <w:tc>
          <w:tcPr>
            <w:tcW w:w="155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green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втухович А.Е.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тавление информации  об аттестации педагогических  работников на будущий учебный год</w:t>
            </w:r>
          </w:p>
        </w:tc>
        <w:tc>
          <w:tcPr>
            <w:tcW w:w="155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ниторинг проведения аттестации педагогических работников</w:t>
            </w:r>
          </w:p>
        </w:tc>
        <w:tc>
          <w:tcPr>
            <w:tcW w:w="155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69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1.3. Организационная деятельность по реализации форм поощрения и стимулирования труда работников образовательных учреждений</w:t>
            </w:r>
          </w:p>
        </w:tc>
      </w:tr>
      <w:tr>
        <w:trPr>
          <w:trHeight w:val="8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ОО по подготовке наградных материалов работников сферы образования для награждения государственными и ведомственными награ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-м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дяло Е.М.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 и обобщение списков кандидатур на награждение в текущем учебном году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, июнь</w:t>
              <w:br/>
              <w:t>сен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дяло Е.М.</w:t>
            </w:r>
          </w:p>
        </w:tc>
      </w:tr>
      <w:tr>
        <w:trPr>
          <w:trHeight w:val="105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.2. Создание единого профессионально – методического образовательного пространства муниципальной системы образования (методическое сопровождение мероприятий,  семинаров, конкурсов, способствующих повышению профессионального мастерства педагогов, школьных библиотекарей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.2.1. Повышение профессионального мастерства молодых  педагогов («Школа молодого педагога») 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уроку по ФГО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огенова Е.В.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хович А.Е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3C3C3C"/>
              <w:right w:val="single" w:sz="4" w:space="0" w:color="3C3C3C"/>
            </w:tcBorders>
            <w:shd w:fill="C5D9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2.2. Развитие и повышение профессиональной компетентности педагогических работников</w:t>
            </w:r>
          </w:p>
        </w:tc>
      </w:tr>
      <w:tr>
        <w:trPr>
          <w:trHeight w:val="6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овская конференц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С.Е.</w:t>
            </w:r>
          </w:p>
        </w:tc>
      </w:tr>
      <w:tr>
        <w:trPr>
          <w:trHeight w:val="6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й конкурс профессионального мастерства  среди педагогов "Учитель года", "Воспитатель год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враль - март 2017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одянская М.В.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й конкурс методических разработок конкурс ЦОР, "Образовательный проект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одянская М.В.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втухович А.Е.</w:t>
            </w:r>
          </w:p>
        </w:tc>
      </w:tr>
      <w:tr>
        <w:trPr>
          <w:trHeight w:val="6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муниципальной школы методистов ДО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хонова Е.А. 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етодическое сопровождение региональных  конкурсов на премию губернатора Иркутской области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абрь-м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финогенова Е.В.</w:t>
            </w:r>
          </w:p>
        </w:tc>
      </w:tr>
      <w:tr>
        <w:trPr>
          <w:trHeight w:val="45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стиваль творческих проектов (педагогов дополнительного образования, учителей изо, технологии, музык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янская Е.В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ева И.А.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ическое сопровождение региональных конкурсов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-апр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иногенова Е.В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тухович А.Е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гумбаев Р.М.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конкурс «Сердце отдаю детям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-апр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одянская М.В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шиловская С.Н.</w:t>
            </w:r>
          </w:p>
        </w:tc>
      </w:tr>
      <w:tr>
        <w:trPr>
          <w:trHeight w:val="393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Организационная и информационно -методическая поддержка дошкольных образовательных организаций  </w:t>
            </w:r>
          </w:p>
        </w:tc>
      </w:tr>
      <w:tr>
        <w:trPr>
          <w:trHeight w:val="56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73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кола методистов "Практика планирования образовательной деятельности" Представление ПП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Е.А.</w:t>
            </w:r>
          </w:p>
        </w:tc>
      </w:tr>
      <w:tr>
        <w:trPr>
          <w:trHeight w:val="54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" name="Text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Школа методистов </w:t>
            </w:r>
            <w:r>
              <w:rPr>
                <w:rFonts w:cs="Times New Roman" w:ascii="Times New Roman" w:hAnsi="Times New Roman"/>
                <w:color w:val="000000"/>
              </w:rPr>
              <w:t>"Папа, мама, детский сад и я - вместе дружная семья" Представление ППО вовлечения родителей в реализацию образовательной программ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Е.А.</w:t>
            </w:r>
          </w:p>
        </w:tc>
      </w:tr>
      <w:tr>
        <w:trPr>
          <w:trHeight w:val="55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73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кола методистов "Дополнительное образование в дошкольном учреждении в контексте требований ФГОС ДО" Представление ПП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Е.А.</w:t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73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кола методистов "Практика в организаци различных видов детской деятельности" (игровой, коммуеникационной, познавательно - исследовательской) Представление ПП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Е.А.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ведение итогов рабо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Е.А.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Организационное и информационно- методическое сопровождение деятельности заместителей директоров по УВР </w:t>
            </w:r>
          </w:p>
        </w:tc>
      </w:tr>
      <w:tr>
        <w:trPr>
          <w:trHeight w:val="7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вещание заместителей директоров по УВР «Результаты государственной (итоговой) аттестации выпускников 9-ых классов в 2015-2016 учебном году»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финогенова Е.В.</w:t>
            </w:r>
          </w:p>
        </w:tc>
      </w:tr>
      <w:tr>
        <w:trPr>
          <w:trHeight w:val="7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щание с заместителями директоров по УВР: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«Аттестация педагогических работников в ОО»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 «Требования к аттестации предметных кабинетов  образовательного учреждения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тухович А.Е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бина Н.М.</w:t>
            </w:r>
          </w:p>
        </w:tc>
      </w:tr>
      <w:tr>
        <w:trPr>
          <w:trHeight w:val="85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минар для заместителей директоров по УВР  "Система учета успеваемости учащихся (электронный дневник/электронный журнал)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втухович А.Е. </w:t>
            </w:r>
          </w:p>
        </w:tc>
      </w:tr>
      <w:tr>
        <w:trPr>
          <w:trHeight w:val="59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итогах деятельности стажировочных площадок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иногенова Е.В.</w:t>
            </w:r>
          </w:p>
        </w:tc>
      </w:tr>
      <w:tr>
        <w:trPr>
          <w:trHeight w:val="531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педагогических секций учителей-предметников ОО г.Бодайбо и района</w:t>
            </w:r>
          </w:p>
        </w:tc>
      </w:tr>
      <w:tr>
        <w:trPr>
          <w:trHeight w:val="69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йонное методическое объединение учителей  начальных классов: «Повышение эффективности и качества образования в начальной школе в условиях реализации федерального государственного образовательного  Стандарта начального общего образования».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"Современная начальная школа: стандартизация и вариативность". Всероссийские проверочные работы.(Руководитель секци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7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аршина Н.А.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бразовательное событие как средство формирования УУД учащихся начальных классов.2.Приемы формирования УУД на уроках в начальной школе.3.Мониторинг и диагностика сформированности УУД учащихся начальной школы.(МБОУ СОШ №4, МКОУ "Балахнинская СОШ"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7"/>
              <w:jc w:val="center"/>
              <w:rPr>
                <w:rFonts w:ascii="Times New Roman" w:hAnsi="Times New Roman" w:eastAsia="Times New Roman" w:cs="Times New Roman"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green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ланируемые результаты ФГОС НОО в курсе русского языка и математики (условия их достижения: требования к учебному материалу и методическим подходам, проектирование урока).2.Применение технологии способа диалектического обучения на уроках в начальной школе.3. Мастер-класс по теме «Осмысленное прочтение текстов с помощью проблемных вопросов». (МБОУ СОШ №1, МКОУ "Мамаканская СОШ")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7"/>
              <w:jc w:val="center"/>
              <w:rPr>
                <w:rFonts w:ascii="Times New Roman" w:hAnsi="Times New Roman" w:eastAsia="Times New Roman" w:cs="Times New Roman"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green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Критериальное оценивание - универсальный инструмент для отслеживания индивидуальных достижений.2.Приемы, направленные на формирование критериального оценивания, на уроках в начальной школе.3.Учебно-познавательные и учебно-практические задания. Оценка достижения планируемых результатов.(МБОУ СОШ №3, МКОУ "Кропоткинская СОШ"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7"/>
              <w:jc w:val="center"/>
              <w:rPr>
                <w:rFonts w:ascii="Times New Roman" w:hAnsi="Times New Roman" w:eastAsia="Times New Roman" w:cs="Times New Roman"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green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оектно-исследовательская деятельность школьников в рамках ФГОС.2.Модели успешной реализации различных форм внеурочной деятельности в условиях современной школы.Что такое интеллектуальный клуб в начальной школе?(все ОУ, из опыта работы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7"/>
              <w:jc w:val="center"/>
              <w:rPr>
                <w:rFonts w:ascii="Times New Roman" w:hAnsi="Times New Roman" w:eastAsia="Times New Roman" w:cs="Times New Roman"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green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 Мониторинг и диагностика сформированности УУД учащихся начальной школы. Итоги по муниципалитету. 2. Всероссийские проверочные работы(Руководитель секции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йонное методическое объединение учителей  английского языка: «Современные международные стандарты и технологии тестирования коммуникативных умений в обучении английскому языку"</w:t>
            </w:r>
          </w:p>
        </w:tc>
      </w:tr>
      <w:tr>
        <w:trPr>
          <w:trHeight w:val="75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педагогического мастерства учителя в создании мотивирующей образовательной среды для успешного изучения иностранных языков (Руководитель секции)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ушкина А.Н.</w:t>
            </w:r>
          </w:p>
        </w:tc>
      </w:tr>
      <w:tr>
        <w:trPr>
          <w:trHeight w:val="94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Итоги государственной аттестации по английскому языку в  2016-2017г. Система работы с учащимися по подготовке к ЕГЭ по английскому языку".2.«Как организовать языковую среду».(МБОУ СОШ №1, совместно с Центром иностранных языков)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«Интеграция образовательных технологий в урочную, внеурочную  деятельность в предметную область "Иностранные языки" в соответствии с требованиями ФГОС".</w:t>
              <w:br/>
              <w:t>2.«Интеллектуальные карты на уроке английского языка для развития предметных и метапредметных умений». (МБОУ СОШ №3,МОУ Балахнинская СОШ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first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«Развитие коммуникативной и социокультурной компетенций в процессе обучения английскому языку». 2.«Дифференцированный подход в обучении иностранному языку».3. «Требования к устной части ЕГЭ по английскому языку. Подготовка выпускников к выполнению части С». (МБОУ СОШ №1, МОУ Балахнинская СОШ, Центр иностранных языков)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йонное методическое объединение учителей русского языка и литературы</w:t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Основные направления гуманитарного образования: новые ориентиры развития. Углубленный содержательный анализ результатов итоговой аттестации в 9, 11 классах по русскому языку"(Руководитель секции).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арапова Т.Г.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Инновационные подходы в обучении русскому языку и развитию речи в рамках реализации ФГОС.2.Подготовка школьников к итоговому сочинению: традиции и современность. 3.Формирование способности художественного восприятия литературного текста.</w:t>
              <w:br/>
              <w:t>(МБОУ СОШ №3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стижение планируемых результатов по русскому языку в основной школе (оценка достижения планируемых результатов, тематический контроль).2. Муниципальный мониторинг по русскому языку.3. Педагогическая мастерская на уроках русского языка.(МБОУ СОШ №1, МКОУ "Балахнинская СОШ"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 Использование новых педагогических технологий при конструировании современных уроков русского языка и литературы.(МБОУ СОШ №4).</w:t>
              <w:br/>
              <w:t>2. Муниципальный мониторинг по русскому языку.3. Итоговое сочинение по литературе в 11 классе»(Руководитель секции)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и муниципального мониторинга по русскому языку в 2016-2017 году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йонное методическое объединение учителей математики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Повышение качества преподавания математики.2. Углубленный содержательный анализ результатов итоговой аттестации в 9, 11 классах по  математике(Руководитель секции).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83" w:hanging="104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акарь С.В.</w:t>
            </w:r>
          </w:p>
        </w:tc>
      </w:tr>
      <w:tr>
        <w:trPr>
          <w:trHeight w:val="55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Современные подходы к организации и проведению урока математики в условиях реализации ФГОС.2.Вопросы подготовки обучающихся к ГИА по математике.(МБОУ СОШ №1, МКОУ "Балахнинская СОШ", МКОУ "Мамаканская СОШ"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3" w:hanging="10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Методика подготовки к ЕГЭ и ОГЭ по математике: тригонометрические уравнения, отбор корней.2. Муниципальный мониторинг по математике.(МБОУ СОШ №3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3" w:hanging="10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 по решению задач повышенной сложности                                    1. Подготовка учащихся к ЕГЭ - 2017: базовый и профильный уровень.</w:t>
              <w:br/>
              <w:t>2.Методика решения задач второй части профильного уровня ЕГЭ  по математике.(МКОУ ЦО,МБОУ СОШ №1, Балахнинская СОШ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3" w:hanging="10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и муниципального мониторинга по математике в 2016-2017 году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3" w:hanging="10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083" w:hanging="104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йонное методическое объединение учителей истории и обществознания</w:t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Актуальные вопросы преподавания истории и обществознания: особенности внедрения ФГОС и подготовка к проведению ГИА.</w:t>
              <w:br/>
              <w:t>2..Прблемно-ориентированный анализ государственной аттестации по истории и обществознанию  в  2016-2017г.(Руководитель секци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ышевская И.Н.</w:t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 по обществознанию. Подготовка учащихся к ЕГЭ 2017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Интеграция образовательных технологий в урочную, внеурочную  деятельность в предметную область «Обществознание».</w:t>
              <w:br/>
              <w:t>2. Подготовка к итоговой аттестации выпускников 9-х, 11-х классов. (МБОУ СОШ №4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3" w:hanging="10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083" w:hanging="104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йонное методическое объединение учителей естественно- научного цикла</w:t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эффективности естественнонаучного образовательного процесса через сочетание современных педагогических технологий, образовательных ресурсов и оборудования (Руководитель секции).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83" w:hanging="1049"/>
              <w:jc w:val="center"/>
              <w:rPr>
                <w:rFonts w:ascii="Times New Roman" w:hAnsi="Times New Roman" w:eastAsia="Times New Roman" w:cs="Times New Roman"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арева Л.И.</w:t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о-культурная и практическая направленности на уроках естественно-научного цикла при реализации ФГОС через системно-деятельностный подход с целью повышения качества образования. (МБОУ СОШ № 1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3" w:hanging="10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Углубленный содержательный анализ результатов итоговой аттестации в 9, 11 классах по предметам естественно-научного цикла.</w:t>
              <w:br/>
              <w:t>2. Учебная ситуация  как основа организации деятельностного урока.</w:t>
              <w:br/>
              <w:t xml:space="preserve"> (МБОУ СОШ №4, МКОУ "Перевозовская СОШ")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3" w:hanging="10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«Интеграция образовательных технологий в урочную, внеурочную  деятельность в предметную область «Естествознание». 2.Образовательный web-quest в предметной области «Естествознание». </w:t>
              <w:br/>
              <w:t>(МБОУ СОШ №3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3" w:hanging="10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подготовки к ЕГЭ и ОГЭ по физике, химии, биологии, географии.</w:t>
              <w:br/>
              <w:t>(Все желающие  ОУ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3" w:hanging="10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083" w:hanging="104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йонное методическое объединение учителей физической культуры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ктуальные вопросы преподавания физкультуры в условиях внедрения Всероссийского физкультурно-оздоровительного комплекса «ГТО» (Руководитель секции). 2. Разработка положения о спартакиаде на 2016-17 уч. год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83" w:hanging="1049"/>
              <w:jc w:val="center"/>
              <w:rPr>
                <w:rFonts w:ascii="Times New Roman" w:hAnsi="Times New Roman" w:eastAsia="Times New Roman" w:cs="Times New Roman"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данова О.Г.</w:t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Форма и содержание урока физической культуры в условиях введения ФГОС ООО.2. Анализ мониторинга по физической культуре за I полугодие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3" w:hanging="10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Анализ мониторинга по физической культуре за II полугодие. 2. Итоги спартакиады, подведение итогов ГТ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3" w:hanging="10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1083" w:hanging="104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йонное методическое объединение учителей изо, технологии, черчения, музыки</w:t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ие аспекты реализации содержания предметных областей «Искусство» и «Технология» (Руководитель секции)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83" w:hanging="104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иева И.А.</w:t>
            </w:r>
          </w:p>
          <w:p>
            <w:pPr>
              <w:pStyle w:val="Normal"/>
              <w:ind w:left="1083" w:hanging="1049"/>
              <w:jc w:val="center"/>
              <w:rPr>
                <w:rFonts w:ascii="Times New Roman" w:hAnsi="Times New Roman" w:eastAsia="Times New Roman" w:cs="Times New Roman"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green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«Особенности организации образовательного процесса по предмету "Технология" в основной школе». 2.«Проектирование мастер-класса».(МБОУ СОШ №1, МКОУ Балахнинская  СОШ)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3" w:hanging="10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Использование базовых образовательных технологий в реализации содержания технологической и художественной подготовки школьников. (МБОУ СОШ №1,  №4).</w:t>
              <w:br/>
              <w:t>2.Развитие творческого потенциала современных  школьников.</w:t>
              <w:br/>
              <w:t>(МБОУ СОШ №4, МОУ Мамаканская СОШ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3" w:hanging="10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ТРИЗ - как эффективная технология развития таланта.</w:t>
              <w:br/>
              <w:t>(МБОУ СОШ №3). 2. «Творческая мастерская на уроках технологии, изо».</w:t>
              <w:br/>
              <w:t>(Все желающие ОО)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3" w:hanging="10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тодическое сопровождение проектирования деятельности школьных библиотек/ медиатек</w:t>
            </w:r>
          </w:p>
        </w:tc>
      </w:tr>
      <w:tr>
        <w:trPr>
          <w:trHeight w:val="94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о-правовые документы, регламентирующие деятельность библиотеки/ медиатеки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ка   годовых планов работы школьных библиотек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на Н.М.</w:t>
            </w:r>
          </w:p>
        </w:tc>
      </w:tr>
      <w:tr>
        <w:trPr>
          <w:trHeight w:val="94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ведение итогов движения  библиотечного фонда в ОО. Анализ  обеспеченности учащихся учебниками и учебными пособиями в ОО за 2015/2016 учебный го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бина Н.М. библиотекари ОО</w:t>
            </w:r>
          </w:p>
        </w:tc>
      </w:tr>
      <w:tr>
        <w:trPr>
          <w:trHeight w:val="84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проверки деятельности библиотек ОО (выборочно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бина Н.М. библиотекари ОО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деятельности работы библиотек ОО и сбор отчетов по итогам работы библиотек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на Н.М.</w:t>
            </w:r>
          </w:p>
        </w:tc>
      </w:tr>
      <w:tr>
        <w:trPr>
          <w:trHeight w:val="7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по обеспечению комплектования фондов учебников  для ОО райо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6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ОО  при составлении заказа на учебную литературу, учебно-методических комплектов на класс и школу по обеспечению ФГОС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0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ка учебных фондов образовательных учреждений на соответствие Федеральному перечню учебник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0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формление подписки на периодические издания (1 и 2 полугодие) 2017год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нтябрь,                                  апрель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5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методической библиотеки, с постоянно пополняющимися фондами научной, учебно - методической и практической литературы, пособиями, журналами по работе с одаренными деть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ультация  библиотекарей образовательных учреждений района "Обзор новинок методической литературы. 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5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ультация библиотекарей  ОО района "Муниципальные  мероприятия в рамках деятельности школьных библиоте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5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етодическое сопровождение по  вопросам законодательного обеспечения деятельности библиотек и документооборота; по проблемам программно-методического и учебного  обеспечения деятельности библиотек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5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тизация материалов периодической печати о районной системе образовнаия; редактирование методических сборников МКУ "Ресурсный центр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417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   библиотекарей</w:t>
            </w:r>
          </w:p>
        </w:tc>
      </w:tr>
      <w:tr>
        <w:trPr>
          <w:trHeight w:val="6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щание библиотекарей " Результаты социологического опроса "Удовлетворенность работой школьной библиотеки. Концепция развития школьных информационно-библиотечных центров.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Бабина Н.М.</w:t>
            </w:r>
          </w:p>
        </w:tc>
      </w:tr>
      <w:tr>
        <w:trPr>
          <w:trHeight w:val="87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"Информационно-коммуникационные технологии в деятельности школьных  библиотек"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81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щание библиотекарей  «Библиотеки и образование: организация сетевого взаимодействия по использованию электронных ресурсов».  (совместно с сотрудниками Детской библиотеки г.Бодайбо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минар «Поддержка и развитие читательской и информационной среды ребенка через сотрудничество школы, семьи, библиотеки». (из опыта работ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85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 сопровождение  деятельности пилотных площадок по реализации ФГОС ООО</w:t>
            </w:r>
          </w:p>
        </w:tc>
      </w:tr>
      <w:tr>
        <w:trPr>
          <w:trHeight w:val="423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презентационные площадк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"Метапредметные компетенции: требования ФГОС" МБОУ СОШ №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сенко И.В.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"Развитие творческой активности и формирование познавательного интереса учащихся через организацию проектной деятельности в старших классах" (МКОУ "Мамаканская СОШ"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неева Е.С.</w:t>
            </w:r>
          </w:p>
        </w:tc>
      </w:tr>
      <w:tr>
        <w:trPr>
          <w:trHeight w:val="6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убликация признанных результатов деятельности пилотных площадок по введению ФГОС, редакционно- издательская деятельность  ("Вестник МКУ "Ресурсный центр", газета "ФГОС"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финогенова Е.В. , Заводянская М.В.</w:t>
            </w:r>
          </w:p>
        </w:tc>
      </w:tr>
      <w:tr>
        <w:trPr>
          <w:trHeight w:val="6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здание и пополнение электронного банка методических материалов,обеспечивающих эффективное введение и реализацию ФГОС, на сайте МКУ "Ресурсный центр"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втухович А.Е., Афиногенова Е.В.</w:t>
            </w:r>
          </w:p>
        </w:tc>
      </w:tr>
      <w:tr>
        <w:trPr>
          <w:trHeight w:val="495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ажировочные площадки по реализации ФГОС ДОО, ФГОС НОО, ФГОС ООО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  ДОО</w:t>
            </w:r>
          </w:p>
        </w:tc>
      </w:tr>
      <w:tr>
        <w:trPr>
          <w:trHeight w:val="51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циально- коммуникативных навыков у детей дошкольного  возраста посредством организации сюжетно-ролевой игры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д/с № 22 Москаленко О.Н.</w:t>
            </w:r>
          </w:p>
        </w:tc>
      </w:tr>
      <w:tr>
        <w:trPr>
          <w:trHeight w:val="53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родителей (законных представителей) в реализацию основной образовательной программы Д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д/с №15 Дьякова  Н.Е.</w:t>
            </w:r>
          </w:p>
        </w:tc>
      </w:tr>
      <w:tr>
        <w:trPr>
          <w:trHeight w:val="6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ворческих способностей  дошкольников через вовлечение родителей (законных представителей) в реализацию ООП Д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д/с №8 Пундель Л.В.</w:t>
            </w:r>
          </w:p>
        </w:tc>
      </w:tr>
      <w:tr>
        <w:trPr>
          <w:trHeight w:val="6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строение образовательной деятельности на основе взаимодействия педагога с детьми, ориентированного на интересы и возможности каждого ребенка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д/с №1 Ситникова О.А.</w:t>
            </w:r>
          </w:p>
        </w:tc>
      </w:tr>
      <w:tr>
        <w:trPr>
          <w:trHeight w:val="6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системы физической и оздоровительной работы  в МКДОУ д/с №13»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д/с №13 Бабкина В.В.</w:t>
            </w:r>
          </w:p>
        </w:tc>
      </w:tr>
      <w:tr>
        <w:trPr>
          <w:trHeight w:val="6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эффективных педагогических практик в организации деятельности с воспитанниками в условия реализации ФГОС Д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д/с №5 Проценко О.А.</w:t>
            </w:r>
          </w:p>
        </w:tc>
      </w:tr>
      <w:tr>
        <w:trPr>
          <w:trHeight w:val="6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патриотического воспитания через приобщение  к социокультурным нормам, традициям  семьи, родного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д/с №16      Верех Н.В.</w:t>
            </w:r>
          </w:p>
        </w:tc>
      </w:tr>
      <w:tr>
        <w:trPr>
          <w:trHeight w:val="341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С  НОО и ФГОС ООО</w:t>
            </w:r>
          </w:p>
        </w:tc>
      </w:tr>
      <w:tr>
        <w:trPr>
          <w:trHeight w:val="55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е проектирование и исследование в ОУ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онидова Л.А.</w:t>
            </w:r>
          </w:p>
        </w:tc>
      </w:tr>
      <w:tr>
        <w:trPr>
          <w:trHeight w:val="55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жировочная площадка :"Использование нтерактивного оборудование в ходе форимрования у учащихся   личностных,метапредметных и предметных результатов.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ванушкина А.Н.</w:t>
            </w:r>
          </w:p>
        </w:tc>
      </w:tr>
      <w:tr>
        <w:trPr>
          <w:trHeight w:val="55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 проектов, как условие развития лич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усева М.В.</w:t>
            </w:r>
          </w:p>
        </w:tc>
      </w:tr>
      <w:tr>
        <w:trPr>
          <w:trHeight w:val="55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ЭОР и ЦОР  по теме "Практико-ориентированное направление при реализации предметов технология, физическая культура и естественно-научных предметов  в условиях модернизации образования РФ.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ванушкина А.Н.</w:t>
            </w:r>
          </w:p>
        </w:tc>
      </w:tr>
      <w:tr>
        <w:trPr>
          <w:trHeight w:val="55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"Духовно-нравственное развитие и воспитание в контексте ФГОС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ексеенко И.Г.</w:t>
            </w:r>
          </w:p>
        </w:tc>
      </w:tr>
      <w:tr>
        <w:trPr>
          <w:trHeight w:val="56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скуссионная площадка  по теме :"Культурно-национальное составляющее содержание предметов  география, искусство, обществознание и спецкурсов,   в ходе реализации концепций образования 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ванушкина А.Н.</w:t>
            </w:r>
          </w:p>
        </w:tc>
      </w:tr>
      <w:tr>
        <w:trPr>
          <w:trHeight w:val="569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й проект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Синергетическая модель развития муниципальной системы образования г.Бодайбо и района».</w:t>
            </w:r>
          </w:p>
        </w:tc>
      </w:tr>
      <w:tr>
        <w:trPr>
          <w:trHeight w:val="56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творческо-проблемной группы по реализации данного проек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ова С.Е.</w:t>
            </w:r>
          </w:p>
        </w:tc>
      </w:tr>
      <w:tr>
        <w:trPr>
          <w:trHeight w:val="56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нормативно-правовой базы по реализации проек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-октябр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ова С.Е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дественская Т.А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ня И.С.</w:t>
            </w:r>
          </w:p>
        </w:tc>
      </w:tr>
      <w:tr>
        <w:trPr>
          <w:trHeight w:val="56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работка сетевой основной образовательной программ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августа 2017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У ДПО ИРО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ный центр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организации</w:t>
            </w:r>
          </w:p>
        </w:tc>
      </w:tr>
      <w:tr>
        <w:trPr>
          <w:trHeight w:val="56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работка положений о создании инженерных классов, положений использования лего-конструкторов и робототехники в образовательном процессе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-сентябр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ПГ</w:t>
            </w:r>
          </w:p>
        </w:tc>
      </w:tr>
      <w:tr>
        <w:trPr>
          <w:trHeight w:val="56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работка инструментария для мониторинга и отслеживания реализации проек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-декабр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У ДПО ИРО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ный центр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квалификации педагогических работников по использованию современных технологий, в том числе дистанционных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ный центр</w:t>
            </w:r>
          </w:p>
        </w:tc>
      </w:tr>
      <w:tr>
        <w:trPr>
          <w:trHeight w:val="56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квалификации для педагогов физико-математического и естественно-научного цикла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ный центр</w:t>
            </w:r>
          </w:p>
        </w:tc>
      </w:tr>
      <w:tr>
        <w:trPr>
          <w:trHeight w:val="56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квалификации педагогических работников по организации с обучающимися научно-исследовательск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ный центр</w:t>
            </w:r>
          </w:p>
        </w:tc>
      </w:tr>
      <w:tr>
        <w:trPr>
          <w:trHeight w:val="56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ние учебно-лабораторного оборудования, в том числе и комплектов по робототехники в образовательном процессе 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ный центр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ОО</w:t>
            </w:r>
          </w:p>
        </w:tc>
      </w:tr>
      <w:tr>
        <w:trPr>
          <w:trHeight w:val="56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учебно-лабораторного оборуд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е</w:t>
            </w:r>
          </w:p>
        </w:tc>
      </w:tr>
      <w:tr>
        <w:trPr>
          <w:trHeight w:val="56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рытие инженерных классов на старшей ступени  на базе МБОУ СОШ №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Ресурсный центр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 1</w:t>
            </w:r>
          </w:p>
        </w:tc>
      </w:tr>
      <w:tr>
        <w:trPr>
          <w:trHeight w:val="56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кружков на базе образовательных учреждений технической направл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,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Ресурсный центр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организации</w:t>
            </w:r>
          </w:p>
        </w:tc>
      </w:tr>
      <w:tr>
        <w:trPr>
          <w:trHeight w:val="56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занятий с обучающимися с привлечением преподавателей ВУЗов по математики, физики, химии, обществозна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,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Ресурсный центр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организации</w:t>
            </w:r>
          </w:p>
        </w:tc>
      </w:tr>
      <w:tr>
        <w:trPr>
          <w:trHeight w:val="56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рофориентационной работы в летний период , организация летнего лагеря для талантливых детей по погружению в предметы физики, математика, информатика, хим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Ресурсный центр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организации</w:t>
            </w:r>
          </w:p>
        </w:tc>
      </w:tr>
      <w:tr>
        <w:trPr>
          <w:trHeight w:val="56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знакомление с инженерными профессиями, предоставляемых ВУЗами Иркутской области. Получение практических навыков через учебные занятия, элективные курсы. Формирование навыков работы в коллективе, культуры проектной и исследовательской  деятельности. (8-9 кл.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Ресурсный центр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организации</w:t>
            </w:r>
          </w:p>
        </w:tc>
      </w:tr>
      <w:tr>
        <w:trPr>
          <w:trHeight w:val="56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знакомление со спецификой факультетов, кафедр, их  традициями, перспективами для выпускников. Воспитание качеств, необходимых в профессии.(10-11кл.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,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Ресурсный центр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организации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ые предприятия</w:t>
            </w:r>
          </w:p>
        </w:tc>
      </w:tr>
      <w:tr>
        <w:trPr>
          <w:trHeight w:val="56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рофессиональной пробы для обучающихся инженерных классов на промышленных предприятия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,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Ресурсный центр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организации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ые предприятия</w:t>
            </w:r>
          </w:p>
        </w:tc>
      </w:tr>
      <w:tr>
        <w:trPr>
          <w:trHeight w:val="56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рганизация городского профильного лагеря в летний период по робототехники, экологического профиля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,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Ресурсный центр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организации</w:t>
            </w:r>
          </w:p>
        </w:tc>
      </w:tr>
      <w:tr>
        <w:trPr>
          <w:trHeight w:val="56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фориентационные экскурсии в техникум, на промышленные предприятия района с целью популяризации  инженерных специальнос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,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Ресурсный центр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организации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ые предприятия</w:t>
            </w:r>
          </w:p>
        </w:tc>
      </w:tr>
      <w:tr>
        <w:trPr>
          <w:trHeight w:val="56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тречи обучающихся школ района со специалистами промышленных предприятий с целью популяризации инженерных специальнос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,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Ресурсный центр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организации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ые предприятия</w:t>
            </w:r>
          </w:p>
        </w:tc>
      </w:tr>
      <w:tr>
        <w:trPr>
          <w:trHeight w:val="56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частие представителей предприятий города в муниципальных  мероприятиях, проводимых для обучающихся и родительской общественности с целью популяризации  инженерно-технических специальностей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,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Ресурсный центр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организации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ые предприятия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 5. Создание условий для сохранения и укрепления здоровья.</w:t>
            </w:r>
          </w:p>
        </w:tc>
      </w:tr>
      <w:tr>
        <w:trPr>
          <w:trHeight w:val="315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 межведомственном уровне с ОГБУЗ «Районная  больница г.Бодайбо»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О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и ОО</w:t>
            </w:r>
          </w:p>
        </w:tc>
      </w:tr>
      <w:tr>
        <w:trPr>
          <w:trHeight w:val="315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в проведении медицинских осмотров детей, диспансеризации детей и подростков.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1. Обеспечение безопасности образовательного процесса</w:t>
            </w:r>
          </w:p>
        </w:tc>
      </w:tr>
      <w:tr>
        <w:trPr>
          <w:trHeight w:val="366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.1.1.</w:t>
            </w:r>
            <w:r>
              <w:rPr>
                <w:rFonts w:cs="Times New Roman" w:ascii="Times New Roman" w:hAnsi="Times New Roman"/>
                <w:b/>
              </w:rPr>
              <w:t xml:space="preserve"> Выполнение требований пожарной безопасности в образовательных организациях.</w:t>
            </w:r>
          </w:p>
        </w:tc>
      </w:tr>
      <w:tr>
        <w:trPr>
          <w:trHeight w:val="41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вместного плана мероприятий с пожарной службой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ind w:lef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60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нения противопожарных мероприятий по подготовке к новому учебному году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Н.В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замерам сопротивления изоляции электропроводки с составлением протоколов замеров и актов на разрешение эксплуатации электрооборудования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вгуста</w:t>
            </w:r>
          </w:p>
          <w:p>
            <w:pPr>
              <w:pStyle w:val="Normal"/>
              <w:ind w:lef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ашев П.С.-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гл.энергетик МУ «РЭС» </w:t>
            </w:r>
          </w:p>
        </w:tc>
      </w:tr>
      <w:tr>
        <w:trPr>
          <w:trHeight w:val="85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разовательных организаций к новому учебному году с оформлением актов приемки. Соблюдение требований пожарной безопасности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авгус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ая комиссия МО г.Бодайбо и района</w:t>
            </w:r>
          </w:p>
        </w:tc>
      </w:tr>
      <w:tr>
        <w:trPr>
          <w:trHeight w:val="5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локальной документации по противопожарному режиму образовательными организациями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авгус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48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иказов по усилению мер  пожарной безопасности в осенне-зимний период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октября</w:t>
            </w:r>
          </w:p>
          <w:p>
            <w:pPr>
              <w:pStyle w:val="Normal"/>
              <w:ind w:lef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Н.В.</w:t>
            </w:r>
          </w:p>
        </w:tc>
      </w:tr>
      <w:tr>
        <w:trPr>
          <w:trHeight w:val="10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спорядительной документации по противопожарному режиму в период подготовки и проведения новогодних праздничных мероприятий в образовательных учреждениях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  <w:p>
            <w:pPr>
              <w:pStyle w:val="Normal"/>
              <w:ind w:lef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Н.В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Д по г.Бодайбо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одового отчета по пожарной безопасности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37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2017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ОО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Н.В.</w:t>
            </w:r>
          </w:p>
        </w:tc>
      </w:tr>
      <w:tr>
        <w:trPr>
          <w:trHeight w:val="4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спорядительной документации по пожарной безопасности на весенне-летний период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37"/>
              <w:jc w:val="center"/>
              <w:rPr/>
            </w:pPr>
            <w:r>
              <w:rPr>
                <w:rFonts w:cs="Times New Roman" w:ascii="Times New Roman" w:hAnsi="Times New Roman"/>
              </w:rPr>
              <w:t>март 2017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Н.В.</w:t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.1.2.</w:t>
            </w:r>
            <w:r>
              <w:rPr>
                <w:rFonts w:cs="Times New Roman" w:ascii="Times New Roman" w:hAnsi="Times New Roman"/>
                <w:b/>
              </w:rPr>
              <w:t xml:space="preserve"> Соблюдение требований охраны труда в образовательных организациях.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разовательных организаций к новому учебному году. Соблюдение требования охраны труда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августа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ведомственная комиссия МО </w:t>
            </w:r>
          </w:p>
        </w:tc>
      </w:tr>
      <w:tr>
        <w:trPr>
          <w:trHeight w:val="72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локальных документов, направленных на обеспечение требований охраны труда и соблюдения безопасности в образовательных организациях.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сентябр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сводного отчета по производственному и детскому травматизму, созданию безопасных условий пребывания людей  в образовательных организациях за 2015-2016 учебный год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Н.В.</w:t>
            </w:r>
          </w:p>
        </w:tc>
      </w:tr>
      <w:tr>
        <w:trPr>
          <w:trHeight w:val="60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теплового режима и сезонных заболеваний в образовательных организациях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ма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Н.В.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одового отчета Т-7 (Травматизм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2017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Н.В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44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сячника безопасности на водоемах в период таяния ледового покрова.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летних лагерей.</w:t>
            </w:r>
          </w:p>
        </w:tc>
      </w:tr>
      <w:tr>
        <w:trPr>
          <w:trHeight w:val="43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с руководителями летних лагерей дневного пребывания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Н.В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43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ка детских оздоровительных лагерей дневного пребывания.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й 2017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ая комиссия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3. Соблюдение требований безопасности при организации перевозок групп детей школьным автотранспортом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локальных документов по организации школьных перевозок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сентябр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Н.В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троль школьных перевозок (проверка подготовленной документации в школах, организация и соблюдение требований) МБОУ «СОШ № 3 г.Бодайбо», МКОУ Мамаканская, Балахнинская, Артемовская СОШ)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Н.В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илактике дорожно-транспортного травматизма с детьми «Внимание-дети!»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Н.В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месячника «Безопасное колесо»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-май 2017г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Н.В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109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направление заявок в МО МВД РФ «Бодайбинский» на сопровождение автотранспорта с обучающимися на внешкольные мероприятия,  ЕГЭ экипажами оГИБДД, контроль перевозок групп детей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Н.В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.1.4.</w:t>
            </w:r>
            <w:r>
              <w:rPr>
                <w:rFonts w:cs="Times New Roman" w:ascii="Times New Roman" w:hAnsi="Times New Roman"/>
                <w:b/>
              </w:rPr>
              <w:t xml:space="preserve"> Обеспечение антитеррористической безопасности в школах, детских садах и учреждениях дополнительного образования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истем видеонаблюдения  МКОУ ДО «Дом творчества г.Бодайбо», МКОУ «Мараканская ООМШ»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сентябр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разовательных организаций к новому учебному году. Соблюдение требований антитеррористической безопасности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ая комиссия</w:t>
            </w:r>
          </w:p>
        </w:tc>
      </w:tr>
      <w:tr>
        <w:trPr>
          <w:trHeight w:val="8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локальной документации, актов о рабочем состоянии технических средств по обеспечению антитеррористической защищенности.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Н.В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учебных эвакуационных мероприятий с обучающимися, воспитанниками и работниками при возникновении чрезвычайных ситуаций в образовательных организациях.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истем видеонаблюдения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рталь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690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.1.5.</w:t>
            </w:r>
            <w:r>
              <w:rPr>
                <w:rFonts w:cs="Times New Roman" w:ascii="Times New Roman" w:hAnsi="Times New Roman"/>
                <w:b/>
              </w:rPr>
              <w:t xml:space="preserve"> Выполнение мероприятий в соответствии с требованиями ГО ЧС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ероприятий по приобретению средств индивидуальной защиты органов дыхания для нужд образовательных учреждений МО г.Бодайбо и района на 2017-2018 гг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Н.В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ов мероприятий по проведению объектовых учений при возникновении ЧС в образовательных организациях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эвакуационных мероприятий с составлением актов по результатам и предоставлением их в Управление образования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Н.В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529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.1.6.</w:t>
            </w:r>
            <w:r>
              <w:rPr>
                <w:rFonts w:cs="Times New Roman" w:ascii="Times New Roman" w:hAnsi="Times New Roman"/>
                <w:b/>
              </w:rPr>
              <w:t xml:space="preserve"> Совещания с руководителями, ответственными лицами за создание безопасных условий образовательного процесса в образовательных  учреждениях.</w:t>
            </w:r>
          </w:p>
        </w:tc>
      </w:tr>
      <w:tr>
        <w:trPr>
          <w:trHeight w:val="52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плановых проверок государственного инспектора труда образовательных организаций в 2015 году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сентябр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Н.В.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школьных перевозок в образовательных организациях по итогам подготовки к новому учебному году, контролю перевозок детей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2016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Н.В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с руководителями летних лагерей дневного пребывания детей по соблюдению требований  охраны труда, пожарной и антитеррористической безопасности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17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Н.В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.2. Организация рационального и сбалансированного питания детей дошкольного и школьного возраста</w:t>
            </w:r>
          </w:p>
        </w:tc>
      </w:tr>
      <w:tr>
        <w:trPr>
          <w:trHeight w:val="468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.2.1. Материально-техническая база пищеблоков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Обновление банка данных  состояния материально – технической базы столовых  и пищеблоков ОУ;                   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кабрь – ма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ёдорова М.П., руководители ОУ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2. 2.  Повышение квалификации работников пищеблоков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инар по организации питания  в ЛДП и трудовых отрядах. Гигиеническое обучение и аттестация работников школьных столовых перед функционированием ЛДП  и лагерей труда и отдыха.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т-ма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ёдорова М.П., специалисты ФГУС</w:t>
            </w:r>
          </w:p>
        </w:tc>
      </w:tr>
      <w:tr>
        <w:trPr>
          <w:trHeight w:val="99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гиеническое обучение и аттестация работников пищеблоков образовательных организаций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анП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и образовательных организаций.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оевременное обеспечение образовательных учреждений нормативными документами, инструктивно-методическими письмами по профилактике заболеваний.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а М.П., Емельянова Н.В.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ка образовательных организаций к началу нового учебного год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гу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ельянова Н.В., руководители ОО.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акцинации  обучающихся и воспитанников против грипп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, но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ельянова Н.В., руководители ОО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 и обобщение информации о посещаемости и заболеваемости гриппом и ОРВИ, о приостановлении учебно – воспитательного процесса в образовательных организация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оябрь, мар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ельянова Н.В.</w:t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информации об итогах углубленного медицинского осмотра воспитанников и обучающихся образовательных организ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январь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арева Л.И, руководители ОО</w:t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иетического питания по итогам  медицинского осмотра воспитанников дошкольных образовательных организаций  и учащихся  общеобразовательных организаций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ёдорова М.П., руководители ОУ, районный педиатр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информации об эффективности  деятельности групп и оздоровительной направл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, м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етова О.В., Шилова Ю.А (районный фтизиатр по согласованию)</w:t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3.Создание условий для полноценного оздоровления, отдыха и занятости детей дошкольного и школьного возраста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ые задания образовательных организаций  по подготовке к летнему оздоровительному сезону 2017 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тябрь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жевская Т.Г.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по предварительному планированию организации отдыха и оздоровления  детей летом 2017 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кабрь,       мар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и ОО.</w:t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образовательными организациями по предоставлению текущей  информации об организации отдыха и занятости детей и подростк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жевская Т.Г.</w:t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обучающего семинара с руководителями лагерей дневного пребывания и лагерей труда и отдыха  по нормативно-правовому, программному   обеспечению, технике безопасности, охране здоровья детей в  пришкольных лагерях с дневным пребыванием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жевская Т.Г.,   руководители ОО.</w:t>
            </w:r>
          </w:p>
        </w:tc>
      </w:tr>
      <w:tr>
        <w:trPr>
          <w:trHeight w:val="8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гигиенического обучения и гигиенической аттестации персонала летних лагерей  дневного  пребы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жевская Т.Г. руководители ОО.</w:t>
            </w:r>
          </w:p>
        </w:tc>
      </w:tr>
      <w:tr>
        <w:trPr>
          <w:trHeight w:val="9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банка  данных обучающихся  общеобразовательных организаций в возрасте от 7 до 15 лет (включительно) по социальным категориям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прель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и ОО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ёмка лагерей дневного пребывания  с последующим оформлением  актов приём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прель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жевская Т.Г., руководители ОО.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лагерей дневного пребы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юнь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и ОО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работы лагерей труда и отдыха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и ОО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  отдыха   и   оздоровления   подростков,   находящихся   под опекой,     детей-сирот,     детей-инвалидов,       детей    из    многодетных, малообеспеченных,  неполных  и  приемных  семей                                  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и ОО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загородного лагеря отдыха ДОЛ «Звездочка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- ию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жевская Т.Г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ясова С.И</w:t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3.1. Отслеживание качества и доступности отдыха, оздоровления и занятости детей и подростков</w:t>
            </w:r>
          </w:p>
        </w:tc>
      </w:tr>
      <w:tr>
        <w:trPr>
          <w:trHeight w:val="83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 проведения оздоровительной кампании детей школьного возраста  образовательных организаций Бодайбинского райо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оздоровительной кампа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жевская Т.Г</w:t>
            </w:r>
          </w:p>
        </w:tc>
      </w:tr>
      <w:tr>
        <w:trPr>
          <w:trHeight w:val="99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тистическая информация о численности детей, находящихся в трудной жизненной ситуации, охваченных оздоровительным отдыхом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оздоровительной кампа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жевская Т.Г, руководители ОО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информация о формах организации детей и их оздоровления МО г. Бодайбо и района в 2017 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 2017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жевская Т.Г, руководители ОО.</w:t>
            </w:r>
          </w:p>
        </w:tc>
      </w:tr>
      <w:tr>
        <w:trPr>
          <w:trHeight w:val="9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 мероприятиях по исполнению комплекса мер, направленных на развитие системы отдыха и оздоровления детей и подростков Бодайбинского  райо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оздоровительной кампа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жевская Т.Г, руководители ОО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тотчет о детских лагерях отдыха с дневным пребыванием  по  форме             ОЛ-1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 2017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жевская Т.Г, руководители ОО.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  проведения    оздоровительной кампании                                                       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 2017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жевская Т.Г.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3.2. Информирование  о летней оздоровительной кампании</w:t>
            </w:r>
          </w:p>
        </w:tc>
      </w:tr>
      <w:tr>
        <w:trPr>
          <w:trHeight w:val="10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трудничество со СМИ (ТРК «11 канал», «Витимтелеком», «Ленский шахтёр»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оздоровительной кампа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жевская Т.Г., руководители ОО.</w:t>
            </w:r>
          </w:p>
        </w:tc>
      </w:tr>
      <w:tr>
        <w:trPr>
          <w:trHeight w:val="46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4. Информационно-методическое сопровождение деятельности образовательных организаций по профилактике социально-негативных явлений</w:t>
            </w:r>
          </w:p>
        </w:tc>
      </w:tr>
      <w:tr>
        <w:trPr>
          <w:trHeight w:val="539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5.4.1. Пропаганда здорового образа жизни 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федерального  социологического исследования среди 8-11 кл.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шина Н.Д., руководители ОО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конкурс короткометражных и анимационных фильмов по формированию ЗОЖ: ( название конкурса).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-но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шина Н.Д., руководители ОО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деятельности ОО по профилактике  ПАВ.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  <w:br/>
              <w:t xml:space="preserve"> 1 раз в полугод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шина Н.Д., руководители ОО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ое сопровождение  образовательных организаций  по профилактике ПАВ, суицидов и суицидальных намерений. (председателей наркопостов, педагогов- психологов, социальных педагогов).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шина Н.Д.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сопровождение мероприятий профилактической направленности в СМИ, на официальных сайтах Управления образования, МКУ « Ресурсный центр» и стендах ОО.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шина Н.Д. Евтухович А.Е.</w:t>
              <w:br/>
              <w:t>Руководители ОО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муниципальных  профилактических операциях с целью выявления нарушения правил розничной торговли спиртными напитками на предприятиях торговли с круглосуточным режимом работы. 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шина Н.Д.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аботе муниципальной антинаркотической комиссии по результатам профилактической деятельности ОО.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шина Н.Д.</w:t>
            </w:r>
          </w:p>
        </w:tc>
      </w:tr>
      <w:tr>
        <w:trPr>
          <w:trHeight w:val="600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.4.2. Сопровождение деятельности образовательных организаций по профилактике правонарушений и социально-негативных явлений.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щание "Организация и система работы по профилактике суицидов в образовательных организациях"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,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еркашина Н.Д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базы данных по социально неблагополучным детям и их семьям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шина Н.Д.</w:t>
              <w:br/>
              <w:t>руководители ОО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сихологического тестирования по выявлению несовершеннолетних «группы риска». (1 раз в полугодие).</w:t>
              <w:br/>
              <w:t>Проведение коррекционных мероприятий с детьми и подростками  «группы риска» по результатам тестирования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шина Н.Д. Руководители ОО педагоги-психологи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сихологических тренингов  с родителями и детьми по установлению эмоциональных близких отношений между родителями и детьми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Н.Д.</w:t>
              <w:br/>
              <w:t>Педагоги –психологи , социальные педагоги.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профилактических рейдов  по семьям, находящимся в социально – опасном положении, где имелись факты суицидальных попыток несовершеннолетними.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шина Н.Д.</w:t>
              <w:br/>
              <w:t>Все субъекты системы профилактики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на сайтах и стендах УО, МКУ "Ресурсный центр" и ОО информации о телефонах доверия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Н.Д.      Евтухович А.Е.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распространение буклетов для родителей по профилактике суицида у подростков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шина Н.Д.</w:t>
              <w:br/>
              <w:t>Руководители ОО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ая профилактическая  акция «Каждого ребенка - за парту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0.09. 2016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, Бжевская Т.Г.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заседаний КДНиЗП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С. Е., Бжевская Т.Г.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 Ю.Ю., социальные педагоги ОО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й рейдов по всеобучу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, Бжевская Т.Г., соц.педагоги ОО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ых Советов профилакт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списков детей «группы риска», состоящие на учётах в ПДН и КДНиЗП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, социальные педагоги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ых стендов в ОО «Мои права и обязанности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ОО деятельности факультативов, спецкурсов и кружков,   направленные на воспитание законопослушных граждан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и банка данных детей и семей, находящихся в социально опасном положен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ОО, Бжевская Т.Г.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педагоги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циальных паспортов ОУ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информирование и предоставление статистического материала по состоянию преступности среди обучающихся О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Проведение мониторинга состояния занятости несовершеннолетних во внеурочное время. О выявленных нарушениях в ходе мониторинга информировать Управление образования КДНиЗП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, Бжевская Т.Г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Проведение в образовательных организациях  декад, месячников  правового воспит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Поддерживать в актуальном состоянии банк  данныхо несовершеннолетних систематически пропускающих занятия в школе и об организации досуговой занятости подростков, состоящих на профилактических учёта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, Бжевская Т.Г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.4.3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рганизация деятельности служб примирения.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униципальной служб примирения по защите прав участников образовательного процесса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евская Т.Г.</w:t>
              <w:br/>
              <w:t>Черкашина Н.Д.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трудничество с КДНи ЗП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СП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Проведение восстановительных программ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по мере необходим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СП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Разработка: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«Памятки для медиатора»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«Памятки для педагога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май 2017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Члены ШСМ</w:t>
            </w:r>
          </w:p>
        </w:tc>
      </w:tr>
      <w:tr>
        <w:trPr>
          <w:trHeight w:val="395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.4.4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здание условий для обучения детей с ограниченными возможностями здоровья в ОО района.</w:t>
            </w:r>
          </w:p>
        </w:tc>
      </w:tr>
      <w:tr>
        <w:trPr>
          <w:trHeight w:val="66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ИПРА детей -инвалид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Н.Д.</w:t>
            </w:r>
          </w:p>
        </w:tc>
      </w:tr>
      <w:tr>
        <w:trPr>
          <w:trHeight w:val="66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 действующий методический семинар по темам:                                                                                                                                                                                                          -«Технологии обучения детей с ОВЗ»(с участием ОГСКОУ СКОШ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, январь </w:t>
              <w:br/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Н.Д.</w:t>
              <w:br/>
              <w:t>Лебедева Е.В.</w:t>
              <w:br/>
            </w:r>
          </w:p>
        </w:tc>
      </w:tr>
      <w:tr>
        <w:trPr>
          <w:trHeight w:val="5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федеральных методических рекомендаций по созданию организационно - педагогических условий для занятия физической культурой и спортом детей с ОВЗ, детей- инвалидов в зависимости от вида нарушенного развития в организациях , осуществляющих образовательную деятель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кашина Н.Д. </w:t>
            </w:r>
          </w:p>
        </w:tc>
      </w:tr>
      <w:tr>
        <w:trPr>
          <w:trHeight w:val="600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.5. Организация предоставления специального и интегрированного образования для обучающихся , воспитанников с ограниченными возможностями здоровья.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провождение детей - инвалидов  обучающихся дистанционно.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кашина Н.Д. 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базы данных детей-инвалидов обучающихся в ОО и необучающихся по состоянию здоровья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-сен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Н.Д.</w:t>
              <w:br/>
              <w:t>Дометова О.В.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ониторинга: организация обучения детей с ОВЗ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Н.Д.</w:t>
              <w:br/>
              <w:t>Царева Л.И.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, обеспечивающих введение ФГОС ОВЗ, включая план-график введения ФГОС ОВЗ,    муниципальной программы  доступная сред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Н.Д,    Царева Л.И.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ухгалтерия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1. Повышение доступности качественного образования, соответствующего требованиям инновационного развития экономики, модернизации его содержания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5"/>
            <w:tcBorders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: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Финансовое обеспечение выполнения функций  по централизованному планированию, бухгалтерскому учёту и контролю муниципальных образовательных организаций;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овершенствование правового,  экономического механизмов функционирования системы образования;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нижение доли неэффективных расходов в образовательном процессе.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5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 1. Повышение доступности качественного образования, соответствующего требованиям инновационного развития экономики, модернизации его содержания</w:t>
            </w:r>
          </w:p>
        </w:tc>
      </w:tr>
      <w:tr>
        <w:trPr>
          <w:trHeight w:val="69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Финансовое обеспечение выполнения функций  по централизованному планированию, бухгалтерскому учёту и контролю муниципальных образовательных организаций;</w:t>
            </w:r>
          </w:p>
        </w:tc>
      </w:tr>
      <w:tr>
        <w:trPr>
          <w:trHeight w:val="66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 Составление перспективного плана на плановый период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0 сентября текущего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.А. Большеглазова</w:t>
            </w:r>
          </w:p>
        </w:tc>
      </w:tr>
      <w:tr>
        <w:trPr>
          <w:trHeight w:val="45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 Корректировка бюджетных показателей текущего год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 И. Дудаева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 Расчёт нормативных затрат на выполнение мун. задания и иных цел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-авгу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.А. Большеглазова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 Исполнение майских указов Президента по повышению заработной платы педагогических работник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месяч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 И. Дудаева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 Обработка договоров, контрактов  на оказание услуг, приобретение материальных ценнос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оян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. Н. Белова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 Введение учёта материальных ценнос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оян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. И. Елизова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 Проведение годовых инвентариз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, дека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. И. Елизова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 Проведение сверок с поставщиками услуг и товарно-материальных ценнос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кварталь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. И. Елизова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 Подготовка аналитических и статистических отчёт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месяч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. И. Елизова, В. И. Дудаева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 Проведение кассовых операций, инвентаризация кас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месяч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А. Кисилева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  Подготовка и сдача отчётов в МНС, ПФФ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месяч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. А. Сек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 Контроль за своевременностью оприходования основных средств и библиотечного фонд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оян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. И. Елизова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 Работа комиссии по внутреннему финансовому контрол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оян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 И. Дудаева</w:t>
            </w:r>
          </w:p>
        </w:tc>
      </w:tr>
      <w:tr>
        <w:trPr>
          <w:trHeight w:val="55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Совершенствование правового,  экономического механизмов функционирования системы образования;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 Исполнение приказа Минфина России от 21.07.2011 г. № 86н «Об утверждении порядка предоставления информации государственным (муниципальным) учреждением, её размещением на официальном сайте в сети Интернет»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кварта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Н. Назарова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кварта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  Организация обучения руководителей по изменениям, вносимым в закон от 05 апреля 2013 года № 44-фз "О конк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необходим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 В. Каблукова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 Сбор планов закупок и планов – графиков с муниципальных организаций (заказчиков) и размещение их на официальном сайте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кварт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 В. Каблукова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 Подготовка заявок для определения поставщиков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 В. Каблукова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 Размещение всей документации на предоставление товаров и услуг на официальном сайте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оян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 В. Каблукова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Снижение доли неэффективных расходов в образовательном процессе.</w:t>
            </w:r>
          </w:p>
        </w:tc>
      </w:tr>
      <w:tr>
        <w:trPr>
          <w:trHeight w:val="557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 Анализ исполнения бюджетных средств с целью выявления неэффективных расход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 И. Дудаева</w:t>
            </w:r>
          </w:p>
        </w:tc>
      </w:tr>
      <w:tr>
        <w:trPr>
          <w:trHeight w:val="46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  Контроль над расходами, направленными на реализацию мер социальной поддерж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оян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П. Фёдорова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 Работа комиссии по внутреннему финансовому контрол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оян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 И. Дудаева</w:t>
            </w:r>
          </w:p>
        </w:tc>
      </w:tr>
      <w:tr>
        <w:trPr>
          <w:trHeight w:val="49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 Согласование штатных расписаний организаций, составление тарификационных списк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необходим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 И. Дудаева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3" w:hanging="363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363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34:00Z</dcterms:created>
  <dc:creator>User</dc:creator>
  <dc:description/>
  <cp:keywords/>
  <dc:language>en-US</dc:language>
  <cp:lastModifiedBy>www.PHILka.RU</cp:lastModifiedBy>
  <cp:lastPrinted>2016-09-07T10:48:00Z</cp:lastPrinted>
  <dcterms:modified xsi:type="dcterms:W3CDTF">2016-09-07T07:55:00Z</dcterms:modified>
  <cp:revision>13</cp:revision>
  <dc:subject/>
  <dc:title/>
</cp:coreProperties>
</file>