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ОСНОВНЫЕ ЦЕЛИ И ЗАДАЧИ НА 2018-2019 УЧЕБНЫЙ ГОД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деятельности Управления образования администрации МО г. Бодайбо и района является проведение на территории Бодайбинского района образовательной политики, направленной на обеспечение прав граждан на получение общедоступного и качественного дошкольного, начального общего, основного общего, среднего общего и дополнительного образования, а также организацию отдыха детей в каникулярное время, обеспечение эффективного функционирования и развития образовательной системы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ой целью Управление образования  решает следующие основные задач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условий для реализации государственных образовательных стандартов и нормат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необходимых условий для осуществления уставной деятельности муниципальными образовательными организац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необходимых условий для реализации прав граждан на получение общедоступного и качествен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кадровой политики в сфере образования, обеспечение предусмотренных законом социальных прав работников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щита прав и свобод несовершеннолетних граждан, проживающих на территории района, в том числе детей-сирот, детей, оставшихся без попечения родителей, детей, находящихся в трудной жизненной ситуации и детей с отклонениями в психическом или физическом здоровь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имодействие с предприятиями и учреждениями района независимо от их ведомственной подчиненности по вопросам развития образовательной системы района.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Циклограмма организации деятельности 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Управления образования администрации 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МО г. Бодайбо и района 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912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36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 8.40 до 9.3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ланерное совещание со специалистами Управления образования администрации МО г. Бодайбо и района, руководителями МКУ «Ресурсный центр», МКУ «ЦБ ОУ»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 9.30 до 10.0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ланерное совещание у начальника Управления с аппаратом ремонтно-эксплуатационной службы.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 10.0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ппаратное совещание при мэре с руководителями структурных подразделений мэрии, руководителями организаций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 11.0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ппаратное совещание при заместителе мэра по социальным вопросам с руководителями структурных подразделений социальной сф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 14.00 до 16.3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кабинет № 402 мэрии)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ием граждан по личным вопросам начальником управления образования.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ред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 17.00 до 18.0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седания муниципального общественного совета при администрации г. Бодайбо и район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раз в 4 месяца)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 17.00 до 18.0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седания городского родительского комитет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раз в 4 месяц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Четверг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 10.00 до 12.0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вет руководителей дошкольных образовательных организаций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тябрь, декабрь, февраль, апрель, май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последний четверг месяца)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 10.00 до 12.0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овещание с заместителями руководителей образовательных организаций ОУ по УВП   (второй четверг 1 раз в 2 месяца);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 14.00 до 15.0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вещание с заместителями руководителей образовательных организаций ОУ по  ВР (третий четверг 1 раз в 2 месяца)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 14.00 до 15.0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ординационный совет по инновационной деятельности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2 раза в год)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 10.00 до 12.0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етодический Совет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первый четверг,1 раз в 2 месяца)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 16.00 до 17.0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 10.00 до 12.0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вещание с заместителями руководителей ОУ по безопасности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третий четверг месяца: октябрь, февраль)</w:t>
            </w:r>
          </w:p>
        </w:tc>
      </w:tr>
      <w:tr>
        <w:trPr>
          <w:trHeight w:val="304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 10.00 до 12.0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овет директоров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тябрь, декабрь, январь, февраль, апрель, май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последняя пятница месяца)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 10.00 до 13.0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легия Управления образования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, ноябрь, декабрь, январь, март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последняя пятница месяца)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 10.00 до 13.0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чие совещания руководителей образовательных организаций и дополнительного образования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по необходимости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уббота – Воскресенье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йонные мероприятия с педагогами и обучающимися</w:t>
            </w:r>
          </w:p>
        </w:tc>
      </w:tr>
    </w:tbl>
    <w:p>
      <w:pPr>
        <w:pStyle w:val="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0" w:name="gjdgxs"/>
      <w:bookmarkStart w:id="1" w:name="gjdgxs"/>
      <w:bookmarkEnd w:id="1"/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"/>
        <w:gridCol w:w="6281"/>
        <w:gridCol w:w="112"/>
        <w:gridCol w:w="30"/>
        <w:gridCol w:w="1701"/>
        <w:gridCol w:w="1985"/>
        <w:gridCol w:w="7"/>
      </w:tblGrid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Цель 1. Нормативно-правовое обеспечение образовательного процесса.</w:t>
            </w:r>
          </w:p>
        </w:tc>
      </w:tr>
      <w:tr>
        <w:trPr>
          <w:trHeight w:val="3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ормативно-правовое обеспечение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работка нормативно-регламентирующих документов по вопросам общего и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ециалисты Управления образования администрации муниципального образования г.Бодайбо и района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несение изменений в муниципальные целевые программы и планы мероприят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ециалисты Управления образования администрации муниципального образования г.Бодайбо и района, ЦБ, МКУ «Ресурсный центр»</w:t>
            </w:r>
          </w:p>
        </w:tc>
      </w:tr>
      <w:tr>
        <w:trPr>
          <w:trHeight w:val="600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.2. Обеспечение исполнения законодательства РФ в сфере общего и дополнительного образования для детей с  различными, в том числе особыми образовательными потребностями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азание консультативной помощи в приведении нормативно-правовой базы муниципальных образовательных организаций в соответствие с законодательством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ециалисты Управления образования администрации муниципального образования г.Бодайбо и района, МКУ «Ресурсный центр»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азание консультативной помощи при исполнении и подготовке ответов по предписанию надзорных органов муниципальным образовательны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ециалисты Управления образования администрации муниципального образования г.Бодайбо и района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готовка информации по запросам контрольно-надзорных органов, органов местного самоуправления и други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ециалисты Управления образования администрации муниципального образования г.Бодайбо и района, ЦБ, РЭС МКУ «Ресурсный центр»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готовка информации и участие в работе межведомственных комиссий: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по делам несовершеннолетних и защите их прав;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антинаркотической;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профилактики правонарушений при администрации  муниципального образования;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по безопасности дорожного движения;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по предупреждению и ликвидации чрезвычайных ситуаций  и обеспечению пожарной безопасности администрации муниципального образования;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по координации деятельности в сфере формирования доступной среды;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координационный совет по реализации мероприятий программы «Десятилетие детства» МО г. Бодайбо и района;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координационный совет по патриотическому воспитанию при администрации г. Бодайбо и район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ециалисты Управления образования администрации муниципального образования г.Бодайбо и района, ЦБ, РЭС МКУ «Ресурсный центр»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астие в реализации муниципальных программ и планов мероприятий МО г. Бодайбо и района: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муниципальная программа «Развитие системы образования Бодайбинского района на 2015-2020гг.»;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план мероприятий МО г. Бодайбо и района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иложение 1 «дорожная карта», стр. 3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) «Изменения в сфере образования, направленные на повышение его эффективности»;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программа «Кадровое обеспечение учреждений образования, культуры и здравоохранения МО г. Бодайбо и района»;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муниципальная программа «Строительство, реконструкция, капитальные и текущие ремонты объектов муниципальной собственности муниципального образования г. Бодайбо и района» на 2015 - 2020 годы» ;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план мероприятий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муниципального образования г. Бодайбо и района (2015-2030годы)»;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план мероприятий на 2015-2018 годы по реализации первого этапа Концепции государственной семейной политики в РФ на период до 2025 года в МО г.Бодайбо и района;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- муниципальная программа «Семья и дети Бодайбинского района» на 2016-2020 годы; 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план мероприятий по реализации программы “Десятилетие детства”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правления образования администрации муниципального образования г.Бодайбо и района;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Организационно-правовое сопровождение функционирования и   развития образовательных организаций;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 Анализ ошибок нормативно-правового характера при исполнении трудового законодатель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пециалисты юридического отдела и отдела кадров 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Формирование архивных де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ветственный за архивное дело</w:t>
            </w:r>
          </w:p>
        </w:tc>
      </w:tr>
      <w:tr>
        <w:trPr>
          <w:trHeight w:val="40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Цель 2. Повышение качества управления системой образования Бодайбинского района</w:t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1"/>
              <w:pBdr/>
              <w:ind w:left="720" w:hanging="36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.1.Развитие государственного и общественного соуправления</w:t>
            </w:r>
          </w:p>
        </w:tc>
      </w:tr>
      <w:tr>
        <w:trPr>
          <w:trHeight w:val="66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.1.1. Деятельность  муниципального общественного совета по развитию образования при администрации г. Бодайбо и района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астие членов муниципального общественного Совета и городского родительского Комитета в августовской педагогической конфере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9.08.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ова Е.Н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астие членов муниципального общественного Совета и городского родительского Комитета в проведении Дн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09.18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ова Е.Н</w:t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сещение торжествен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ова Е.Н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1.Публичный доклад. Развитие системы образования г.Бодайбо и района в 2018 год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мова С.Е.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2.Титул ремонтных работ в образовательных организациях района на 2019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кимов А.А.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3. Об уровне готовности к летней оздоровительной кампании 2019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жевская Т.Г.</w:t>
            </w:r>
          </w:p>
        </w:tc>
      </w:tr>
      <w:tr>
        <w:trPr>
          <w:trHeight w:val="420" w:hRule="atLeast"/>
        </w:trPr>
        <w:tc>
          <w:tcPr>
            <w:tcW w:w="1091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.1.2. Вопросы, рассматриваемые на заседании городского родительского комитета</w:t>
            </w:r>
          </w:p>
        </w:tc>
      </w:tr>
      <w:tr>
        <w:trPr>
          <w:trHeight w:val="50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ставление новых членов ГРК и утверждение плана работы на 2018-2019 учебный год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ова Е.Н.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тоги государственной (итоговой) аттестации выпускников ОО Бодайбинского района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арёва Л.И.</w:t>
            </w:r>
          </w:p>
        </w:tc>
      </w:tr>
      <w:tr>
        <w:trPr>
          <w:trHeight w:val="26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 готовности ОО к новому 2018-2019 учебному году и создание безопасных условий пребывания детей в ОО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</w:t>
            </w:r>
          </w:p>
        </w:tc>
      </w:tr>
      <w:tr>
        <w:trPr>
          <w:trHeight w:val="26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тоги  летней оздоровительной кампании 2018 год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мова С.Е.</w:t>
            </w:r>
          </w:p>
        </w:tc>
      </w:tr>
      <w:tr>
        <w:trPr>
          <w:trHeight w:val="6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Дополнительное образование Бодайбинского района: актуальное состояние и проблемы развития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жевская Т.Г.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С школ</w:t>
            </w:r>
          </w:p>
        </w:tc>
      </w:tr>
      <w:tr>
        <w:trPr>
          <w:trHeight w:val="538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работы общественных наблюдателей при проведении ГИА -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ждественская Т.А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арева Л.И.</w:t>
            </w:r>
          </w:p>
        </w:tc>
      </w:tr>
      <w:tr>
        <w:trPr>
          <w:trHeight w:val="320" w:hRule="atLeast"/>
        </w:trPr>
        <w:tc>
          <w:tcPr>
            <w:tcW w:w="1091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.1.3. Коллегия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.Об утверждении состава и плана работы коллегии Управления образования администрации МО г. Бодайбо на 2018-2019 учебный год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,2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ждественская Т.А.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.2. Об исполнении решений коллегии за 2017-2018 учебный год.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ждественская Т.А.</w:t>
            </w:r>
          </w:p>
          <w:p>
            <w:pPr>
              <w:pStyle w:val="Normal1"/>
              <w:pBdr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мельянова Н.В.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3. О  результатах приемки ОУ к началу учебного год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ждественская Т.А.</w:t>
            </w:r>
          </w:p>
          <w:p>
            <w:pPr>
              <w:pStyle w:val="Normal1"/>
              <w:pBdr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мельянова Н.В.</w:t>
            </w:r>
          </w:p>
        </w:tc>
      </w:tr>
      <w:tr>
        <w:trPr>
          <w:trHeight w:val="548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4. Результаты проведения государственной итоговой аттестации за курс основного общего и среднего обще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арёва Л.И.</w:t>
            </w:r>
          </w:p>
        </w:tc>
      </w:tr>
      <w:tr>
        <w:trPr>
          <w:trHeight w:val="56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5. О достижениях образовательных организаций в 2017-2018 учебном году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ind w:left="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арева Л.И.</w:t>
            </w:r>
          </w:p>
          <w:p>
            <w:pPr>
              <w:pStyle w:val="Normal1"/>
              <w:ind w:left="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Лебедева Е.В. </w:t>
            </w:r>
          </w:p>
          <w:p>
            <w:pPr>
              <w:pStyle w:val="Normal1"/>
              <w:ind w:left="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метова О.В.</w:t>
            </w:r>
          </w:p>
        </w:tc>
      </w:tr>
      <w:tr>
        <w:trPr>
          <w:trHeight w:val="434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36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ополнительное образование: перспективы и состояние развития</w:t>
            </w:r>
          </w:p>
          <w:p>
            <w:pPr>
              <w:pStyle w:val="Normal1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Дополнительное образование Бодайбинского района: актуальное состояние и проблемы развития;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тябрь,26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1"/>
              <w:ind w:left="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жевская Т.Г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Дополнительное образование в ДОУ как одно из условий обеспечения качества образования;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1"/>
              <w:ind w:left="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метова О.В.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Роль интеграции общего и дополнительного образования в процессе самоактуализации личности ребенка;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1"/>
              <w:ind w:left="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ряшкина Л.А.</w:t>
            </w:r>
          </w:p>
          <w:p>
            <w:pPr>
              <w:pStyle w:val="Normal1"/>
              <w:ind w:left="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ind w:left="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.“Стратегические векторы развития дополнительного образования и воспитания детей в рамках «Десятилетия детства”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1"/>
              <w:ind w:left="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бкина В.В.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Модель дополнительного образования - умный детский досуг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из опыта работы МКУ ДО “СЮН”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1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льясова С.И.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Дополнительное образование для поселковых школ: технологии мобильности;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1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етчикова Г.Н.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7.Современные подходы к содержанию дополнительного образования детей физкультурно-спортивной направленности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юрин Ю.Ю.</w:t>
            </w:r>
          </w:p>
        </w:tc>
      </w:tr>
      <w:tr>
        <w:trPr>
          <w:trHeight w:val="62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36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 выполнении образовательными организациями профилактических мероприятий в рамках действующего законодательства</w:t>
            </w:r>
          </w:p>
          <w:p>
            <w:pPr>
              <w:pStyle w:val="Normal1"/>
              <w:pBdr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102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.Об организации работы в ОУ Бодайбинского района по исполнению ст.14 ФЗ № 120 «Об основах профилактики безнадзорности и правонарушений несовершеннолетни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нварь,25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жевская Т.Г.</w:t>
            </w:r>
          </w:p>
        </w:tc>
      </w:tr>
      <w:tr>
        <w:trPr>
          <w:trHeight w:val="76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 Об организации работы образовательных организаций по профилактике экстремизма в подростковой сред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яшкина Л.А.</w:t>
            </w:r>
          </w:p>
        </w:tc>
      </w:tr>
      <w:tr>
        <w:trPr>
          <w:trHeight w:val="7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3. Организация работы в образовательных организациях по профилактике суицидального пове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рабельникова А.В.</w:t>
            </w:r>
          </w:p>
        </w:tc>
      </w:tr>
      <w:tr>
        <w:trPr>
          <w:trHeight w:val="7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4. Об организации работы в образовательных организациях по профилактике детского наркотиз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етчикова Г.Н.</w:t>
            </w:r>
          </w:p>
        </w:tc>
      </w:tr>
      <w:tr>
        <w:trPr>
          <w:trHeight w:val="6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5. Работа образовательных организаций по профилактике жестокого обращения с деть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мола И.И.</w:t>
            </w:r>
          </w:p>
          <w:p>
            <w:pPr>
              <w:pStyle w:val="Normal1"/>
              <w:pBdr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кина А.В.</w:t>
            </w:r>
          </w:p>
        </w:tc>
      </w:tr>
      <w:tr>
        <w:trPr>
          <w:trHeight w:val="6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6. Опыт работы школы по взаимодействию с социальными партнерами и субъектами профилактики по успешной социализации де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дряшова Е.А.</w:t>
            </w:r>
          </w:p>
          <w:p>
            <w:pPr>
              <w:pStyle w:val="Normal1"/>
              <w:pBdr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няжецкая С.В.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0136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еемственность между детским садом и школой: проблемы, мнения, факты</w:t>
            </w:r>
          </w:p>
        </w:tc>
      </w:tr>
      <w:tr>
        <w:trPr>
          <w:trHeight w:val="87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. Преемственность дошкольного и начального общего образования в условиях внедрения ФГО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рт,2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арева Л.И.</w:t>
            </w:r>
          </w:p>
          <w:p>
            <w:pPr>
              <w:pStyle w:val="Normal1"/>
              <w:pBdr/>
              <w:ind w:left="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метова О.В.</w:t>
            </w:r>
          </w:p>
        </w:tc>
      </w:tr>
      <w:tr>
        <w:trPr>
          <w:trHeight w:val="6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2.Преемственность в содержании обучения и воспитания, формах и методах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мола И.И.</w:t>
            </w:r>
          </w:p>
        </w:tc>
      </w:tr>
      <w:tr>
        <w:trPr>
          <w:trHeight w:val="6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3.Взаимодействие детского сада и общеобразовательной организации в условиях подготовки к школ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бкина В.В.</w:t>
            </w:r>
          </w:p>
        </w:tc>
      </w:tr>
      <w:tr>
        <w:trPr>
          <w:trHeight w:val="6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.4. Преемственность ДОУ и ОУ в вопросах укрепления физического и психического здоровь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рабельникова А.В.</w:t>
            </w:r>
          </w:p>
          <w:p>
            <w:pPr>
              <w:pStyle w:val="Normal1"/>
              <w:pBdr/>
              <w:ind w:left="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нко О.А.</w:t>
            </w:r>
          </w:p>
          <w:p>
            <w:pPr>
              <w:pStyle w:val="Normal1"/>
              <w:pBdr/>
              <w:ind w:left="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5. Особенности организации УВП при переходе детей в  1 клас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ряшкина Л.А.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азвит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.2.1.  Совет Директоров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 Итоги летней оздоровительной кампании 2018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тябрь, 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умова С.Е.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.2. О результатах участия ОО в конкурсах муниципального и регионального уровня. Организация и проведение конкурсов в 2018-2019 учебном году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ова Е.В.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3. Организация питания в школах города Бодайбо и района.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горадникова В.И.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.4. Итоги реализации мероприятий по подготовке ОО к новому учебному году. Обеспечение безопасных условий пребывания в ОО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мельянова Н.В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1. Соблюдение требований законодательства РФ о лицензировании образовательной деятельности. Правовое обеспечение деятельности общеобразовательных организаций.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кабрь,2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ждественская Т.А.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 Соблюдение законодательства при приеме на обучение по адаптированным образовательным программа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арева Л.И.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 Организация перевозок групп детей, подвоз обучающихся к общеобразовательной организации. Состояние автотранспор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мельянова Н.В.</w:t>
            </w:r>
          </w:p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кимов А.А.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. Об эффективности работы школьных библиотек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лышевская И.Н.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. Внутришкольный контроль как одна из форм повышения эффективности качества образования (распространение инновационного управленческого опы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Январ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ряшкина Л.А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ждественская Т.А.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. Эффективность управленческой деятельности ОУ по повышению качества обучения по обществознанию, химии и математике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враль, 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ждественская Т.А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арева Л.И.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2. Анализ исполнения муниципальной  программы «Развитие системы образования Бодайбинского рнайона на 2015-2020 годы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ждественская Т.А.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3. Анализ исполнения программы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дровое обеспечение учреждений образования, культуры и здравоохранения МО г. Бодайбо и района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дяло Е.Н.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.4.. Анализ исполнения программы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«Строительство, реконструкция, капитальные и текущие ремонты объектов муниципальной собственности муниципального образования г. Бодайбо и района» на 2015 - 2020 годы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лдырев С.Ф.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1. Контроль реализации планов ВШК. Организация оценочной деятельности. Сопоставительный анализ результатов обучения и результатов муниципальных, региональных мониторинговых исследований, а также ВПР и ГИА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прель, 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ждественская Т.А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арева Л.И.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2. Подготовка образовательных организаций к реализации программы летней занятости детей и подростко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жевская Т.Г.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3. Об итогах деятельности за 3 четверть. Уровень готовности к государственной итоговой аттестации (по результатам мониторинговых работ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арева Л.И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бедева Е.В.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4. Рассмотрение материалов на награждение руководящих работников ведомственными наградами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дяло Е.М.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1. О комплектовании 1-х, 5=х. 10-х класс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й, 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арева Л.И.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2. Об организованном завершении 2018-2019 учебного года и подготовке к новому учебному году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мельянова Н.В.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3. Подготовка августовской педагогической конференции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бедева Е.В.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.2.2. Совет руководителей дошкольных образовательны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рганизаций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 Основные направления деятельности Управления образования администрации муниципального образования г. Бодайбо и района,  МКУ «Ресурсный центр г. Бодайбо и района» в 2018-2019 учебном год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 (последний четверг месяц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умова С.Е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метова О.В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айлова Е.В.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 О результатах массового комплектования муниципальных образовательных учреждений, осуществляющих образовательную деятельность по образовательным программам дошкольного образования, присмотр и уход за детьми, на 2018-2019 учебный го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метова О.В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горадникова В.И.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 О результатах летней оздоровительной кампании 2018 года в части организации питания и отдыха воспитанников МОУ, осуществляющих образовательную деятельность по ОП ДО, присмотр и уход за детьми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метова О.В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ководители ДОУ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2.1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1 день в современном ДОУ» </w:t>
            </w:r>
            <w:bookmarkStart w:id="2" w:name="543"/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й руководитель ДОУ: основы управления</w:t>
            </w:r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е с ФГОС. (распространение инновационного управленческого опыта руководителей ДОУ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 (последний четверг месяца)</w:t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метова О.В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тникова О.А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 Об итогах контроля по теме: "Соблюдение требований к приему детей в дошкольные образовательные организации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 Об итогах комплексного контроля МКДОУ д/с №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ябрь (последний четверг месяц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метова О.В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мельянова Н.В. Богорадникова В.И.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 О результатах первичной адаптации воспитанников  МКОУ ДО к условиям школ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арёва Л.И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ководители ДОУ</w:t>
            </w:r>
          </w:p>
        </w:tc>
      </w:tr>
      <w:tr>
        <w:trPr>
          <w:trHeight w:val="10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 Об итогах мониторинга  соблюдения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дяло Е.М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абина Н.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 О результатах федеральных статистических наблюдений "Сведения о деятельности организации, осуществляющих образовательную деятельность по ОП ДО, присмотр и уход за детьми." (Форма № 85-К), региональных статистических наблюдений за 2018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Январ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следний четверг месяц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метова О.В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2. ДРК: день диагностики, регулирования и коррекции по проблеме: «Посещаемость и заболеваемость детей в ДОУ»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ндик О.Ю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 Об итогах контроля по теме: "Состояния внутрисадовского контроля в условиях реализации ФГОС ДО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метова О.В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. Об организационных аспектах проведения психолого-медико-педагогической комиссии на территории муниципального образования г. Бодайбо и района в 2019 году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бедева Е.В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ководители ДОУ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 Об итогах контроля по теме: "Организация управленческой деятельности по соблюдению требований по обеспечению преемственности между дошкольным и начальным общим образованием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ар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следний четверг месяц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метова О.В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 Об итогах проведения ПМПК на территории муниципального образования г. Бодайбо и район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бедева Е.В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горадникова В.И.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 Об организационных аспектах подготовки документов для награждения работников муниципальных образовательных учреждений, осуществляющих образовательную деятельность по ОП ДО, присмотр и уход за детьми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метова О.В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ководители ДОУ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1. Об итогах контроля  Службы по контролю и надзору в сфере образования Иркутской области организации дополнительных образовательных услуг  в  МОУ ДО.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а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следний четверг месяц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метова О.В.,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айлова Е.В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шеловская С.Н.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. Об итогах контроля за обеспечением информационной  открытости  образовательной организации (исполнение пункта 3 части 2 статьи 29 Федерального закона от 29 декабря 2012 г. № 273-ФЗ "Об образовании в Российской Федерации"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метова О.В.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. О режиме функционирования муниципальных образовательных учреждений, осуществляющих образовательную деятельность по по ОП ДО, присмотр и уход за детьми,  в летний период 2019 год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метова О.В.</w:t>
            </w:r>
          </w:p>
        </w:tc>
      </w:tr>
      <w:tr>
        <w:trPr>
          <w:trHeight w:val="73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4. Об организации районной августовской конференции педагогических работников Бодайбинского района летом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метова О.В.,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айлова Е.В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.2.3. Координационный Совет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Участие в  методических, проектировочных семинарах, стажировочных площадках  по введению ФГОС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лены Совет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зучение нормативных документов федерального и регионального  уровней по ФГОС ДО, НОО, ООО, СОО и ОВ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лены Совет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тодическое сопровождение деятельности школы по обновлению ООП основного общего образования; АООП и  нормативной базы образовательного учреждения в соответствии с требованиями ФГО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ециалисты, методисты Управления образования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1. Подготовка ГИА 201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пециалисты, методисты Управления образования 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2. Итоговый проект как инструмент оценивания уровня сформированности образовательных результат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бедева Е.В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сенко И.В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льская О.Л.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ализация муниципальной программы «Повышение качества образования в школах Бодайб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арева Л.И.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ализация плана мероприятий ЭСФ по развитию информационного общества на 2018-2019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ециалисты, методисты Управления образования, руководители ОУ</w:t>
            </w:r>
          </w:p>
        </w:tc>
      </w:tr>
      <w:tr>
        <w:trPr>
          <w:trHeight w:val="400" w:hRule="atLeast"/>
        </w:trPr>
        <w:tc>
          <w:tcPr>
            <w:tcW w:w="109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.2.4. Аппаратные совещания при Управлении образования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.Утверждение плана аппаратных совещаний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мова С.Е.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2.Об итогах статистической отчѐтности образовательных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реждений на начало 2018-2019 учебного год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арева Л.И.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 работе общеобразовательных организаций в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аникулярное время по профилактике  асоциальных явлений среди несовершеннолетних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жевская Т.Г.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.Об итогах муниципального этапа Всероссийской олимпиады школьников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нваря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ова Е.В.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Об итогах деятельности за 1 п/г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арева Л.И.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3. Анализ результатов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межуточного мониторинга состояния официальных сайтов ОО и Управления образова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бина Н.М.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1.Об организации летнего отдых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Бжевская Т.Г.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2.Информация о работе ПМПК, формировании  специальных  классов для обучающихся по адаптированным образовательным программам, организация инклюзивного обуч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бедева Е.В.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  <w:p>
            <w:pPr>
              <w:pStyle w:val="Normal1"/>
              <w:pBdr/>
              <w:ind w:hanging="36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1.Об итогах муниципального этапа всероссийской олимпиады школьник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прель,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айлова Е.В.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2.Об итогах контроля по теме: «Обеспечение открытости отчетов о результатах самообследования общеобразовательной организации (ч.1 ст.29 Закона от 29 декабря 2012 г. № 273 -Ф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бедева Е.В.</w:t>
            </w:r>
          </w:p>
        </w:tc>
      </w:tr>
      <w:tr>
        <w:trPr>
          <w:trHeight w:val="400" w:hRule="atLeast"/>
        </w:trPr>
        <w:tc>
          <w:tcPr>
            <w:tcW w:w="1091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.3. Аналитико-мониторинговая деятельность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лиз комплектования ОО на начало 2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ометова О.В., Царёва Л.И., 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бор, анализ и обобщение информационно-статистических данных и показателей функционирования и развития муниципальной системы общего образования  (статистические отчеты общеобразовательных организаций по форме ОО-1 приложениям Министерства образования Иркутской области в АИС «Мониторинг общего и дополнительного образования», расстановка педагогических кад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арёва Л.И., Бодяло Е.М., руководители ОО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общение и формирование банка вакансий по ОО, оказание содействия ОО в восполнении потребности в педагогических кад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 01 сентября, 01 марта, 0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дяло Е.М.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 физического развития учащихс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арёва Л.И., руководители ОО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 удовлетворенности потребителей качеством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бина Н.М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Михайлова Е.В.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ониторинг распределения и социализации   выпускников  9, 11 классов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арёва Л.И.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 комплектования учрежден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жевская Т.Г.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чет по муниципальным служащим управления образования по форме 1-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ябрь, 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дяло Е.М.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тистическая отчетность о наличии военнообязанных, формирование списка по бронир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дяло Е.М.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бор, анализ и обобщение федеральных статистических наблюдений  в системе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кабрь-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метова О.В., руководители ОО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т неорганизованных детей в возрасте от двух месяцев до восьми лет, подлежащих обучению в муниципальных образовательных учреждениях ДОУ.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етова О.В.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развития дошкольного образования, обеспечения его доступности и качества на территории муниципального образования г. Бодайбо и района через  Автоматизированную информационную систему "Комплектование ДО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 на 01 числа текущего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етова О.В.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обобщение  статистических наблюдений в  информационной системе  статистической отчетности "Мониторинг общего 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ёва Л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етова О.В.,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стояния и  развития системы дошкольного образования на территории муниципального образования г. Бодайбо  и района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-январь,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етова О.В.,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бор, анализ и обобщение информации по охране труда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лиз организации питани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нварь,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орадникова В.И.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бор, анализ и обобщение информационно-статистических данных и показателей функционирования и развития муниципальной системы дополнительного образ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т,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жевская Т.Г., руководители УДО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лиз результатов самообследования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жевская Т.Г.,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метова О.В., Царёва Л.И.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ониторинг уровня готовности к обучению в школе выпускников муниципальных образовательных организаций 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ова Е.В.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лиз  результатов достижений обучающихся  образовательных организаций в различного уровня конкурсах, фестивалях,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роприятиях,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, Михайлова Е.В.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лиз проведения летней оздоровительной ка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жевская Т.Г.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лиз деятельности Управления образования за 2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ециалисты Управления, МКУ "Ресурсный центр", МКУ "Централизованная бухгалтерия"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  соотношения фактической посещаемости детей и списочного состава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месячно на 01 числа тек.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метова О.В.,     руководители ОО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лиз обеспечения льготным  горячим  питанием 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месячно (до 05 числа следующего за отчетны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орадникова В.И., руководители ОУ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 движения обучающихся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арёва Л.И.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 качества обученности детей, результативности преподавания предметов в общеобразовательных организациях района по итогам четверти 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 итогам четвер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арева Л.И.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 обеспеченности учебникам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лышевская И.Н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иблиотекари ОО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 занятости детей и подростков с девиантным поведением во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жевская Т.Г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формационно - техническое сопровождение АИС «Комплектование ДОУ», «Контингент-регион», «Мониторинг общего и дополнительного образования», ФИС ФРДО.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уководители ОО,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втухович А.Е.,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бина Н.М.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Дометова О.В., Царева Л.И.,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зарова Г.Н.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 мероприятий Экспертного совета по информатизации системы образования и воспитания при Временной комиссии Совета Федерации по развитию информационного общества на 2018/2019 учебный год 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ложение 2 стр. 3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ждественская Т.А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бедева Е.В.</w:t>
            </w:r>
          </w:p>
        </w:tc>
      </w:tr>
      <w:tr>
        <w:trPr>
          <w:trHeight w:val="40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2.4. Обеспечение реализации муниципальной программы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«Развитие системы образования Бодайбинского района»  на 2015-2020 годы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рректировка плана реализации муниципальной программы  «Развитие системы образования в Бодайбинском районе» на 2015–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удаева В.И. Лебедева Е.В. 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втухович А.Е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нализ плана реализации муниципальной программы на очередной финансов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 позднее 25 декабря текуще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удаева В.И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Лебедева Е.В.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втухович А.Е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Ежеквартальный мониторинг реализации муниципальной программы:  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1 квартал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1 полугодие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9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 20 числа месяца, следующего за отчётным кварт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удаева В.И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готовка годового отчёта о ходе реализации и оценке эффективности муниципальной программы и Размещение на официальном сайте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 20 февраля года, следующего за отчётным 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мова С.Е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ждественская Т.А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метова О.В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жевская Т.Г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удаева В.И. Евтухович А.Е.</w:t>
            </w:r>
          </w:p>
        </w:tc>
      </w:tr>
      <w:tr>
        <w:trPr>
          <w:trHeight w:val="40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.5. Введение профессионального стандарта педагога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ятельность муниципальных площадок согласно плану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уководители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ниципальных площадок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оектирование индивидуальных планов развития профессиональной компетентности педагогов на основе результатов самоанализа и самооценки профессиональной деятельности в соответствии с требованиями профессионального стандар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уководители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ниципальных площадок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ектирование дифференцированных программ развития профессиональной компетентности педагого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уководители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ниципальных площадок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ая игра "Развитие профессиональной компетентности педагогов ДОУ при реализации ФГОС ДО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Е.В. заведующий МКДОУ д/с №32 «Сказка»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минар-практикум «Профессиональный рост педагога как ресурс развития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орабельникова А.В., МБОУ «СОШ №4 г.Бодайбо» 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дряшова Е.А., МБОУ «СОШ №3 г.Бодайбо», Парфененко О.А., МКОУ «Перевозовская СОШ»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Евтухович А.Е. </w:t>
            </w:r>
          </w:p>
        </w:tc>
      </w:tr>
      <w:tr>
        <w:trPr>
          <w:trHeight w:val="40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Цель 3. Обеспечение конституционных прав и законных интересов участников образовательного процесса.</w:t>
            </w:r>
          </w:p>
        </w:tc>
      </w:tr>
      <w:tr>
        <w:trPr>
          <w:trHeight w:val="40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.1. Развитие инфраструктуры и организационно-экономических механизмов, обеспечивающих максимально равную доступность услуг  общего и дополнительного образования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ем поступающих от населения заявлений и документов для постановки детей на учет для получения места в муниципальной дошкольной образовательной организации или муницпальной общеобразовательной организации  с уровне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недельно по среда с 14.00 до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метова О.В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одготовка и выдача путевок (направлений) в  муниципальные образовательные организации ДОУ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недельно по средам с 14.00 до 16.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метова О.В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гласование списков комплектования групп детьми нового приема в  ДОУ на 0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 10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метова О.В.,  руководители образовательных организаций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дение муниципальной электронной очереди на зачисление детей в ДОУ по образовательным программам ДО, присмотр и уход за детьми  в АИС «Комплектование ДОУ». Доукомплект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 по сре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метова О.В.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та с руководителями образовательных организаций по заполнению и верификации данных в АИС «Комплектование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месячно на 01 число текущего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метова О.В.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варительное формирование  списков комплектования групп детьми нового приема в  ДОУ на 0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метова О.В.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варительное  комплектование классов, классов – комплектов обучающимися, педагогическими кадрами в общеобразовательных учреждениях района на 2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–2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т-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арева Л.И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дяло Е.М.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рганизация обучения детей с ограниченными возможностями здоровья, детей-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работы общественной комиссии по соблюдению гарантий прав несовершеннолетних на получение общего образования. Согласование форм получ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арева Л.И.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та с заявлениями граждан (рассмотрение жалоб, заявлений и принятие соответствующих реше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ециалисты Управления образования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ставление базы данных по неорганизованным детям, проживающим на закрепленной территории за муниципальными образовательными организациями, осуществляющими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 0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метова О.В., руководители ОО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ет детей в возрасте  7-18 лет, подлежащих обучению в 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арева Л.И.</w:t>
              <w:br/>
              <w:t>Бжевская Т.Г., руководители ОО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ремонтных работ согласно титульному листу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, РЭС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блюдение требований подвоза обучающихся на школьном автотранспорте к образователь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,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Инструктивно-методическое совещание с лицами,  ответственными за подвоз детей в 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 РЭС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рейсовый инструктаж с 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л.механик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ащение библиотек учебниками с мультимедийными прилож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уководители ОО,                                      </w:t>
            </w:r>
          </w:p>
        </w:tc>
      </w:tr>
      <w:tr>
        <w:trPr>
          <w:trHeight w:val="40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.2. Введение и реализация Федеральных государственных образовательных стандартов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Экспертиза соответствия содержания ООП ДОО, АООП НОО ОВЗ, ООП НОО, ООП ООО общеобразовательных организаций требованиям ФГОС и примерным адаптированным программам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вгуст –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Лебедева Е.В.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ова Е.В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Экспертиза учебных планов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вгуст, май,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ождественская Т.А.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бедева Е.В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втухович А.Е.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провождение  образовательных организаций  по вопросам реализации ФГОС ДОО, ФГОС НОО, ФГОС ООО, ФГОС для детей с ОВЗ,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У «Ресурсный центр г.Бодайбо и района»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онсультирование ОО по вопросам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ФГОС ДОО, ФГОС НОО, ФГОС ООО,  ФГОС СОО и  ФГОС для детей с ОВ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У «Ресурсный центр г.Бодайбо и района»</w:t>
            </w:r>
          </w:p>
        </w:tc>
      </w:tr>
      <w:tr>
        <w:trPr>
          <w:trHeight w:val="40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.2.1. Мониторинговые исследования качества реализации федеральных государственных образовательных стандартов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астие в независимой оценке качества образования на сайте "Открытое Правительство Иркутской области"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дение исследования «Выпускник 2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жевская Т.Г. Евтухович А.Е.</w:t>
            </w:r>
          </w:p>
        </w:tc>
      </w:tr>
      <w:tr>
        <w:trPr>
          <w:trHeight w:val="40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.2.2.    Исследования качества знаний обучающихся по предметам.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лиз результатов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 2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У «Ресурсный центр»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предметных секций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лиз результатов ВПР и принятие управленческ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 2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У «Ресурсный центр»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лиз результатов региональных, муниципальных мониторингов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втухович А.Е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бина Н.М.</w:t>
            </w:r>
          </w:p>
        </w:tc>
      </w:tr>
      <w:tr>
        <w:trPr>
          <w:trHeight w:val="66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.3. Обеспечение организационно – технологического, инструктивно-методического и психолого-педагогического сопровождения ВПР, государственной итоговой аттестации по образовательным программам  основного общего и среднего общего образования.</w:t>
            </w:r>
          </w:p>
        </w:tc>
      </w:tr>
      <w:tr>
        <w:trPr>
          <w:trHeight w:val="660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.3.1. Организация и проведение государственной (итоговой) итоговой аттестации выпускников 11-х классов в форме единого государственного экзамена (ЕГЭ), 9-х классов ( ОГЭ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здание нормативно-распорядительных документов:</w:t>
              <w:br/>
              <w:t>-приказ по Управлению образования «О подготовке к Государственной (итоговой) аттестации</w:t>
              <w:br/>
              <w:t>-приказ «Об утверждении плана мероприятий по оценке качества освоения обучающимися государственного образовательного стандарта и подготовке к государственной (итоговой) аттес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-м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ждественская Т.А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арёва Л.И.</w:t>
            </w:r>
          </w:p>
        </w:tc>
      </w:tr>
      <w:tr>
        <w:trPr>
          <w:trHeight w:val="660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.3.2. Организационно-методическое сопровождение процесса подготовки к итоговой аттестаци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ормирование базы данных  выпускников общеобразовательных школ для проведения ЕГЭ, ОГЭ в 2019 году, базы данных по предмета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втухович А.Е.,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бина Н.М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бор данных о претендентах на  медаль «За особые успехи в учении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арева Л.И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ниципальные диагностические работы по общеобразовательным предметам в предвыпускных, выпускных  класса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, Евтухович А.Е.,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бина Н.М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ехническое сопровождение  государственной (итоговой) аттестации за курс основной и средней школы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втухович А.Е. Ситников С.С.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хническое сопровождение регионального мониторинга по общеобразовательным предметам в  выпускных класса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Евтухович А.Е. 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абина Н.М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тников С.С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элементный анализ результатов мониторинговых работ по русскому языку и математик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ябрь, дека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абота педагогических секций по результатам поэлементного анализа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торое полугод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бедева Е.В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«горячей линии» для обучающихся и их родителей (законных представителей) по вопросам государственной итоговой аттеста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ждественская Т.А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firstLine="10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Итоги государственной аттестации по английскому языку в 2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2019г. </w:t>
            </w:r>
          </w:p>
          <w:p>
            <w:pPr>
              <w:pStyle w:val="Normal1"/>
              <w:pBdr/>
              <w:ind w:firstLine="10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Изучение КИМ по предмету.</w:t>
            </w:r>
          </w:p>
          <w:p>
            <w:pPr>
              <w:pStyle w:val="Normal1"/>
              <w:pBdr/>
              <w:ind w:firstLine="105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 Кодификаторы, спецификаторы.</w:t>
            </w:r>
          </w:p>
          <w:p>
            <w:pPr>
              <w:pStyle w:val="Normal1"/>
              <w:pBdr/>
              <w:ind w:firstLine="105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 Критерии оцен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тябрь- но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ванушкина А.Н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 Углубленный содержательный анализ результатов итоговой аттестации в 9, 11 классах по русскому языку». Анализ ВПР.</w:t>
            </w:r>
          </w:p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 Изучение КИМ по предмету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 Кодификаторы, спецификаторы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 Критерии оцен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тябрь-но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Шарапова Т.Г., 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 Углубленный содержательный анализ результатов итоговой аттестации в 9, 11 классах по математике. Анализ ВПР.</w:t>
            </w:r>
          </w:p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Изучение КИМ по предмету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 Кодификаторы, спецификаторы.</w:t>
            </w:r>
          </w:p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 Критерии оцен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тябрь- но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исакарь С.В., 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 Рекомендации по изучению наиболее сложных тем (на основе анализа результатов ОГЭ и ЕГЭ).</w:t>
            </w:r>
          </w:p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Изучение КИМ по предмету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 Кодификаторы, спецификаторы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 Критерии оцен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тябрь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коурова М.В.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 Углубленный содержательный анализ результатов итоговой аттестации в 9, 11 классах по предметам естественно-научного цикла. Анализ ВПР.</w:t>
            </w:r>
          </w:p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Изучение КИМ по предмету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 Кодификаторы, спецификаторы.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 Критерии оцен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арева Л.И.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 участия во Всероссийских проверочных рабо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уководители ОО,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бина Н.М.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дение сочинения выпускниками 11 классов для получения допуска к ГИ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кабрь, февраль, апрель, м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, Евтухович А.Е.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работка плана мероприятий с обучающимися, не сдавшими ГИА и получившими неудовлетворительные результа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юнь,2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арева Л.И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.3.3. Обеспечение условий для организации и функционирования ППЭ 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ормирование баз данных:                                                                                                                                               - по образовательным учреждениям – ППЭ;                                                                                                                                             -  по уполномоченным представителям ГЭК;                                                         - по организаторам  ППЭ;                                                                                                                                                     - по общественным наблюдателя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кабрь – апр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ождественская Т.А.,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арёва Л.И.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Евтухович А.Е.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бина Н.М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дение обучающих  занятий с организаторами ПП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ППЭ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рганизация  и техническое сопровождение контрольного тестирования  работников ПП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втухович А.Е.,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бина Н.М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руководители ППЭ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териально- техническое обеспечение функционирования ПП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ай, июн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У-ППЭ, руководители ППЭ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емка ПП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ППЭ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системы видеонаблюдения, металлоискателей в пунктах проведения экзамен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враль - ма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ождественская Т.А.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ценка соответствие  пунктов проведения экзаменов требованиям информационной безопасности и санитарно-эпидимеологических правил и норматив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ождественская Т.А.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арёва Л.И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астие в апробации новых технологий и процедур проведения ОГЭ и ЕГ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 - дека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втухович А.Е.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бина Н.М.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еспечение охраны ППЭ в период проведения ГИ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прель- ию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ждественская Т.А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арёва Л.И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бор информации о детях сдающих экзамен в форме ГВЭ: на основании заключения ПМПК; на основании справки об инвалид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арева Л.И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арёва Л.И.</w:t>
            </w:r>
          </w:p>
        </w:tc>
      </w:tr>
      <w:tr>
        <w:trPr>
          <w:trHeight w:val="400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.3.4. Межведомственное взаимодействие при проведении ГИА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еспечение взаимодействия с органами внутренних дел по организации пропуска участников ГИА в ПП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враль - ма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ждественская Т.А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взаимодействия с ОГБУЗ «Районная больница г.Бодайбо» по обеспечению работы пунктов оказания первой медицинской помощи участникам ГИ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т- апр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ждественская Т.А.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взаимодействия с Ростелеком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прель- ию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ждественская Т.А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ключение договора с региональным представительством ФГУП ГЦСС по доставке экзаменационных матери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мова С.Е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бновление электронных подписей членов ГЭК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враль - ма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мова С.Е.</w:t>
            </w:r>
          </w:p>
        </w:tc>
      </w:tr>
      <w:tr>
        <w:trPr>
          <w:trHeight w:val="500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.3.5. Мероприятия по информационному сопровождению ГИА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работы по информированию о процедурах проведения ГИА всех участников ГИА, их родителей (законных представите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ждественская Т.А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еспечение взаимодействия со СМИ с целью информирования общественности о мероприятиях, проводимых в рамках ГИА в 2017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ждественская Т.А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знакомление участников ГИА с нормативными правовыми и инструктивными документами, регламентирующими проведение ГИ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троль за оформлением информационных стендов в ОО по процедуре проведения ГИА в 2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году, размещение соответствующей информации на сайтах 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ждественская Т.А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бина Н.М.</w:t>
            </w:r>
          </w:p>
        </w:tc>
      </w:tr>
      <w:tr>
        <w:trPr>
          <w:trHeight w:val="500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.3.6.  Психолого-педагогическое сопровождение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дение индивидуальных консультаций для родителей  учащихся (по вопросам подготовки к ГИА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сихолог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сихологическое просвещение педагогов, работающих в 9, 11 (12) классах «Как создать благоприятный эмоциональный фон в период подготовки к ГИА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сихолог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ставление и распространение памяток и рекомендаций по подготовке к итоговой аттеста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сихологи О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провождение родителей учащихся выпускных классов через выступления в СМИ, на родительских собраниях «Как помочь учащимся  правильно организовать время при подготовке к ГИА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сихологи ОО</w:t>
            </w:r>
          </w:p>
        </w:tc>
      </w:tr>
      <w:tr>
        <w:trPr>
          <w:trHeight w:val="367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.4. Обеспечение психолого-педагогического сопровождения образовательного процесса, в том числе талантливых и мотивированных детей.</w:t>
            </w:r>
          </w:p>
        </w:tc>
      </w:tr>
      <w:tr>
        <w:trPr>
          <w:trHeight w:val="417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1"/>
              <w:pBdr/>
              <w:shd w:fill="B8CCE4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.4.1.Стимулирование  творческого поиска и новаторства в педагогической деятельност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полнение методической электронной  базы по вопросам  одар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бедева Е.В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тодическое сопровождение системы  работы ОО с одаренными и мотивированными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бедева Е.В.</w:t>
            </w:r>
          </w:p>
        </w:tc>
      </w:tr>
      <w:tr>
        <w:trPr>
          <w:trHeight w:val="660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.4.2.Организационно-методическое сопровождение деятельности  заместителей директоров по  воспитательной работе</w:t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вещание для заместителей директоров по ВР, УВР "Планирование и реализация муниципальных проектов в 2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2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уч.год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Лебедева Е.В.  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работка положений по муниципальным смотрам и конкурсам (по план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вгуст, сент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бедева Е.В.  Михайлова Е.В.</w:t>
            </w:r>
          </w:p>
        </w:tc>
      </w:tr>
      <w:tr>
        <w:trPr>
          <w:trHeight w:val="7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еализация муниципального плана мероприят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18-2020 годы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о   программе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сятилетия детства в Российской Феде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жевская Т.Г.</w:t>
            </w:r>
          </w:p>
          <w:p>
            <w:pPr>
              <w:pStyle w:val="Normal1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айлова Е.В.</w:t>
            </w:r>
          </w:p>
        </w:tc>
      </w:tr>
      <w:tr>
        <w:trPr>
          <w:trHeight w:val="43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овещание по реализации муниципального плана мероприят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атегии развития воспитания 2025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жевская Т.Г., Михайлова Е.В.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й семинар для руководителей «Современные подходы к планированию, анализу и контролю воспитательной работы в О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айлова Е.В.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.4.3.Организация работы с одаренными детьми и педагогами, работающими с ними в муниципальной системе образования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еализация проекта  «Школа без границ»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курс-фестиваль комсомольской песни «Беспокойные сердц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жевская Т.Г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Лебедева Е.В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айлова Е.В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У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ворческий конкурс презентаций и видеороликов «Усы, лапы и хвос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У ДО "СЮН"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«Папа, мама, я – спортивная семья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ова Е.В. МКУ ДО ДООЦ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онференция юных исследователей «Первый шаг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т-апр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У ДО "СЮН"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кция «Марш пар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т-апр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ый природный заповедник «Витимский»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айонный фестиваль танц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У ДОД ДДТ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истический слет, слет юных пожар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У «Ресурсный центр»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У ДО ДООЦ, МКУ ДО "СЮН"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стиваль детского творчества «Весёлые нот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ова Е.В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дующие ДОУ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Управление культуры 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курс рисунков «Мы рисуем важный знак», «Знай правило движения как таблицу умножения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 10 сентября по 10 октября 2018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ИБДД МОМВД России Бодайбинский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курс на лучший эскиз вымпела «Пешеход-отличник»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ИБДД МОМВД России Бодайбинский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онкурс плакатов по безопасности дорожного движения 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ИБДД МОМВД России Бодайбинский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онкурс прикладного творчества «Дорожная игрушка» 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 10 марта по 10 апреля 2019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ИБДД МОМВД России Бодайбинский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курс «Сказка о трёхглазом Светофоре»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ИБДД МОМВД России Бодайбинский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сс н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ДООЦ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О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ня Ро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а-календаря отдела по МПФК и С админист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ДООЦ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О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ая спартаки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м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ДООЦ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О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атле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9.2018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К. Зевахина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атлетический кро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09.2018 г.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С. Гельванов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ентские состяз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.2019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М. Васильева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кетбол девуш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2018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Н. Куров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кетбол юно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2018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Н. Куров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 девуш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.2019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К. Зевахина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 юно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.02.2019 г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К. Зевахина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ные го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3.2019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С. Гельванов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ЕЛЬ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Ф. Хусаинов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ие сорев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18 г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ие сорев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1.2019 г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енние соревн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.2019 г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ие сорев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9 г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1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СКЕТБО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ов И.Н.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ий турн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1.2018 г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ственский турн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1.2019 г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нний турн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3.2019 г.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защиты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9 г.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чший баскетбольный кла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.2019 г.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ХМ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пьев В.П.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ий турн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18 г.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ственский турн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1.2019 г.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нний турн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19 г.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защиты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019 г.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ТБ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лов С.В.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ий турн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18 г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ственский турн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1.2019 г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нний турн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19 г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защиты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9 г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ЫЖНЫЕ ГО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льванов В.С.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сез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18 г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яя (Февральская) го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9 г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нний спри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19 г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ИАТЛ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саинов Р.М.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ий турн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18 г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ственский турн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1.2019 г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нний турн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.2019 г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защиты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9 г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дырева Л.Н.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сез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.2018 г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й турн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.2018 г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нний турн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.2019 г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ие сез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18 г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1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ККЕЙ С МЯЧОМ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сов В.С.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сез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.2018 г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й турн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18 г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ственский турн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1.2019 г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, посвященный Дню защитника Оте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2.2019 г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ие сез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19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е олимпийские и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ДООЦ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ентские состязания школьников (школьный этап, муниципальный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апр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ДООЦ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ОО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1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еализация проекта  «Интеллектуальный марафон»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российская олимпиада школьников (4 - 11 классы):                                                                школьный этап,                                                                                           муниципальный этап,                                                                                 региональный эта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лышевская И.Н.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ниципальный конкурс "Ученик года 2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н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айлова Е.В.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лимпиада по байкаловедени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У ДО "СЮН"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й Фестиваль творческих проектов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для детей дошкольного возраста 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азка за сказко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 заведующий МКДОУ д/с №5 «Брусничка» Проценко О.А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 музыкальных руководителей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й сетевой проект «Театр глазами детей» посвященный году теа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нварь - ма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В.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а Н.М.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С.С.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й сетевой проект  История развития народного  образования в Бодайбинском районе «Открывая прошлое – сохраним будуще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нтябрь 2018г.- март 2019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В.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ская И.Н.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С.С.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ая поисково-исследовательская краеведческая конференция «Открывая прошлое – сохраним будуще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прел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есурсный центр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ДО «Дом творчества»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1"/>
              <w:ind w:left="3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еализация проекта «РДШ»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ализация проекта «Российское движение школьников» в образовательных организациях и на муниципальном уров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  течение год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FFFF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хонова Е.А.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рский сбор «Добро здесь и сейча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  октябр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есурсный центр г. Бодайбо и района», Администрация общеобразовательных организаций, Педагог- организатор РДШ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3"/>
                <w:rFonts w:eastAsia="Calibri"/>
                <w:sz w:val="22"/>
                <w:szCs w:val="22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а мероприятий, проводимых в рамках Года добровольца (волонтера)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ожение 3 стр.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228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еализация проекта «Робототехника»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научно-технического творчества учащихся в рамках муниципального фестиваля робототехники «Робот мой друг и помощник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тухович А.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ина Н.М. Ситников С.С.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научно-технического творчества для обучающихся дошкольного и начального школьного образования в рамках муниципального фестиваля по легоконструированию «Космо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айлова Е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втухович А.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итников С.С.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Чемпион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ubor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но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втухович А.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бина Н.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итников С.С.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Тематические уроки и другие мероприятия</w:t>
            </w:r>
          </w:p>
        </w:tc>
      </w:tr>
      <w:tr>
        <w:trPr>
          <w:trHeight w:val="2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ень зн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ендарь образовательных событий, приуроченных к государственным и национальным праздникам РФ, памятным датам и событиям российской истории и культуры.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иложение 2 стр.35, Приложение 4 стр. 4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4. Создание организационных, информационных, методических условий для обеспечения общедоступного качественного образования (Реализация муниципального проекта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«Синергетическая модель развития муниципальной системы образования г.Бодайбо и района»)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.1. Развитие кадрового потенциала муниципальной системы образования на основе принципа вариативности, обобщения и распространения передового педагогического опыта.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.1.1. Обеспечение возможностей повышения квалификации педагогическими и руководящими работниками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бор и составление заявки на курсы повышения квалификации  педагогических работник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вгуст, дека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бина Н.М.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курсовой подготовки педагогических кадров в соответствии с поданными заявками в ОГАУ ДПО ИР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бина Н.М.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рганизация работы  по повышению квалификации руководителей образовательных учреждений, педагогов –психологов, социальных педагогов, классных руководителей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- окт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бедева Е.В.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.1.2. Организация  процедуры аттестации педагогических  работников ОО.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ставление списка педагогических и руководящих работников, аттестующихся для установления соответствия уровня их квалификации требованиям, предъявляемым к квалификационным категориям (первой или высшей)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3"/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 отдельному плану аттес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Евтухович А.Е. 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оставление графика проведения аттестации педагогических  работников 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3"/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втухович А.Е.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казание консультативной и методической помощи аттестующимся педагогическим работникам 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3"/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втухович А.Е.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ставление материалов (презентации, экспертные заключения, листы оценки) аттестующихся  в ГАК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3"/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втухович А.Е.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уществление координации деятельности администрации ОО по организации и проведению аттестации педагогических работников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3"/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втухович А.Е.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ставление информации ОО по итогам аттестации педагогических и руководящих работников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3"/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втухович А.Е.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одведение итогов работы по аттестации  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3"/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втухович А.Е.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ставление информации  об аттестации педагогических  работников на будущий учебный год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3"/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 проведения аттестации педагогических работников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3"/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6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.1.3. Организационная деятельность по реализации форм поощрения и стимулирования труда работников образовательных учреждений</w:t>
            </w:r>
          </w:p>
        </w:tc>
      </w:tr>
      <w:tr>
        <w:trPr>
          <w:trHeight w:val="8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та с ОО по подготовке наградных материалов работников сферы образования для награждения государственными и ведомственными награ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дяло Е.М.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ем и обобщение списков кандидатур на награждение в текущем учебном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прель, июнь</w:t>
              <w:br/>
              <w:t>сент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дяло Е.М.</w:t>
            </w:r>
          </w:p>
        </w:tc>
      </w:tr>
      <w:tr>
        <w:trPr>
          <w:trHeight w:val="322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.2. Создание единого профессионально – методического образовательного пространства муниципальной системы образования (методическое сопровождение мероприятий,  семинаров, конкурсов, способствующих повышению профессионального мастерства педагогов, школьных библиотекарей).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4.2.1. Повышение профессионального мастерства молодых  педагогов («Школа молодого педагога») 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онные мероприятия по методическому сопровождению молодых педагогов в рамках муниципальной сети (Круглый стол «Индивидуальная траектория развития молодого учителя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ентябрь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лышевская И.Н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бедева Е.В.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минар «Требования к современному уроку по ФГО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лышевская И.Н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бедева Е.В.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минар «Использование педагогических технологий системно-деятельностного типа для формирования проектно-исследовательских компетенций обучающихс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лышевская И.Н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актический семинар «Классное руководство в работе молодого специалис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екабрь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лышевская И.Н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тодическая вертушка «Образовательные технологии на уроках и во внеуроч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лышевская И.Н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стер-класс «Применение технологии «Образовательный Веб-квест» для реализации требований ФГО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ар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лышевская И.Н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нь открытых дверей. Методический квес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лышевская И.Н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.2.2. Развитие и повышение профессиональной компетентности педагогических работников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вгустовская 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вгуст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мова С.Е.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ниципальный конкурс профессионального мастерства среди педагогов дошкольного образования «Воспитатель года – 2019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февраль -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бедева Е.В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ихайлова Е.В. 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етодическое сопровождение региональных конкурс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бедева Е.В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втухович А.Е. Михайлова Е.В.</w:t>
            </w:r>
          </w:p>
        </w:tc>
      </w:tr>
      <w:tr>
        <w:trPr>
          <w:trHeight w:val="427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рганизационное и информационно-методическое сопровождение деятельности заместителей директоров по УВР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овещание заместителей директоров по УВР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Итоги ГИА: проблемы, пути решения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Итоги ВПР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Проектирование инновационного развития ОУ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сентябр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бед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 Е.В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бина Н.М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арёва Л.И.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овещание с заместителями директоров по УВР: 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. «Итоговый проект как инструмент оценивания уровня сформированности образовательных результатов». 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2. «Аттестация педагогических работников в О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октябр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сенко И.В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ванушкина А.Н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ова И.И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втухович А.Е.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межуточные итоги работы пилотных площадок по внедрению Профессионального стандарта: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ормирование профессиональной карьеры/ учительского роста в условиях повышения квалификации педагога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сследования ИКТ компетенций учителей/воспитателей в соответствии с требованиями Профессионального стандар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бедева Е.В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втухович А.Е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сенко И.В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ова И.И.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ФГОС НОО, ФГОС ООО,    ФГОС для детей с ОВЗ и введение в опережающем режиме ФГОС С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бедева Е.В. Евтухович А.Е.</w:t>
            </w:r>
          </w:p>
        </w:tc>
      </w:tr>
      <w:tr>
        <w:trPr>
          <w:trHeight w:val="427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.2.3.Работа педагогических секций специалистов дошкольного образования ДОУ, учителей-предметников ОО г.Бодайбо и района</w:t>
            </w:r>
          </w:p>
        </w:tc>
      </w:tr>
      <w:tr>
        <w:trPr>
          <w:trHeight w:val="427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айонное методическое объединение специалистов дошкольного образования и воспитания: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явление и обсуждение основных тенденций современного образовательного процесса дошкольного образования в условиях реализации ФГОС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/>
              <w:ind w:left="-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игатор планов методического сопровождения  педагогов дошкольных учреждений в вопросах организации образовательной деятельности в 2018-2019 учебном году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3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</w:t>
            </w:r>
          </w:p>
          <w:p>
            <w:pPr>
              <w:pStyle w:val="31"/>
              <w:shd w:fill="auto" w:val="clear"/>
              <w:spacing w:lineRule="auto" w:line="240"/>
              <w:ind w:right="3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ова Е.В.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рофессиональной компетентности педагогов ДОУ при реализации ФГОС Д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етевого взаимодействия с учреждениями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нятию по познавательному развитию детей раннего возраста. Самоанализ зан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, последовательность сбора и анализа информации для построения плана работы ДОУ. Требования к анализу и планированию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pBdr/>
              <w:shd w:fill="B8CCE4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айонное методическое объединение учителей  начальных классов, учителей  английского языка, русского языка и литературы, математики, истории и обществознания, естественнонаучного цикла, физической культуры, учителей изо, технологии, черчения, музыки</w:t>
            </w:r>
          </w:p>
        </w:tc>
      </w:tr>
      <w:tr>
        <w:trPr>
          <w:trHeight w:val="5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лан заседаний РМО в 2018-2019 году (по согласованию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РМО</w:t>
            </w:r>
          </w:p>
        </w:tc>
      </w:tr>
      <w:tr>
        <w:trPr>
          <w:trHeight w:val="427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етодическое сопровождение проектирования деятельности школьных библиотек/ медиатек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рмативно-правовые документы, регламентирующие деятельность библиотеки/ медиатеки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рка   годовых планов работы шко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бина Н.М.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сультация библиотекарей образовательных учреждений района "Обзор новинок методической литературы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бина Н.М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иблиотекари ОО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сультация библиотекарей ОО района "Муниципальные мероприятия в рамках деятельности школьных библиоте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бина Н.М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иблиотекари ОО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тодическое сопровождение ОО при составлении заказа на учебную литературу, учебно-методических комплектов на класс и школу по обеспечению ФГ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нварь-февраль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бина Н.М.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лиз деятельности работы библиотек ОО и сбор отчетов по итогам работы библиоте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ай, июнь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ведение итогов движения библиотечного фонда в ОО. Анализ обеспеченности учащихся учебниками и учебными пособиями в ОО за 2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/2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учебный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июнь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формление подписки на периодические издания (1 и 2 полугодие) 2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лиз деятельности библиотек 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деятельности по обеспечению комплектования фондов учебников для О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рка учебных фондов образовательных учреждений на соответствие Федеральному перечню учеб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тодическое сопровождение по вопросам законодательного обеспечения деятельности библиотек и документооборота; по проблемам программно-методического и учебного обеспечения деятельности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здание методической библиотеки, с постоянно пополняющимися фондами научной, учебно - методической и практической литературы, пособиями, журнал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овещание библиотекарей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68" w:leader="none"/>
              </w:tabs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я Национальной программы поддержки и развития чтения. Требования ФГОС к школьным библиотекам как к информационно-библиотечным центра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нтяб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ь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бина Н.М.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«Электронные образовательные источники и ресурсы как средство продвижения книги и популяризации чт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кум “Активные и интерактивные формы работы школьной библиотеки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проектно-исследовательской деятельности на базе Ш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тодическое сопровождение деятельности площадок по реализации ФГОС </w:t>
            </w:r>
          </w:p>
        </w:tc>
      </w:tr>
      <w:tr>
        <w:trPr>
          <w:trHeight w:val="307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тажировочные и презентационные площадки по реализации ФГОС </w:t>
            </w:r>
          </w:p>
        </w:tc>
      </w:tr>
      <w:tr>
        <w:trPr>
          <w:trHeight w:val="252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ФГОС ДОО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ировочная площадка по теме «Индивидуализация образования в ДОУ. Сопровождение индивидуального развития ребенка - дошкольника в вариативной образовательной сре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 заведующий ДОУ д/с №1 «Золотой ключик» Ситникова О.А.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илотная площадка. МКДОУ д/с №13 Проект «Развивающая экспертиза качества дошкольного образования на основе шкалы ECERS-R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ова Е.В.</w:t>
            </w:r>
          </w:p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КДОУ д/с №13 Бабкина В.В. </w:t>
            </w:r>
          </w:p>
        </w:tc>
      </w:tr>
      <w:tr>
        <w:trPr>
          <w:trHeight w:val="214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Инновационная деятельность ДОУ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ДОУ д/с №1 «Организация и проведение процедуры аттестации педагогических работников на соответствие занимаемой должности в соответствии с концепцией профессионального стандарта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ова Е.В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ДОУ д/с №1 Ситникова О.А.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ДОУ д/с №22 «Проектирование индивидуального плана профессионального развития педагога на основе результатов самоанализа и самооценки профессиона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ова Е.В.</w:t>
            </w:r>
          </w:p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ДОУ д/с № 22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ДОУ д/с №5 «Формирование профессиональной карьеры педагогического роста в условиях повышения квалификации педаго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ова Е.В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КДОУ д/с №5 Проценко О.А. 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БДОО д/с №32 «Формирование профессионального роста педагога в условиях повышения квалифик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ова Е.В.</w:t>
            </w:r>
          </w:p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КДОУ д/с №32 Кочетова Т.В. </w:t>
            </w:r>
          </w:p>
        </w:tc>
      </w:tr>
      <w:tr>
        <w:trPr>
          <w:trHeight w:val="427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бота межрегиональной виртуальной площадки МАУ ДПО «Центр развития образования»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города Братска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, аспекты и сущность мониторинга в ДО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Е.В.</w:t>
            </w:r>
          </w:p>
          <w:p>
            <w:pPr>
              <w:pStyle w:val="Style14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дышева Л.П.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изация образовательного процесса (практи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Е.В. Вандышева Л.П.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организации и проведения образовательного события (практи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Е.В. Вандышева Л.П.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я  в работе виртуальной площадки «Педсовет-2018» г.Братск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Е.В. Вандышева Л.П.</w:t>
            </w:r>
          </w:p>
        </w:tc>
      </w:tr>
      <w:tr>
        <w:trPr>
          <w:trHeight w:val="344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Инновационная деятельность ОО</w:t>
            </w:r>
          </w:p>
        </w:tc>
      </w:tr>
      <w:tr>
        <w:trPr>
          <w:trHeight w:val="492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еализация регионального проекта</w:t>
            </w:r>
          </w:p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«Мобильная сеть образовательных организаций, реализующих эффективные практики в 2018-2019»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«Решение задач воспитания и социализации через урочную и внеурочную деятель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яшкина Л.А.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«Конструирование системы учебных занятий на основе эффективного сочетания урочных и внеурочных фор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рабельникова А.В.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«Создание общего программно-методического пространства урочной и внеурочной деятельности и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дряшова Е.А.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Цель 5. Создание условий для сохранения и укрепления здоровья.</w:t>
            </w:r>
          </w:p>
        </w:tc>
      </w:tr>
      <w:tr>
        <w:trPr>
          <w:trHeight w:val="30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та на межведомственном уровне с ОГБУЗ «Районная  больница г.Бодайбо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О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30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действие в проведении медицинских осмотров детей, диспансеризации детей и подростков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мероприятий, направленных на пропаганду ЗОЖ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.1. Обеспечение безопасности образовательного процесса</w:t>
            </w:r>
          </w:p>
        </w:tc>
      </w:tr>
      <w:tr>
        <w:trPr>
          <w:trHeight w:val="360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.1.1. Выполнение требований пожарной безопасности в образовательных организациях.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готовка совместного плана мероприятий с пожарной службо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юль</w:t>
            </w:r>
          </w:p>
          <w:p>
            <w:pPr>
              <w:pStyle w:val="Normal1"/>
              <w:pBdr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готовка плана мероприятий с ОГИБДД МО МВД «Бодайбинск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юль-авгус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троль исполнения противопожарных мероприятий по подготовке к новому учебному год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вгуст-сентябр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</w:t>
            </w:r>
          </w:p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дение мероприятий по замерам сопротивления изоляции электропроводки с составлением протоколов замеров и актов на разрешение эксплуатации электрооборудова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 25 августа</w:t>
            </w:r>
          </w:p>
          <w:p>
            <w:pPr>
              <w:pStyle w:val="Normal1"/>
              <w:pBdr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машев П.С.-</w:t>
            </w:r>
          </w:p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гл.энергетик МУ «РЭС» 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емка образовательных организаций к новому учебному году с оформлением актов приемки. Соблюдение требований пожарной безопаснос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 20 авгус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жведомственная комиссия МО г.Бодайбо и района</w:t>
            </w:r>
          </w:p>
        </w:tc>
      </w:tr>
      <w:tr>
        <w:trPr>
          <w:trHeight w:val="5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готовка локальной документации по противопожарному режиму образовательными организациям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 20 авгус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готовка приказов по усилению мер  пожарной безопасности в осенне-зимний пери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 30 октября</w:t>
            </w:r>
          </w:p>
          <w:p>
            <w:pPr>
              <w:pStyle w:val="Normal1"/>
              <w:pBdr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готовка распорядительной документации по противопожарному режиму в период подготовки и проведения новогодних праздничных мероприятий в образовательных учреждения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ябрь-декабрь</w:t>
            </w:r>
          </w:p>
          <w:p>
            <w:pPr>
              <w:pStyle w:val="Normal1"/>
              <w:pBdr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</w:t>
            </w:r>
          </w:p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НД по г.Бодайбо</w:t>
            </w:r>
          </w:p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3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готовка годового отчета по пожарной безопаснос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нварь 2019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уководители ОО </w:t>
            </w:r>
          </w:p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готовка распорядительной документации по пожарной безопасности на весенне-летний пери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т 2019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</w:t>
            </w:r>
          </w:p>
        </w:tc>
      </w:tr>
      <w:tr>
        <w:trPr>
          <w:trHeight w:val="337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.1.2. Соблюдение требований охраны труда в образовательных организациях.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емка образовательных организаций к новому учебному году. Соблюдение требования охраны труд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 15августа</w:t>
            </w:r>
          </w:p>
          <w:p>
            <w:pPr>
              <w:pStyle w:val="Normal1"/>
              <w:pBdr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ежведомственная комиссия МО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готовка локальных документов, направленных на обеспечение требований охраны труда и соблюдения безопасности в образовательных организациях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 5 сентябр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готовка сводного отчета по производственному и детскому травматизму, созданию безопасных условий пребывания людей  в образовательных организациях за 2015-2016 учебный г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1"/>
              <w:pBdr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 теплового режима и сезонных заболеваний в образовательных организация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тябрь-ма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ind w:left="108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готовка годового отчета Т-7 (Травматизм)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нварь 2019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оведение месячника безопасности на водоемах в период таяния ледового покрова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летних лагерей.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овещание с руководителями летних лагерей дневного пребыва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прель,2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иемка детских оздоровительных лагерей дневного пребывания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й 2019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жведомственная комиссия</w:t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pBdr/>
              <w:shd w:fill="B8CCE4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.1.3. Соблюдение требований безопасности при организации перевозок групп детей школьным автотранспортом</w:t>
            </w:r>
          </w:p>
        </w:tc>
      </w:tr>
      <w:tr>
        <w:trPr>
          <w:trHeight w:val="5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готовка локальных документов по организации школьных перевозо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 01 сентября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троль школьных перевозок (проверка подготовленной документации в школах, организация и соблюдение требований) МБОУ «СОШ № 3 г.Бодайбо», МКОУ Мамаканская, Балахнинская, Артемовская СОШ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</w:t>
            </w:r>
          </w:p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енералов А.А.</w:t>
            </w:r>
          </w:p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кимов А.А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дение мероприятий по профилактике дорожно-транспортного травматизма с детьми «Внимание-дети!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56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дение месячника «Безопасное колес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прель-май 2019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готовка и направление заявок в МО МВД РФ «Бодайбинский» на сопровождение автотранспорта с обучающимися на внешкольные мероприятия,  ЕГЭ экипажами ГИБДД, контроль перевозок групп де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</w:t>
            </w:r>
          </w:p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кимов А.А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pBdr/>
              <w:shd w:fill="B8CCE4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.1.4. Обеспечение антитеррористической безопасности в школах, детских садах и учреждениях дополнительного образования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емка образовательных организаций к новому учебному году. Соблюдение требований антитеррористической безопаснос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вгуст 20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жведомственная комиссия</w:t>
            </w:r>
          </w:p>
        </w:tc>
      </w:tr>
      <w:tr>
        <w:trPr>
          <w:trHeight w:val="8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одготовка локальной документации, актов о рабочем состоянии технических средств по обеспечению антитеррористической защищенност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вгуст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оведение учебных эвакуационных мероприятий с обучающимися, воспитанниками и работниками при возникновении чрезвычайных ситуаций в образовательных организациях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троль рабочего состояния систем видеонаблюд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64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1"/>
              <w:pBdr/>
              <w:shd w:fill="B8CCE4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.1.5. Выполнение мероприятий в соответствии с требованиями ГО ЧС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готовка и исполнение планов мероприятий по проведению объектовых учений при возникновении ЧС в образовательных организ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троль проведения эвакуационных мероприятий с составлением актов по результатам и предоставлением их в Управление образова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520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.1.6. Совещания с руководителями, ответственными лицами за создание безопасных условий образовательного процесса в образовательных  учреждениях.</w:t>
            </w:r>
          </w:p>
        </w:tc>
      </w:tr>
      <w:tr>
        <w:trPr>
          <w:trHeight w:val="5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следование несчастных случаев с работниками и обучающимис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школьных перевозок в образовательных организациях по итогам подготовки к новому учебному году, контролю перевозок де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оябрь </w:t>
            </w:r>
          </w:p>
          <w:p>
            <w:pPr>
              <w:pStyle w:val="Normal1"/>
              <w:pBdr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</w:t>
            </w:r>
          </w:p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вещание с руководителями летних лагерей дневного пребывания детей по соблюдению требований  охраны труда, пожарной и антитеррористической безопаснос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</w:t>
            </w:r>
          </w:p>
          <w:p>
            <w:pPr>
              <w:pStyle w:val="Normal1"/>
              <w:pBdr/>
              <w:ind w:left="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.2. Организация рационального и сбалансированного питания детей дошкольного и школьного возраста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.2.1. Материально-техническая база пищеблоков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.Обновление банка данных  состояния материально – технической базы столовых  и пищеблоков ОУ;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екабрь – ма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орадникова В.И.., руководители ОУ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.2.2.  Повышение квалификации работников пищеблоков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еминар по организации питания  в ЛДП и трудовых отрядах. Гигиеническое обучение и аттестация работников школьных столовых перед функционированием ЛДП  и лагерей труда и отдыха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арт-ма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орадникова В.И., специалисты ФГУС</w:t>
            </w:r>
          </w:p>
        </w:tc>
      </w:tr>
      <w:tr>
        <w:trPr>
          <w:trHeight w:val="9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игиеническое обучение и аттестация работников пищеблоков образовательных организац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оответствии с СанП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бразовательных организаций.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воевременное обеспечение образовательных учреждений нормативными документами, инструктивно-методическими письмами по профилактике заболеваний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орадникова В.И., Емельянова Н.В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емка образовательных организаций к началу нового учебн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, руководители ОО.</w:t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вакцинации  обучающихся и воспитанников против грип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тябрь, но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, руководители ОО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бор и обобщение информации о посещаемости и заболеваемости гриппом и ОРВИ, о приостановлении учебно – воспитательного процесса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оябрь, мар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мельянова Н.В.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общение информации об итогах углубленного медицинского осмотра воспитанников и обучающихся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январ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арева Л.И, руководители ОО</w:t>
            </w:r>
          </w:p>
        </w:tc>
      </w:tr>
      <w:tr>
        <w:trPr>
          <w:trHeight w:val="8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диетического питания по итогам  медицинского осмотра воспитанников дошкольных образовательных организаций  и учащихся  общеобразовательных организац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орадникова В.И., руководители ОУ, районный педиатр</w:t>
            </w:r>
          </w:p>
        </w:tc>
      </w:tr>
      <w:tr>
        <w:trPr>
          <w:trHeight w:val="9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общение информации об эффективности  деятельности групп и оздоровительн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прель, м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метова О.В., Шилова Ю.А (районный фтизиатр по согласованию)</w:t>
            </w:r>
          </w:p>
        </w:tc>
      </w:tr>
      <w:tr>
        <w:trPr>
          <w:trHeight w:val="518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.3. Создание условий для полноценного оздоровления, отдыха и занятости детей дошкольного и школьного возраста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лановые задания образовательных организаций  по подготовке к летнему оздоровительному сезону 2019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жевская Т.Г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формация по предварительному планированию организации отдыха и оздоровления  детей летом 2019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екабрь,       мар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.</w:t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та с образовательными организациями по предоставлению текущей  информации об организации отдыха и занятости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жевская Т.Г.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обучающего семинара с руководителями лагерей дневного пребывания и лагерей труда и отдыха  по нормативно-правовому, программному   обеспечению, технике безопасности, охране здоровья детей в  пришкольных лагерях с дневным пребывание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ар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жевская Т.Г.,   руководители ОО.</w:t>
            </w:r>
          </w:p>
        </w:tc>
      </w:tr>
      <w:tr>
        <w:trPr>
          <w:trHeight w:val="8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гигиенического обучения и гигиенической аттестации персонала летних лагерей  дневного  пребы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ар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жевская Т.Г. руководители ОО.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Формирование банка  данных обучающихся  общеобразовательных организаций в возрасте от 7 до 15 лет (включительно) по социальным категори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ёмка лагерей дневного пребывания  с последующим оформлением  актов приём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жевская Т.Г., руководители ОО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работы лагерей дневного пребы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июн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рганизация работы лагерей труда и отдых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9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рганизация   отдыха   и   оздоровления   подростков,   находящихся   под опекой,     детей-сирот,     детей-инвалидов,       детей    из    многодетных, малообеспеченных,  неполных  и  приемных  семей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6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готовка загородного лагеря отдыха ДОЛ «Звездоч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враль- ию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жевская Т.Г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льясова С.И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отова О.В.</w:t>
            </w:r>
          </w:p>
        </w:tc>
      </w:tr>
      <w:tr>
        <w:trPr>
          <w:trHeight w:val="40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.3.1. Отслеживание качества и доступности отдыха, оздоровления и занятости детей и подростков</w:t>
            </w:r>
          </w:p>
        </w:tc>
      </w:tr>
      <w:tr>
        <w:trPr>
          <w:trHeight w:val="8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 проведения оздоровительной кампании детей школьного возраста  образовательных организаций Бодай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оздоровительной кампа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жевская Т.Г</w:t>
            </w:r>
          </w:p>
        </w:tc>
      </w:tr>
      <w:tr>
        <w:trPr>
          <w:trHeight w:val="9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татистическая информация о численности детей, находящихся в трудной жизненной ситуации, охваченных оздоровительным отдых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оздоровительной кампа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жевская Т.Г, руководители ОО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тоговая информация о формах организации детей и их оздоровления МО г. Бодайбо и района в 2018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 2018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жевская Т.Г, руководители ОО.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формация о мероприятиях по исполнению комплекса мер, направленных на развитие системы отдыха и оздоровления детей и подростков Бодайбинского 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оздоровительной кампа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жевская Т.Г, руководители ОО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татотчет о детских лагерях отдыха с дневным пребыванием  по  форме             ОЛ-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 2018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жевская Т.Г, руководители ОО.</w:t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нализ   проведения    оздоровительной кампании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 2018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жевская Т.Г.</w:t>
            </w:r>
          </w:p>
        </w:tc>
      </w:tr>
      <w:tr>
        <w:trPr>
          <w:trHeight w:val="32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.3.2. Информирование  о летней оздоровительной кампании</w:t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трудничество со СМИ (ТРК «11 канал», «Витимтелеком», «Ленский шахтёр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оздоровительной кампа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жевская Т.Г., руководители ОО.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.4. Информационно-методическое сопровождение деятельности образовательных организаций по профилактике социально-негативных явлений</w:t>
            </w:r>
          </w:p>
        </w:tc>
      </w:tr>
      <w:tr>
        <w:trPr>
          <w:trHeight w:val="520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5.4.1. Пропаганда здорового образа жизни 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федерального социологического исследования среди 8-11 кл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бедева Е.В., руководители ОО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жведомственная конференция «Здоровье и образование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Царёва Л.И.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 деятельности ОО по профилактике ПАВ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квартально</w:t>
              <w:br/>
              <w:t xml:space="preserve"> 1 раз в полугод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бедева Е.В., руководители ОО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тодическое сопровождение образовательных организаций по профилактике ПАВ, суицидов и суицидальных намерений. (председателей наркопостов, педагогов-психологов, социальных педагогов)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бедева Е.В.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формационное сопровождение мероприятий профилактической направленности в СМИ, на официальных сайтах Управления образования, МКУ «Ресурсный центр» и стендах ОО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бедева Е.В. Евтухович А.Е.</w:t>
              <w:br/>
              <w:t>Руководители ОО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Участие в муниципальных профилактических операциях с целью выявления нарушения правил розничной торговли спиртными напитками на предприятиях торговли с круглосуточным режимом работы.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бедева Е.В.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астие в работе муниципальной антинаркотической комиссии по результатам профилактической деятельности ОО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бедева Е.В.</w:t>
            </w:r>
          </w:p>
        </w:tc>
      </w:tr>
      <w:tr>
        <w:trPr>
          <w:trHeight w:val="600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.4.2. Сопровождение деятельности образовательных организаций по профилактике правонарушений и социально-негативных явлений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37" w:firstLine="3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вещание "Организация и система работы по профилактике суицидов в образовательных организациях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37" w:firstLine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37" w:firstLine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лдобина Л.С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ставление базы данных по социально неблагополучным детям и их семья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ентябр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дительское собрание «Профилактика социально-негативных яв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лдобина Л.С.</w:t>
              <w:br/>
              <w:t>ГКУ «Центр профилактики, реабилитации и коррекции»</w:t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минар педагогов-психологов «Оказание психолого- педагогической помощи и социальной реабилитации обучающихся с диагнозом «наркомания» для педагогов-психол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КУ «Центр профилактики, реабилитации и коррекции»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психологического тестирования по выявлению несовершеннолетних «группы риска». (1 раз в полугодие). Проведение коррекционных мероприятий с детьми и подростками «группы риска» по результатам тестирова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лдобина Л.С.</w:t>
              <w:br/>
              <w:t>Руководители ОО педагоги-психологи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дение психологических тренингов с родителями и детьми по установлению эмоциональных близких отношений между родителями и деть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3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лдобина Л.С.</w:t>
            </w:r>
          </w:p>
          <w:p>
            <w:pPr>
              <w:pStyle w:val="Normal1"/>
              <w:pBdr/>
              <w:ind w:hanging="3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 –психологи, социальные педагоги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оведение профилактических рейдов по семьям, находящимся в социально – опасном положении, где имелись факты суицидальных попыток несовершеннолетними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3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лдобина Л.С.</w:t>
            </w:r>
          </w:p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 субъекты системы профилактики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мещение на сайтах и стендах УО, МКУ "Ресурсный центр" и ОО информации о телефонах довер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бина Н.М.</w:t>
            </w:r>
          </w:p>
          <w:p>
            <w:pPr>
              <w:pStyle w:val="Normal1"/>
              <w:pBdr/>
              <w:ind w:hanging="3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втухович А.Е.</w:t>
            </w:r>
          </w:p>
          <w:p>
            <w:pPr>
              <w:pStyle w:val="Normal1"/>
              <w:pBdr/>
              <w:ind w:hanging="3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итников С.С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работка и распространение буклетов для родителей по профилактике суицида у подростк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лдобина Л.С.</w:t>
            </w:r>
          </w:p>
          <w:p>
            <w:pPr>
              <w:pStyle w:val="Normal1"/>
              <w:pBdr/>
              <w:ind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жведомственная профилактическая акция «Каждого ребенка - за парт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, Бжевская Т.Г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астие в работе заседаний КДНиЗ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раза в меся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умова С. Е., Бжевская Т.Г.,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юрин Ю.Ю., социальные педагоги ОО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дение профилактический рейдов по всеобуч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, Бжевская Т.Г., соц.педагоги ОО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та школьных Советов профилак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 отдельному графи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точнение списков детей «группы риска», состоящие на учётах в ПДН и КДНиЗ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, социальные педагоги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формление информационных стендов в ОО «Мои права и обязан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в ОО деятельности факультативов, спецкурсов и кружков, направленных на воспитание законопослушных гражда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рректировки банка данных детей и семей, находящихся в социально опасном полож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уководители ОО, Бжевская Т.Г.,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цпедагоги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ставление социальных паспортов О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уководители ОО, Бжевская Т.Г.,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цпедагоги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еративное информирование и предоставление статистического материала по состоянию преступности среди обучающихся 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,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жевская Т.Г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8F8F8" w:val="clear"/>
              </w:rPr>
              <w:t>Проведение мониторинга состояния занятости несовершеннолетних во внеурочное время. О выявленных нарушениях в ходе мониторинга информировать Управление образования КДНиЗ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, Бжевская Т.Г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8F8F8" w:val="clear"/>
              </w:rPr>
              <w:t>Проведение в образовательных организациях декад, месячников правового вос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8F8F8" w:val="clear"/>
              </w:rPr>
              <w:t>Поддержка в актуальном состоянии банка данных о несовершеннолетних, систематически пропускающих занятия в школе и об организации досуговой занятости подростков, состоящих на профилактических учё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, Бжевская Т.Г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.4.3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рганизация деятельности служб примирения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деятельности муниципальной служб примирения по защите прав участников образовательного процесс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жевская Т.Г.</w:t>
              <w:br/>
              <w:t>Голдобина Л.С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трудничество с КДНи З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лены МСП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дение восстановительных програм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лены МСП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работка: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«Памятки для медиатора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«Памятки для педаго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лены ШСМ</w:t>
            </w:r>
          </w:p>
        </w:tc>
      </w:tr>
      <w:tr>
        <w:trPr>
          <w:trHeight w:val="380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.4.4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оздание условий для обучения детей с ограниченными возможностями здоровья в ОО района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та с ИПРА детей -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бедева Е.В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37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остоянно действующий методический семинар по теме: «Актуальные вопросы введения ФГОС ОВЗ» (с участием ОГСКОУ СКОШ)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Лебедева Е.В. </w:t>
              <w:br/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недрение федеральных методических рекомендаций по созданию организационно - педагогических условий для занятия физической культурой и спортом детей с ОВЗ, детей- инвалидов в зависимости от вида нарушенного развит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2018-20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бедева Е.В.</w:t>
            </w:r>
          </w:p>
        </w:tc>
      </w:tr>
      <w:tr>
        <w:trPr>
          <w:trHeight w:val="600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.4.5. Организация предоставления специального и интегрированного образования для обучающихся , воспитанников с ограниченными возможностями здоровья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опровождение детей – инвалидов, обучающихся дистанционно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Лебедева Е.В. 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здание базы данных детей-инвалидов, обучающихся в ОО и необучающихся по состоянию здоровь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вгуст-сент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бедева Е.В.</w:t>
              <w:br/>
              <w:t>Дометова О.В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дение мониторинга: организация обучения детей с ОВЗ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бедева Е.В.</w:t>
              <w:br/>
              <w:t>Царева Л.И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ализация мероприятий, обеспечивающих введение ФГОС ОВЗ, включая план-график введения ФГОС ОВЗ, муниципальной программы доступная ср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бедева Е.В.,    Царева Л.И.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7"/>
            <w:tcBorders>
              <w:top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Бухгалтерия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7"/>
            <w:tcBorders/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 1. Повышение доступности качественного образования, соответствующего требованиям инновационного развития экономики, модернизации его содержания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5"/>
            <w:tcBorders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Задачи:</w:t>
            </w:r>
          </w:p>
        </w:tc>
        <w:tc>
          <w:tcPr>
            <w:tcW w:w="1701" w:type="dxa"/>
            <w:tcBorders/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7"/>
            <w:tcBorders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 Финансовое обеспечение выполнения функций  по централизованному планированию, бухгалтерскому учёту и контролю муниципальных образовательных организаций;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7"/>
            <w:tcBorders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 Совершенствование правового,  экономического механизмов функционирования системы образования;</w:t>
            </w:r>
          </w:p>
        </w:tc>
      </w:tr>
      <w:tr>
        <w:trPr>
          <w:trHeight w:val="320" w:hRule="atLeast"/>
        </w:trPr>
        <w:tc>
          <w:tcPr>
            <w:tcW w:w="10916" w:type="dxa"/>
            <w:gridSpan w:val="7"/>
            <w:tcBorders>
              <w:bottom w:val="single" w:sz="8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 Снижение доли неэффективных расходов в образовательном процессе.</w:t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450" w:type="dxa"/>
            <w:gridSpan w:val="4"/>
            <w:tcBorders>
              <w:right w:val="single" w:sz="8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Цель: Повышение доступности качественного образования, соответствующего требованиям инновационного развития экономики, модернизации его содержания</w:t>
            </w:r>
          </w:p>
        </w:tc>
      </w:tr>
      <w:tr>
        <w:trPr>
          <w:trHeight w:val="68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. Финансовое обеспечение выполнения функций  по централизованному планированию, бухгалтерскому учёту и контролю муниципальных образовательных организаций;</w:t>
            </w:r>
          </w:p>
        </w:tc>
      </w:tr>
      <w:tr>
        <w:trPr>
          <w:trHeight w:val="581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 Составление перспективного плана на плановый перио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 10 сентября текущег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.В. Большеглазова</w:t>
            </w:r>
          </w:p>
        </w:tc>
      </w:tr>
      <w:tr>
        <w:trPr>
          <w:trHeight w:val="26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2 Корректировка бюджетных показателей текуще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. И. Дудаева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3 Расчёт нормативных затрат на выполнение мун. задания и иных ц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прель-авгус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.В. Большеглазова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4 Исполнение майских указов Президента по повышению заработной платы педагогических раб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. И. Дудаева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5 Обработка договоров, контрактов  на оказание услуг, приобретение материальных цен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.К. Грязнова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.6 Ведение учета поступления и выбытия материальных ценностей и основных сред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.А.Цыбульская</w:t>
            </w:r>
          </w:p>
        </w:tc>
      </w:tr>
      <w:tr>
        <w:trPr>
          <w:trHeight w:val="3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7 Проведение годовых инвентар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тябрь, дека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. И. Елизова</w:t>
            </w:r>
          </w:p>
        </w:tc>
      </w:tr>
      <w:tr>
        <w:trPr>
          <w:trHeight w:val="566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8 Проведение сверок с поставщиками услуг и товарно-материальных ценностей, а также основ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. И. Елизова</w:t>
            </w:r>
          </w:p>
        </w:tc>
      </w:tr>
      <w:tr>
        <w:trPr>
          <w:trHeight w:val="51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9 Подготовка аналитических и статистических отчё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. И. Елизова, В. И. Дудаева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0 Контроль проведения кассовых операций, инвентаризация кас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. А. Киселева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1  Подготовка и сдача отчётов в МИНС, ПФ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.В.Генералова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2 Контроль за своевременностью оприходования основных средств и библиотеч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. И. Елизова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3 Работа комиссии по внутреннему финансов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чальники отделов</w:t>
            </w:r>
          </w:p>
        </w:tc>
      </w:tr>
      <w:tr>
        <w:trPr>
          <w:trHeight w:val="54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. Совершенствование правового,  экономического механизмов функционирования системы образования;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 Исполнение приказа Минфина России от 21.07.2011 г. № 86н «Об утверждении порядка предоставления информации государственным (муниципальным) учреждением, её размещением на официальном сайте в сети Интернет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.К. Грязнова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2  Организация обучения руководителей по изменениям, вносимым в закон от 05 апреля 2013 года № 44-фз "О конк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 необходим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. В. Каблукова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3 Сбор планов закупок и планов – графиков с муниципальных организаций (заказчиков) и размещение их на официальном сайт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. В. Каблукова</w:t>
            </w:r>
          </w:p>
        </w:tc>
      </w:tr>
      <w:tr>
        <w:trPr>
          <w:trHeight w:val="44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4 Подготовка заявок для определения поставщик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. В. Каблукова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5 Размещение всей документации на предоставление товаров и услуг на официальном сайт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. В. Каблукова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. Снижение доли неэффективных расходов в образовательном процессе.</w:t>
            </w:r>
          </w:p>
        </w:tc>
      </w:tr>
      <w:tr>
        <w:trPr>
          <w:trHeight w:val="54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1 Анализ исполнения бюджетных средств с целью выявления неэффектив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. И. Дудаева</w:t>
            </w:r>
          </w:p>
        </w:tc>
      </w:tr>
      <w:tr>
        <w:trPr>
          <w:trHeight w:val="4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2  Контроль над расходами, направленными на реализацию мер социальной поддерж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.И. Богорадникова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3 Работа комиссии по внутреннему финансов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.И.Елизова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4 Согласование штатных расписаний организаций, составление тарификационных спис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 необходим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. И. Дудаева</w:t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Normal"/>
        <w:widowControl w:val="false"/>
        <w:pBdr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План реализации «ДОРОЖНОЙ КАРТЫ» на 2018 – 2019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en-US"/>
        </w:rPr>
        <w:t>«Изменения в сфере образования, направленные на повышение его эффективност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18"/>
        <w:gridCol w:w="1614"/>
        <w:gridCol w:w="22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№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Мероприят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1. Совершенствование управления в системе образования по повышению качества и результативности деяте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оведение мониторинга, направленно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 на выявление школ, работающих в сложных условиях и показывающих низкие образовательные результа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 динамика показателей качества образования в данных школ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 оценка условий деятельности, управленческого и педагогического потенциала в данных школ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г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рганизация консультационно-методического обеспечения разработки и реализации планов «дорожных карт» по повышению качества образования в школах, работающих в сложных социальных условиях и показывающих низкие образовательные результа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ай-август 2018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оординационный сов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5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тчет  руководителей  школ  по  реализации  планов  («дорожных  карт»)  по повышению качества образования в школах, работающих в сложных социальных условиях и показывающих низкие образовательные результа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Август 2018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екабрь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арт 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Заседание  Координационного Совета по реализации муниципальной программы («дорожной карты») по поддержке школ, работающих  в  сложных социальных условиях  и показывающих  низкие образовательные результат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оординационный совет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2. Организация профессиональной поддержки школ, работающих в сложных социальных условиях и показывающих низкие образовательные результа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рганизация и обсуждение с педагогическим коллективом МКОУ «Мамаканская СОШ» плана работы по профессиональной поддержке школ, работающих в сложных социальных условиях и показывающих низкие образовательные результа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Июнь 2018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Анализ результатов ГИ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ентябрь 20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уководители предметных сек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Анализ результатов ВПР и принятие управленческих реш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ентябрь 20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оведение ВПР в 4,5,6,7,8 и11-х класса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о плану Рособрнадзо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оведение региональных мониторинг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 г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оведение муниципальных диагностических рабо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 г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Глубокий анализ муниципальных диагностических работ и региональных мониторинг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 г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оведение индивидуально-групповых консультаций с деть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г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оведение занятий с мотивированными детьми преподавателями Вуз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Январь 2019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.1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оведение практико-ориентированных (обучающих) семинаров для руководителей и педагогов школ, работающих в сложных социальных условиях и показывающих низкие образовательные результаты, на базе школ показывающих высокие результаты( МКОУ Мамаканская СОШ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Февраль 20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.1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бобщение и распространение опыта работы педагог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 МКОУ «Мамака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 МКОУ «Балахни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МБОУ СОШ №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г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.1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5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осещение уроков педагогов школ, работающих в сложных социальных условиях: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 в рамках учредительного контроля Управления образования;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 в рамках педагогических десант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правлени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.1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онсультации для педагогов, учащихся по отдельным вопросам при подготовке к ОГЭ и ЕГ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г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уководители предметных сек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.1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абочие группы, семинары, по запросам школ с обсуждением проблем и опыта реализации школьных программ перехода в эффективный режим работ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оординационный 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3. Развитие кадрового потенциала руководящих и педагогических рабо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Обеспечение  консультационно-методического  сопровождения  педагогических работников  школ,  работающих   в сложных социальных  условиях </w:t>
            </w:r>
            <w:r>
              <w:rPr>
                <w:rFonts w:eastAsia="Times New Roman" w:cs="Times New Roman" w:ascii="Times New Roman" w:hAnsi="Times New Roman"/>
                <w:w w:val="93"/>
                <w:sz w:val="22"/>
                <w:szCs w:val="22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показывающих низкие образовательные результа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оздание условий для своевременного прохождения курсов повышения квалификации, переподготовки руководящих и педагогических работников шко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Участие педагогов школ, работающих в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  <w:lang w:eastAsia="en-US"/>
              </w:rPr>
              <w:t>слож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социальных условиях </w:t>
            </w:r>
            <w:r>
              <w:rPr>
                <w:rFonts w:eastAsia="Times New Roman" w:cs="Times New Roman" w:ascii="Times New Roman" w:hAnsi="Times New Roman"/>
                <w:w w:val="93"/>
                <w:sz w:val="22"/>
                <w:szCs w:val="22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показывающих   низкие образовательные результаты, в районных семинара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рганизуемых опорными школ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частие педагогов в заседаниях районных методических объединени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Руководители предметных секц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рганизация и проведение тематических совещаний с руководящими работниками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  по вопросам разработки индивидуальных программ развития педагог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 по вопросам управления качеством образования в ОО, разработке программ повышения качества образования О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 по вопросам государственно-обществен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 по вопросам эффективной организации профориентационной работ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правлени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.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рганизация обучения педагогов в ГАУ ДПО ИРО на курсах повышения квалификации и переподготовк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.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рганизация участия образовательных организаций в конкурсе «Лучших практик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4. Совершенствование и развитие психолого-педагогического сопровождения обучающихся и их сем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35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рганизация консультативно – методического обеспечения по психолого-медико - педагогическому сопровождению детей и семей в школах, работающих   в сложных  социальных условиях  и  показывающих  низкие образовательные результа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Организация консультативно – методического обеспечения по разработке индивидуальных маршрутов обучающихс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овершенствование и развитие внутришкольных систем оценки качества образования, ориентированных на выявление индивидуального прогресса учащихся и использование данных оценки для улучшения преподавания учебных предмет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рганизация работы по информированию о целях, задачах, местах процедуры проведения ГИА всех участников ГИА, их родителей (законных представителей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правление образова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.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беспечение взаимодействия со СМИ с целью информирования общественности о мероприятиях, проводимых в рамках ГИА в 2019 го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правлени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.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знакомление участников ГИА с нормативными правовыми и инструктивными документами, регламентирующими проведение ГИ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.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онтроль за оформлением информационных стендов в ОО по процедуре проведения ГИА в 2019 году, размещение соответствующей информации на сайтах О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правлени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.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оведение индивидуальных консультаций для родителей  учащихся (по вопросам подготовки к  ГИА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правлени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сихологи 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.1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сихологическое просвещение педагогов, работающих в 9, 11 классах «Как создать благоприятный эмоциональный фон в период подготовки к ГИА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сихологи 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.1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ониторинг уровня психологической готовности к государственной итоговой аттест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сихологи образовательных организац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5. Совершенствование воспитатель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оведение семинаров с руководящими и педагогическими работниками школ, по вопросам воспитания, взаимодействия школы с родителям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правлени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рганизация методической помощи в совершенствовании программ воспитательной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правлени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КУ «Ресурсный цент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овершенствование профилактической работы с учащимися «группы риска» и неблагополучными семьям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правлени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уководители О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План мероприятий Экспертного совета по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информатизации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системы образования и воспитания при Временной комиссии Совета Федерации по развитию информационного общества на 2018/2019 учебный год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53"/>
        <w:gridCol w:w="306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атегория участников</w:t>
            </w:r>
          </w:p>
        </w:tc>
      </w:tr>
      <w:tr>
        <w:trPr/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Третий квартал 2018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тняя педагогическая школа «Права участников образовательного процесс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тняя педагогическая школа «ФГОС для общеобразовательных организаций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российское тестирование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 информатизации системы образова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 работы педагогов-психологов общеобразовательных организаций с последующей выработкой единых рекомендаций для психол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Четвертый квартал 2018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иный урок безопасности в сети «Интернет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ждународный квест по цифровой грамотности «Сетевичок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сероссийская контрольная работа по кибербезопасност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На сайте www.Единыйурок.де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ференция по формированию детского информационного пространства «Сетевичок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й турнир по информационной безопасности "Сетевичок"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циональная премия за заслуги компаний и организаций в сфере информационного контента для детей, подростков и молодежи «Премия Сетевичок»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;</w:t>
              <w:br/>
              <w:t>Обучающиеся образовательных организа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иный урок прав челове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курс гражданской грамотности «Онфим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нир педагогов на знание прав человека и ребен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мия Экспертного совета по информатизации системы образования и воспитания при Временной комиссии Совета Федерации по развитию информационного общ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ервый квартал 2019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 безопасности образовательной сред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курс профессионального мастерства педагогических работников имени А. С. Макаренк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вест по молодежному предпринимательству «Bunessteeen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импиада для школьников Временной комиссии СФ по развитию информационного общ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торой квартал 2019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иный урок парламентаризм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российский турнир педагогов Единого урока парламентаризм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курс гражданской грамотности «Онфим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 течении всего учебного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неурочная деятельность для обучающихся по направлениям: цифровая грамотность, права человека, гражданская грамотность и предпринимательство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айт Экспертного совета – Проекты –  Внеурочная деятельность и Национальный рейтинг "Страна молодых"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Информационные викторины по мероприятиям, включенным в календарь образовательных событий на 2018/19 учебный год Министерства просвещения Российской Федерации 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На сайте www.Единыйурок.онлай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граммы дистанционного образования педагогических работников, включающие программы повышения квалификации и курсы профессиональной переподготовки, в соответствии с требованиями Профессионального стандарта «Педагог» и федерального законодатель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станционная аттестация на соответствие занимаемой должности в образовательных организация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дение мероприятий, направленных на реализацию рекомендаций парламентских слушаний «Актуальные вопросы обеспечения безопасности и развития детей в информационном пространстве», прошедших в Совете Федерации 17 апреля 2017 год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дение мониторинговых исследований и опросов по выполнению федеральных законов, указов и распоряжений Президента Российской Федерации, Правительства Российской Федерации и Федеральных органов государственной власти, а также по другим актуальным и востребованным темам и по запросам Федеральных органов государственной в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ккумулирование практик и методических разработок в сфере интеграции информационных технологий в образовательный процесс, разработчиками которого выступают сотрудники образовательных учрежден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дение мероприятий очного и дистанционного характера для участников Экспертного совета и заинтересованных лиц и организац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</w:tbl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МЕРОПРИЯТИЙ, ПРОВОДИМЫХ В РАМКАХ ГОДА ДОБРОВОЛЬЦА (ВОЛОНТЕРА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260"/>
        <w:gridCol w:w="1417"/>
        <w:gridCol w:w="113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г. Бодайбо и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3"/>
                <w:rFonts w:eastAsia="Calibri"/>
                <w:sz w:val="22"/>
                <w:szCs w:val="22"/>
              </w:rPr>
              <w:t>Образовательно-методический проект «Академия волонтера» (Проведение семинаров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3"/>
                <w:rFonts w:eastAsia="Calibri"/>
                <w:sz w:val="22"/>
                <w:szCs w:val="22"/>
              </w:rPr>
              <w:t xml:space="preserve">участием органов исполнительной власти,  отделов по делам молодежи, руководителей добровольческих отрядов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3"/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МО г. Бодайбо и района, МКУ «Ресурсный центр г. Бодайбо и района», Администрация общеобразовательных организаций, Педагог- организатор РД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Содействие в формировании   центр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поддержки добровольчества в МО г. Бодайбо и район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и организация мероприятий</w:t>
            </w:r>
            <w:r>
              <w:rPr>
                <w:rFonts w:eastAsia="Times"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ых на разви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вольческой деятельности среди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ей и подростков в рамках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риотических акций</w:t>
            </w:r>
            <w:r>
              <w:rPr>
                <w:rFonts w:eastAsia="Times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лешмобов</w:t>
            </w:r>
            <w:r>
              <w:rPr>
                <w:rFonts w:eastAsia="Times"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и Добра и т</w:t>
            </w:r>
            <w:r>
              <w:rPr>
                <w:rFonts w:eastAsia="Times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eastAsia="Times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МО г. Бодайбо и района, МКУ «Ресурсный центр г. Бодайбо и района», Администрация обще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3"/>
                <w:rFonts w:eastAsia="Calibri"/>
                <w:sz w:val="22"/>
                <w:szCs w:val="22"/>
              </w:rPr>
              <w:t xml:space="preserve">Продолжение Формирование школьных волонтерских отрядов в образовательных организациях.  </w:t>
            </w:r>
          </w:p>
          <w:p>
            <w:pPr>
              <w:pStyle w:val="Style14"/>
              <w:rPr>
                <w:rStyle w:val="3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рский сбор «Карта добрых д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Развитие системы образова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есурсный центр»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россий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г. Бодайбо 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Участие в Международном проекте «Тетрадка Дружбы»  с целью развития детско-молодежной публичной дипломатии, развитие социальных инициатив школьников, создание условий для дружбы и долгосрочного взаимодействия детей и молодежи разных стран ми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3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январь - июн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есурсный центр г. Бодайбо и района», Администрация общеобразовательных организаций, Педагог- организатор РД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Участие во  Всероссийских акциях  «Внимание - тонкий лед»  с целью профилактики чрезвычайных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ситуаций на льду и на водоемах в период павод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февраль - март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бщеобразовательных организаций, Педагог-организатор РД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Участие во  Всероссийских исторических квестах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посвященных достижениям России с целью приобщения молодежи к изучению истор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в новом образовательном форма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3"/>
                <w:rFonts w:eastAsia="Calibri"/>
                <w:sz w:val="22"/>
                <w:szCs w:val="22"/>
              </w:rPr>
              <w:t xml:space="preserve">февраль 2018 г. </w:t>
            </w:r>
          </w:p>
          <w:p>
            <w:pPr>
              <w:pStyle w:val="Style14"/>
              <w:rPr/>
            </w:pPr>
            <w:r>
              <w:rPr>
                <w:rStyle w:val="3"/>
                <w:rFonts w:eastAsia="Calibri"/>
                <w:sz w:val="22"/>
                <w:szCs w:val="22"/>
              </w:rPr>
              <w:t xml:space="preserve">апрель 2018 г. </w:t>
            </w:r>
          </w:p>
          <w:p>
            <w:pPr>
              <w:pStyle w:val="Style14"/>
              <w:rPr/>
            </w:pPr>
            <w:r>
              <w:rPr>
                <w:rStyle w:val="3"/>
                <w:rFonts w:eastAsia="Calibri"/>
                <w:sz w:val="22"/>
                <w:szCs w:val="22"/>
              </w:rPr>
              <w:t xml:space="preserve">сентябрь 2018 г.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дека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Развитие системы образова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есурсный центр г. Бодайбо и района», Администрация общеобразовательных организаций, Педагог- организатор РД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 xml:space="preserve">Организация мероприятий по популяризации добровольчества с целью  популяризации ЗОЖ, приуроченных к Всемирному Дню здоровь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апрел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бщеобразовательных организаций, Педагог- организатор РД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г. Бодайбо 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Организация и проведение Конкурса «Хочу делать добро» в рамках   Всероссийского конкурса волонтерских инициати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янва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Развитие системы образования»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МО г. Бодайбо и района, МКУ «Ресурсный центр г. Бодайбо и района», Администрация обще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 xml:space="preserve">Участие в акциях ко Дню Земли «Чистая планета», «Георгиевская ленточка», «Свеча памяти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есурсный центр г. Бодайбо и района», Администрация общеобразовательных организаций, Педагог- организатор РД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Участие во Всероссийской акции «С любовью к России вместе мы делами добрыми едины» Эстафета добрых д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апрель - ноя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г. Бодайбо 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Всероссийская акция «Добрые уроки»    с целью актуализации знаний о том, как стать волонтерами, какие мероприятия и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3"/>
                <w:rFonts w:eastAsia="Calibri"/>
                <w:sz w:val="22"/>
                <w:szCs w:val="22"/>
              </w:rPr>
              <w:t>существуют в их го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сентя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бщеобразовательных организаций, Педагог- организатор РД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Профилактические  мероприятия по привлечению молодежи к решению вопросов распространенности ВИЧ-инфекции и СП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дека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бщеобразовательных организаций, Педагог- организатор РД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b/>
                <w:sz w:val="22"/>
                <w:szCs w:val="22"/>
              </w:rPr>
              <w:t>Межрегиональ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г. Бодайбо 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Участие в Акции «День здоровых дел».   Волонтеры проводят мероприятия, направленные на пропаганду ЗО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апрел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бщеобразовательных организаций, Педагог- организатор РД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 xml:space="preserve">Участие в Акции «Марш Парков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15 - 22 апреля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eastAsia="Calibri"/>
                <w:sz w:val="22"/>
                <w:szCs w:val="22"/>
              </w:rPr>
              <w:t>Организация и Участие в Акции «Сделаем планету чищ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МО г. Бодайбо и района, МКУ «Ресурсный центр г. Бодайбо и района», Администрация общеобразовательных организаций, Педагог- организатор РД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 Российского движения школьников (РДШ) г. Бодайб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г. Бодайбо 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Сталинградской битве посвящает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 организатор РД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C3"/>
                <w:rFonts w:cs="Times New Roman" w:ascii="Times New Roman" w:hAnsi="Times New Roman"/>
                <w:sz w:val="22"/>
                <w:szCs w:val="22"/>
              </w:rPr>
              <w:t xml:space="preserve">Акция «Узнай все о волонтёрстве», Библиотечные часы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ные часы «Волонтерское движение», «Жизнь дана на добрые дел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бщеобразовательных организаций, Педагог- организатор РДШ, Библиотекари ОО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формление уголков волонтеров в ООО ДО города 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бщеобразовательных организаций, Педагог- организатор РДШ,  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г. Бодайбо 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 Вместе весело играть» выход в МКДОУ д/с №32 «Сказка», МКДОУ д/с№1 «Золотой ключик» организация игр с малыш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общеобразовательных организаций, Заведующий МКДОУ, Педагог- организатор РДШ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сероссийская акция «Весенняя неделя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4-20 апреля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бщеобразовательных организаций, Педагог- организатор РДШ,  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C3"/>
                <w:rFonts w:cs="Times New Roman" w:ascii="Times New Roman" w:hAnsi="Times New Roman"/>
                <w:sz w:val="22"/>
                <w:szCs w:val="22"/>
              </w:rPr>
              <w:t>Проведение акции «Вахта памяти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ессмертный полк».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МО г. Бодайбо и района, МКУ «Ресурсный центр г. Бодайбо и района», Администрация общеобразовательных организаций, Педагог- организатор РДШ,  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C3"/>
                <w:rFonts w:cs="Times New Roman" w:ascii="Times New Roman" w:hAnsi="Times New Roman"/>
                <w:sz w:val="22"/>
                <w:szCs w:val="22"/>
              </w:rPr>
              <w:t>Акция по благоустройству территории школы «Чистый дв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бщеобразовательных организаций, Педагог- организатор РДШ,  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г. Бодайбо 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C3"/>
                <w:rFonts w:cs="Times New Roman" w:ascii="Times New Roman" w:hAnsi="Times New Roman"/>
                <w:sz w:val="22"/>
                <w:szCs w:val="22"/>
              </w:rPr>
              <w:t>Флеш-моб «Посвященный всемирному дню отказа от кур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бщеобразовательных организаций, Педагог-организатор РДШ,  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ект «Школа вожатского мастерства» в   лагере днев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 РДШ,  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ция «Внимание пешеход!», «Внимание водитель» распространение  листовок, обращение детей к пешеходам и водителям о соблюдении ПДД,  выступление агитбригады на пришкольной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агере днев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бщеобразовательных организаций, Педагог-организатор РДШ,   Классные руководители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кция «Книжкина  больница» (ремонт книг в школьной библиоте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сероссийская акция # Стоп  /ВИЧ/СПИД  (флеш-мо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мощь в проведении Международного дня инвалидов «Протяни руку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мощь в проведении новогодних праздников для детей с ограниченными возможностями здоровья, детей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Ресурсный центр г. Бодайбо и района», Педагог- организатор РДШ,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г. Бодайбо 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акрытие Года добровольца и волонтера в школах города и района (Подведение итогов по реализации пл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МО г. Бодайбо и района, МКУ «Ресурсный центр г. Бодайбо и района», Администрация общеобразовательных организаций, Педагог- организатор РДШ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pBdr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ЛЕНДАРЬ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, НА 2018-2019 УЧЕБНЫЙ ГОД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636"/>
        <w:gridCol w:w="1769"/>
        <w:gridCol w:w="1982"/>
      </w:tblGrid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ы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зн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ен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олидарности в борьбе с терроризм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н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 безопас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9 сен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распространения грамот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сен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и финансовой грамот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гражданской оборо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ок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учите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ок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ок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урок, посвященный жизни и творчеству Ивана Сергеевича Тургене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29 ок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школьных библиотек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ок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урок безопасности школьников в сети Интер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окт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народного един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о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толерант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но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атери в Рос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ноя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ека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Неизвестного Солд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ека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ая акция «Час кода». Тематический урок информат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9 дека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Героев Отечества.</w:t>
            </w:r>
          </w:p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 лет со Дня победы русской эскадры под командованием П.С. Нахимова над турецкой эскадрой у мыса Синоп (1 декабря 1853 года); 310 лет со Дня победы русской армии под командованием Петра Первого над шведами в Полтавском сражении (10 июля 1709 года);</w:t>
            </w:r>
          </w:p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 лет со Дня первой в российской истории морской победы русского флота под командованием Петра Первого над шведами у мыса Гангут (9 августа 1714 год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дека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урок, посвященный жизни и творчеству Александра Исаевича Солженицына (для учащихся 10-11 классо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дека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Конституции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декаб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-лет со дня рождения Даниила Александровича Гранина, российского писателя (1919 г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янв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памяти жертв Холокос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янв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олного освобождения Ленинграда от фашистской блокады (1944 год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янв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оссийской нау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февра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 лет со дня рождения Дмитрия Ивановича Менделеева (1834), русского ученого-хим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февра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февра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родного язы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февра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февра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борьбы с наркоманией и наркобизнес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ар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мар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ая неделя детской и юношеской книги.</w:t>
            </w:r>
          </w:p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билейные даты: Л.H. Толстой (190 лет), Ф.И. Тютчев (215 лет), Н.В. Гоголь (210 лет), А.Ахматова (130 лет), И.А. Крылов (250 лет), П.П. Бажов (140 лет), А.П. Гайдар,</w:t>
            </w:r>
          </w:p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Маяковский (125 лет), В.В. Бианки (125 лет) и д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30 мар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ая неделя музыки для детей и юнош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30 мар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космонавтики. Гагаринский урок «Космос - это м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естного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ожарной охраны. Тематический урок ОБ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обеды советского народа в Великой Отечественной войне 1941 - 1945 годов (1945 год)</w:t>
            </w:r>
          </w:p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згрома советскими войсками немецко-фашистских войск в Курской битве (75 лет, 23 августа 1943 год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лавянской письменности и культуры День Крещения Руси (1030 лет, 28 июля 988 г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м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защиты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усского языка - Пушкинский день России День Рос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ию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амяти и скорби - день начала Великой Отечественной войны (1941 год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ию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ководители О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3" w:right="850" w:gutter="0" w:header="0" w:top="1133" w:footer="17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ind w:left="1083" w:hanging="363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100</w:t>
    </w:r>
    <w:r>
      <w:rPr>
        <w:sz w:val="22"/>
        <w:szCs w:val="22"/>
        <w:color w:val="000000"/>
      </w:rPr>
      <w:fldChar w:fldCharType="end"/>
    </w:r>
  </w:p>
  <w:p>
    <w:pPr>
      <w:pStyle w:val="Normal1"/>
      <w:pBdr/>
      <w:tabs>
        <w:tab w:val="clear" w:pos="720"/>
        <w:tab w:val="center" w:pos="4677" w:leader="none"/>
        <w:tab w:val="right" w:pos="9355" w:leader="none"/>
      </w:tabs>
      <w:ind w:left="1083" w:hanging="363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Без интервала Знак"/>
    <w:qFormat/>
    <w:rPr>
      <w:lang w:val="ru-RU" w:bidi="ar-S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3">
    <w:name w:val="c3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56:00Z</dcterms:created>
  <dc:creator>Admin</dc:creator>
  <dc:description/>
  <cp:keywords/>
  <dc:language>en-US</dc:language>
  <cp:lastModifiedBy>Admin</cp:lastModifiedBy>
  <cp:lastPrinted>2018-08-25T09:27:00Z</cp:lastPrinted>
  <dcterms:modified xsi:type="dcterms:W3CDTF">2018-08-25T01:47:00Z</dcterms:modified>
  <cp:revision>19</cp:revision>
  <dc:subject/>
  <dc:title/>
</cp:coreProperties>
</file>