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одайбо и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24 № 296-п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Бодайбинского района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30 год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«Развитие системы образования Бодайбинского района» на 2025-2030 годы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г. Бодайбо и района (далее – Управление образ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ённое учреждение «Ресурсный центр г. Бодайбо и района»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лее -  МКУ «Ресурсный центр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образовательных учреждений г. Бодайбо и района» (далее – МКУ «ЦБ ОУ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ённое учреждение «Ремонтно-эксплуатационная служба образовательных учреждений г. Бодайбо и района» (далее – МКУ «РЭС ОУ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едомстве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ённое учреждение дополнительного образования «Детский оздоровительно-образовательный центр» (далее – МКУ ДО «ДООЦ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ённое учреждение дополнительного образования «Станция юных натуралистов» (далее - МКУ ДО «СЮН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единого образовательного пространства, обеспечивающего качественное доступное дошкольное, общее и дополнительное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83" w:leader="none"/>
              </w:tabs>
              <w:ind w:left="33" w:hanging="0"/>
              <w:jc w:val="both"/>
              <w:rPr/>
            </w:pPr>
            <w:r>
              <w:rPr/>
              <w:t>1. Организация предоставления доступного современного качественного дошкольного образования в дошко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предоставления доступного современного качествен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в системе дополнительного образования равных возможностей для современного качественного образования, позитивной социализ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</w:t>
            </w:r>
            <w:r>
              <w:rPr>
                <w:rFonts w:eastAsia="Times New Roman"/>
                <w:color w:val="000000"/>
              </w:rPr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5. </w:t>
            </w:r>
            <w:r>
              <w:rPr/>
              <w:t>Создание условий для организации отдыха, оздоровления и занятости детей и подростков.</w:t>
            </w:r>
          </w:p>
          <w:p>
            <w:pPr>
              <w:pStyle w:val="Normal"/>
              <w:tabs>
                <w:tab w:val="clear" w:pos="567"/>
                <w:tab w:val="left" w:pos="353" w:leader="none"/>
                <w:tab w:val="left" w:pos="494" w:leader="none"/>
              </w:tabs>
              <w:jc w:val="both"/>
              <w:rPr/>
            </w:pPr>
            <w:r>
              <w:rPr/>
              <w:t>6. Совершенствование</w:t>
            </w:r>
            <w:r>
              <w:rPr>
                <w:rFonts w:eastAsia="Calibri"/>
                <w:color w:val="000000"/>
              </w:rPr>
              <w:t xml:space="preserve"> механизмов мотивации педагогов к повышению качества работы и непрерывному профессиональному развитию.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567"/>
                <w:tab w:val="left" w:pos="306" w:leader="none"/>
              </w:tabs>
              <w:jc w:val="both"/>
              <w:rPr/>
            </w:pPr>
            <w:r>
              <w:rPr/>
              <w:t xml:space="preserve">7. Совершенствование организационного, методического, экономического механизмов функционирования системы образования район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оздание безопасных условий пребывания учащихся, воспитанников и работников в образовательных организациях. </w:t>
            </w:r>
          </w:p>
          <w:p>
            <w:pPr>
              <w:pStyle w:val="Default"/>
              <w:jc w:val="both"/>
              <w:rPr/>
            </w:pPr>
            <w:r>
              <w:rPr/>
              <w:t>9. Переподготовка и повышение квалификации работников сферы образования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 Создание условий для организации психолого-педагогической, методической и консультативной помощи   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Реализация дополнительных общеразвивающих программ в области физической культуры и спорта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 Участие в реализации регионального проекта «Все лучшее детям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 Участие в реализации регионального проекта «Педагоги и наставники»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ступность дошкольного образования для детей в возрастной группе от 2 месяцев до 8 лет (процент);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 общеобразовательных организаций, получивших аттестат о среднем общем образовании от общей численности выпускников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 (процент)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в возрасте от 5 до 18 лет, охваченных дополнительным образованием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5-11 классов, охваченных олимпиадами и конкурсами различного уровня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  детей   охваченных деятельностью Центров образования «Точка роста» (процент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и подростков, охваченных различными формами организованного отдыха в каникулярное время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 (процент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овлетворенность населения качеством образования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разовательных организаций, в которых созданы безопасные условия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педагогических работников сферы образования, прошедших повышение квалификации или профессиональную переподготовку за последние три год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услуг психолого-педагогической, методической и консультативной помощи родителям (законным представителям) (шт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в возрасте от 5 до 18 лет, охваченных физкультурными и спортивными мероприятиям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- 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по основам безопасности и защиты Родины (далее – ОБЗР) и технологии)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учающихся, вовлеченных в деятельность детских общественных организаций (процен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не имеет подпрограм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rPr/>
            </w:pPr>
            <w:r>
              <w:rPr/>
              <w:t>Общий объем финансирования мероприятий</w:t>
            </w:r>
          </w:p>
          <w:p>
            <w:pPr>
              <w:pStyle w:val="Normal"/>
              <w:ind w:left="179" w:hanging="179"/>
              <w:rPr>
                <w:b/>
                <w:b/>
              </w:rPr>
            </w:pPr>
            <w:r>
              <w:rPr/>
              <w:t xml:space="preserve">Программы составляет: </w:t>
            </w:r>
            <w:r>
              <w:rPr>
                <w:b/>
              </w:rPr>
              <w:t xml:space="preserve">7 753 302,4 </w:t>
            </w:r>
            <w:r>
              <w:rPr/>
              <w:t>тыс. руб., из них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/>
              <w:t>за счёт средств федерального бюджета –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 xml:space="preserve">141 914,2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за счет средств областного бюджета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3 821 738,0</w:t>
            </w:r>
            <w:r>
              <w:rPr/>
              <w:t xml:space="preserve"> тыс.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бюджета муниципального образования г. Бодайбо и района (далее – бюджет МО г.Бодайбо и района) –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3 789 650,2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25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323 178,2</w:t>
            </w:r>
            <w:r>
              <w:rPr/>
              <w:t xml:space="preserve"> тыс. руб.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в т. ч. средства федерального бюджета –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9 006,8</w:t>
            </w:r>
            <w:r>
              <w:rPr/>
              <w:t xml:space="preserve"> тыс.руб.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69 244,4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04 927,0 </w:t>
            </w:r>
            <w:r>
              <w:rPr/>
              <w:t>тыс. ру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26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311 389,1</w:t>
            </w:r>
            <w:r>
              <w:rPr/>
              <w:t xml:space="preserve"> тыс. руб., в т. ч.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федерального бюджета –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6 719,2</w:t>
            </w:r>
            <w:r>
              <w:rPr/>
              <w:t xml:space="preserve"> тыс.руб.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32 147,1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32 522,8 </w:t>
            </w:r>
            <w:r>
              <w:rPr/>
              <w:t>тыс. ру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27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316 711,8</w:t>
            </w:r>
            <w:r>
              <w:rPr/>
              <w:t xml:space="preserve"> тыс. руб., в т. ч.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федерального бюджета –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6 188,2</w:t>
            </w:r>
            <w:r>
              <w:rPr/>
              <w:t xml:space="preserve"> тыс.руб.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32 473,5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38 050,1 </w:t>
            </w:r>
            <w:r>
              <w:rPr/>
              <w:t>тыс. ру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28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267 341,1</w:t>
            </w:r>
            <w:r>
              <w:rPr/>
              <w:t xml:space="preserve"> тыс. руб., в т. ч.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федерального бюджета –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0,0</w:t>
            </w:r>
            <w:r>
              <w:rPr/>
              <w:t xml:space="preserve"> тыс.руб.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29 291,0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38 050,1 </w:t>
            </w:r>
            <w:r>
              <w:rPr/>
              <w:t>тыс. ру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29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267 341,1</w:t>
            </w:r>
            <w:r>
              <w:rPr/>
              <w:t xml:space="preserve"> тыс. руб., в т. ч.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федерального бюджета –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0,0</w:t>
            </w:r>
            <w:r>
              <w:rPr/>
              <w:t xml:space="preserve"> тыс.руб.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29 291,0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38 050,1 </w:t>
            </w:r>
            <w:r>
              <w:rPr/>
              <w:t>тыс. ру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u w:val="single"/>
              </w:rPr>
              <w:t xml:space="preserve">2030 </w:t>
            </w:r>
            <w:r>
              <w:rPr>
                <w:b/>
              </w:rPr>
              <w:t>год всего</w:t>
            </w:r>
            <w:r>
              <w:rPr/>
              <w:t xml:space="preserve">: </w:t>
            </w:r>
            <w:r>
              <w:rPr>
                <w:b/>
              </w:rPr>
              <w:t>1 267 341,1</w:t>
            </w:r>
            <w:r>
              <w:rPr/>
              <w:t xml:space="preserve"> тыс. руб., в т. ч.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федерального бюджета –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0,0</w:t>
            </w:r>
            <w:r>
              <w:rPr/>
              <w:t xml:space="preserve"> тыс.руб.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средства областного бюджета   –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 xml:space="preserve">629 291,0 </w:t>
            </w:r>
            <w:r>
              <w:rPr/>
              <w:t>тыс. руб.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средства бюджета МО г. Бодайбо и района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38 050,1 </w:t>
            </w:r>
            <w:r>
              <w:rPr/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упность дошкольного образования для детей в возрастной группе от 2 месяцев до 8 лет до 100%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Доля выпускников общеобразовательных организаций, получивших аттестат о среднем общем образовании от общей численности выпускников 100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 до 98% к 2031г.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в возрасте от 5 до 18 лет, охваченных дополнительным образованием до 85% к 2031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5-11 классов, охваченных олимпиадами и конкурсами различного уровня до 95% к 2031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  детей   охваченных деятельностью Центров образования «Точка роста» до 85% к 2031 г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и подростков, охваченных различными формами организованного отдыха в каникулярное время до 72% к 2031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 до 17% к 2031 г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овлетворенность населения качеством образования до 95% к 2031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Доля образовательных организаций, в которых созданы безопасные условия до 100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педагогических работников сферы образования, прошедших повышение квалификации или профессиональную переподготовку за последние три года до 100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услуг психолого-педагогической, методической и консультативной помощи родителям (законным представителям) до 120 шт.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детей в возрасте от 5 до 18 лет, охваченных физкультурными и спортивными мероприятиями до 90 % к 2031 г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 до 100% к 2031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учающихся, вовлеченных в деятельность детских общественных организаций до 65 % к 203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ТЕКУЩЕГО СОСТОЯНИЯ СФЕРЫ РЕАЛИЗАЦИИ ПРОГРАММЫ 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целях усиления вклада образования в социально-экономическое развитие муниципального образования г. Бодайбо и района и удовлетворение потребностей населения Бодайбинского района в получении доступного и качественного начального общего, основного общего и среднего общего образования, соответствующего требованиям инновационного социально - ориентированного развития с учетом приоритетных задач, поставле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, а также основных направлениях развития Иркутской области, определенных в  Стратегии социально-экономического развития Иркутской области на период до 2036 года, утвержденной Законом Иркутской области от 10 января 2022 года № 15-ОЗ.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"Развитие образования Бодайбинского района» на 2025-2030 годы направлена на обеспечение граждан общедоступным качественным образованием, повышение эффективности использования финансовых и материальных средств, направляемых на развитие отрасли, привлечение общественности к разработке механизмов управления, адекватных задачам развития системы образования. 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вышения качества дошкольного, начального общего, основного общего, среднего общего и дополнительного образования в первую очередь зависит от создания рациональной по структуре сети организаций.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сеть</w:t>
      </w:r>
      <w:r>
        <w:rPr>
          <w:rFonts w:cs="Times New Roman" w:ascii="Times New Roman" w:hAnsi="Times New Roman"/>
          <w:sz w:val="24"/>
          <w:szCs w:val="24"/>
        </w:rPr>
        <w:t xml:space="preserve"> г. Бодайбо и района представлена 20 учреждени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, общего и дополнительного образования, обеспечивающими стабильное качество образования и широкий перечень образовательных услуг: 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муниципальных учреждений, осуществляющих образовательную деятельность по образовательным программам дошкольного образования и (или) присмотр и уход за детьми, а также 3 общеобразовательных учреждений, реализующих уровень дошкольного образования (на 1 января 2024 года численность воспитанников составляла 856 детей); 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 муниципальных общеобразовательных учреждений (на 1 января 2024 года численность обучающихся - 2053 ученика); 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муниципальных учреждения дополнительного образования.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в Бодайбинском районе создает условия для обеспечения доступности образования на уровне 100% от потребности. Вместе с тем, динамика контингента учащихся и воспитанников характеризуется ежегодным снижением общей численно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что приводит к необходимости проведения мероприятий, направленных на оптимизацию сети и повышение эффективности использования ресурсов. 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из девяти общеобразовательных учреждений работают в режиме смешанной пяти - шестидневной рабочей недели, учитывая задачи, стоящие перед учреждением, социальный запрос родителей, индивидуальный характер потребностей обучающихся. Двусменный режим занятий сохраняется в МКОУ «Мамаканская СОШ» в связи с отсутствием нового здания школы.</w:t>
      </w:r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й системе образования в последние годы сделан важный шаг в обновлении содержания общего образования: все образовательные организации, реализующие программы дошкольного, начального общего и основного общего образования, осуществляют образовательную деятельность в соответствии с обновленными федеральными государственными образовательными стандартами, в том числе для обучения детей с ограниченными возможностями здоровья и для детей с умственной отсталостью; завершается переход  на федеральный государственный образовательный стандарт среднего общего образования. Вводится Федеральная основная общеобразовательная программа. Все это требует эффективного использования новых форм и технологий образовательного процесса, включая цифровизацию всей образовательной среды. 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задач федерального проекта "Современная школа", направленного на обеспечение возможности получения детьми качественного общего образования в условиях, отвечающих современным требованиям, внедрение на уровнях основного общего и среднего образования новых методов обучения и воспитания, обучающимся предоставляется возможность выбора направлений профильного обучения в соответствии со своими склонностями и способностями. Существует необходимость развития предоставления возможности углубленного изучения отдельных предметов начиная с уровня общего образования, организации обучения по индивидуальному учебному плану.</w:t>
      </w:r>
    </w:p>
    <w:p>
      <w:pPr>
        <w:pStyle w:val="Normal"/>
        <w:spacing w:lineRule="auto" w:line="276"/>
        <w:ind w:firstLine="567"/>
        <w:jc w:val="both"/>
        <w:rPr>
          <w:rStyle w:val="InternetLink"/>
        </w:rPr>
      </w:pPr>
      <w:hyperlink r:id="rId2">
        <w:r>
          <w:rPr>
            <w:color w:val="000000"/>
          </w:rPr>
          <w:t>В 2023/24 учебном году в муниципальной системе образования функционирует 6 специализированных классов: 2 психолого-педагогических класса на уровне среднего общего образования и 4 психолого-педагогических класса предпрофильного обучения. Подготовка учащихся в специализированных классах осуществляется при участии ГБПОУ Иркутской области «Братский педагогический колледж» и АГГПУ им. В.М. Шукшина.</w:t>
        </w:r>
      </w:hyperlink>
    </w:p>
    <w:p>
      <w:pPr>
        <w:pStyle w:val="Style23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  <w:t>Созданный потенциал по формированию новой образовательной среды, апробированию практики применения механизмов сетевой формы организации образовательного процесса, вовлечению организаций профессионального образования требует дальнейшего развития и тиражирования.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Создание условий для перехода к современной цифровой образовательной среде, возможность использования каждой школой общеобразовательных ресурсов сети Интернет, внедрение на базе школ программ дополнительного образования по формированию у обучающихся базовых навыков программирования являются направлениями федерального проекта "Цифровая образовательная среда" национального проекта "Образование".  В 100% общеобразовательных учреждений осуществляется ведение образовательного процесса с использованием технологий "Электронный дневник". Все школы района зарегистрированы и используют ресурсы федеральной государственной информационной системы "Моя школа". Два учреждения получили в 2023 году оборудование в рамках проекта "Цифровая образовательная среда", еще одно учреждение получает его в 2024 году. В 7 школах открыты и активно функционируют центры образования «Точка роста», еще один центр будет открыт в МКОУ «Балахнинская СОШ» в 2024 году. Это </w:t>
      </w:r>
      <w:r>
        <w:rPr/>
        <w:t>позволяет полноценно использовать возможности Центров как при реализации основных образовательных программ, так и при организации дополнительного образования детей. В тоже время, общей</w:t>
      </w:r>
      <w:r>
        <w:rPr>
          <w:color w:val="000000"/>
        </w:rPr>
        <w:t xml:space="preserve"> проблемой активизации применения цифровых технологий в поселковых школах остается недостаточная скорость подключения к сети Интернет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Кроме того, в связи с большой протяженностью района, неравномерностью миграционных процессов, кадровыми проблемами осложняется доступ всех категорий, обучающихся к современному качественному образованию, что сказывается на снижении в качественных показателях успеваемости, обучающихся в образовательных организациях и результатах итоговой аттестации. Необходимо активнее использовать сетевые формы реализации образовательных программ с объединением ресурсов, включая и кадровые, нескольких образовательных организаций. </w:t>
      </w:r>
    </w:p>
    <w:p>
      <w:pPr>
        <w:pStyle w:val="Style23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обновленных федеральных государственных образовательных стандартов предполагает интеграцию основного и дополнительного образования. В регионе в 100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80%. Большое внимание уделяется обеспечению доступности дополнительного образования для детей с ограниченными возможностями здоровья и детей-инвалидов. Вместе с тем, система дополнительного образования детей требует существенных изменений в части расширения спектра и содержания образовательных программ туристско-краеведческой, гражданско-патриотической, естетственнонаучной и инженерно-технической направленностей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государства и социум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Общесистемной проблемой является кадровая ситуация в районе, в том числе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нехватка педагогических кадров и, как следствие, чрезмерно завышенная нагрузка у большинства работающи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 xml:space="preserve">сохраняющаяся большая численность учителей пенсионного возраст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проблема привлечения и сохранения педагогов, в том числе молодых специалистов в образовательные организации Бодайбинского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уровень образовательного ценз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/>
        <w:t>уровень квалификации.</w:t>
      </w:r>
    </w:p>
    <w:p>
      <w:pPr>
        <w:pStyle w:val="Normal"/>
        <w:spacing w:lineRule="auto" w:line="276"/>
        <w:ind w:firstLine="567"/>
        <w:jc w:val="both"/>
        <w:rPr>
          <w:rStyle w:val="12"/>
        </w:rPr>
      </w:pPr>
      <w:r>
        <w:rPr/>
        <w:t xml:space="preserve">Несмотря на применяемые разнообразные формы методической поддержки педагогов, использование новых механизмов </w:t>
      </w:r>
      <w:r>
        <w:rPr>
          <w:rFonts w:eastAsia="Calibri"/>
          <w:color w:val="000000"/>
        </w:rPr>
        <w:t>мотивации педагогов к повышению качества работы и непрерывному профессиональному развитию</w:t>
      </w:r>
      <w:r>
        <w:rPr>
          <w:color w:val="FF0000"/>
        </w:rPr>
        <w:t xml:space="preserve"> </w:t>
      </w:r>
      <w:r>
        <w:rPr/>
        <w:t>темпы инновационных изменений остаются недостаточно эффективными.</w:t>
      </w:r>
    </w:p>
    <w:p>
      <w:pPr>
        <w:pStyle w:val="TextBody"/>
        <w:spacing w:lineRule="auto" w:line="276"/>
        <w:ind w:right="40" w:firstLine="567"/>
        <w:jc w:val="both"/>
        <w:rPr>
          <w:sz w:val="24"/>
          <w:szCs w:val="24"/>
        </w:rPr>
      </w:pPr>
      <w:r>
        <w:rPr>
          <w:rStyle w:val="12"/>
          <w:rFonts w:eastAsia="Calibri"/>
          <w:color w:val="000000"/>
        </w:rPr>
        <w:t>Для преодоления негативных тенденций в муниципальной системе образования и обеспечения её дальнейшего развития в соответствии с основными направлениями национального проекта «Образование» на 2025-2030 годы  в Программу включены комплексы мероприятий, направленные на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rPr>
          <w:sz w:val="24"/>
          <w:szCs w:val="24"/>
        </w:rPr>
      </w:pPr>
      <w:r>
        <w:rPr>
          <w:rStyle w:val="12"/>
          <w:rFonts w:eastAsia="Calibri"/>
          <w:color w:val="000000"/>
        </w:rPr>
        <w:t>развитие дошкольного образования на территории города и район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>
          <w:rStyle w:val="12"/>
          <w:rFonts w:eastAsia="Calibri"/>
          <w:color w:val="000000"/>
        </w:rPr>
      </w:pPr>
      <w:r>
        <w:rPr>
          <w:rStyle w:val="12"/>
          <w:rFonts w:eastAsia="Calibri"/>
          <w:color w:val="000000"/>
        </w:rPr>
        <w:t>развитие доступности качественного общего образования в условиях, отвечающих современным требованиям</w:t>
      </w:r>
      <w:r>
        <w:rPr>
          <w:rStyle w:val="12"/>
          <w:rFonts w:eastAsia="Calibri"/>
          <w:color w:val="000000"/>
          <w:lang w:val="ru-RU"/>
        </w:rPr>
        <w:t xml:space="preserve"> </w:t>
      </w:r>
      <w:r>
        <w:rPr>
          <w:rStyle w:val="12"/>
          <w:rFonts w:eastAsia="Calibri"/>
          <w:color w:val="000000"/>
        </w:rPr>
        <w:t>на территории города  и района, ориентированного на детей с различным уровнем образовательных потребностей и состояния здоровья, выявление и поддержку талантливых и мотивированных детей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/>
      </w:pPr>
      <w:r>
        <w:rPr>
          <w:rStyle w:val="12"/>
          <w:rFonts w:eastAsia="Calibri"/>
          <w:color w:val="000000"/>
        </w:rPr>
        <w:t>развитие   дополнительного образования детей, в том числе реализация разнообразных дополнительных программ в области физической культуры и спорта; участие в реализации регионального проекта «Патриотическое воспитание граждан Российской Федерации»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/>
      </w:pPr>
      <w:r>
        <w:rPr>
          <w:rStyle w:val="12"/>
          <w:rFonts w:eastAsia="Times New Roman"/>
          <w:color w:val="000000"/>
        </w:rPr>
        <w:t xml:space="preserve"> </w:t>
      </w:r>
      <w:r>
        <w:rPr>
          <w:rStyle w:val="12"/>
          <w:rFonts w:eastAsia="Calibri"/>
          <w:color w:val="000000"/>
        </w:rPr>
        <w:t>развитие психолого-педагогической поддержки, методической и консультативной помощи    родителям (законных представителей) детей, особенно  детей с ограниченными возможностями здоровья и детей-инвалидов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>
          <w:rStyle w:val="12"/>
          <w:rFonts w:eastAsia="Calibri"/>
          <w:color w:val="000000"/>
        </w:rPr>
      </w:pPr>
      <w:r>
        <w:rPr>
          <w:rStyle w:val="12"/>
          <w:rFonts w:eastAsia="Calibri"/>
          <w:color w:val="000000"/>
        </w:rPr>
        <w:t>обеспечение функционирования безопасного образовательного пространства для всех участников образовательного процесса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>
          <w:rStyle w:val="12"/>
          <w:rFonts w:eastAsia="Calibri"/>
          <w:color w:val="000000"/>
        </w:rPr>
      </w:pPr>
      <w:r>
        <w:rPr>
          <w:rStyle w:val="12"/>
          <w:rFonts w:eastAsia="Calibri"/>
          <w:color w:val="000000"/>
        </w:rPr>
        <w:t>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spacing w:lineRule="auto" w:line="276"/>
        <w:ind w:left="0" w:firstLine="567"/>
        <w:jc w:val="both"/>
        <w:rPr>
          <w:rStyle w:val="12"/>
          <w:rFonts w:eastAsia="Calibri"/>
          <w:color w:val="000000"/>
        </w:rPr>
      </w:pPr>
      <w:r>
        <w:rPr>
          <w:rStyle w:val="12"/>
          <w:rFonts w:eastAsia="Calibri"/>
          <w:color w:val="000000"/>
        </w:rPr>
        <w:t>совершенствование механизмов использования финансовых и материально- технических средств  обеспечения деятельности образовательных организаций города и района.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right="10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Комплексный подход к решению существующих проблем с использованием программно-целевого метода и рациональное использование бюджетных средств позволят повысить степень соответствия муниципальной системы образования города Бодайбо и района  современным потребностям обществ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ффективность программы оценивается в соответствии с приложением 6 к Программе «Методика расчета целевых показателей Программы»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Раздел 2. ЦЕЛЬ И ЗАДАЧИ ПРОГРАММЫ, ЦЕЛЕВЫЕ ПОКАЗАТЕЛИ ПРОГРАММЫ, СРОКИ РЕАЛИЗ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Программы: </w:t>
      </w:r>
      <w:r>
        <w:rPr/>
        <w:t>Формирование единого образовательного пространства, обеспечивающего качественное доступное дошкольное, общее и дополнительное образование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обеспечивается посредством решения следующих задач:</w:t>
      </w:r>
    </w:p>
    <w:p>
      <w:pPr>
        <w:pStyle w:val="Normal"/>
        <w:widowControl w:val="false"/>
        <w:tabs>
          <w:tab w:val="clear" w:pos="567"/>
          <w:tab w:val="left" w:pos="183" w:leader="none"/>
        </w:tabs>
        <w:ind w:firstLine="567"/>
        <w:jc w:val="both"/>
        <w:rPr/>
      </w:pPr>
      <w:r>
        <w:rPr/>
        <w:t>1. Организация предоставления доступного современного качественного дошкольного образования в дошкольных образовательных организациях.</w:t>
      </w:r>
    </w:p>
    <w:p>
      <w:pPr>
        <w:pStyle w:val="Normal"/>
        <w:ind w:firstLine="567"/>
        <w:jc w:val="both"/>
        <w:rPr/>
      </w:pPr>
      <w:r>
        <w:rPr/>
        <w:t>2. Организация предоставления доступного современного качественного общего образования.</w:t>
      </w:r>
    </w:p>
    <w:p>
      <w:pPr>
        <w:pStyle w:val="Normal"/>
        <w:ind w:firstLine="567"/>
        <w:jc w:val="both"/>
        <w:rPr/>
      </w:pPr>
      <w:r>
        <w:rPr/>
        <w:t>3. Организация в системе дополнительного образования равных возможностей для современного качественного образования, позитивной социализации.</w:t>
      </w:r>
    </w:p>
    <w:p>
      <w:pPr>
        <w:pStyle w:val="Default"/>
        <w:ind w:firstLine="567"/>
        <w:jc w:val="both"/>
        <w:rPr/>
      </w:pPr>
      <w:r>
        <w:rPr/>
        <w:t xml:space="preserve">4. </w:t>
      </w:r>
      <w:r>
        <w:rPr>
          <w:rFonts w:eastAsia="Times New Roman"/>
          <w:color w:val="000000"/>
        </w:rPr>
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5. </w:t>
      </w:r>
      <w:r>
        <w:rPr/>
        <w:t>Создание условий для организации отдыха, оздоровления и занятости детей и подростков.</w:t>
      </w:r>
    </w:p>
    <w:p>
      <w:pPr>
        <w:pStyle w:val="Normal"/>
        <w:tabs>
          <w:tab w:val="clear" w:pos="567"/>
          <w:tab w:val="left" w:pos="353" w:leader="none"/>
          <w:tab w:val="left" w:pos="494" w:leader="none"/>
        </w:tabs>
        <w:ind w:firstLine="567"/>
        <w:jc w:val="both"/>
        <w:rPr/>
      </w:pPr>
      <w:r>
        <w:rPr/>
        <w:t>6. Совершенствование</w:t>
      </w:r>
      <w:r>
        <w:rPr>
          <w:rFonts w:eastAsia="Calibri"/>
          <w:color w:val="000000"/>
        </w:rPr>
        <w:t xml:space="preserve"> механизмов мотивации педагогов к повышению качества работы и непрерывному профессиональному развитию.</w:t>
      </w:r>
      <w:r>
        <w:rPr/>
        <w:t xml:space="preserve"> </w:t>
      </w:r>
    </w:p>
    <w:p>
      <w:pPr>
        <w:pStyle w:val="Default"/>
        <w:tabs>
          <w:tab w:val="clear" w:pos="567"/>
          <w:tab w:val="left" w:pos="306" w:leader="none"/>
        </w:tabs>
        <w:ind w:firstLine="567"/>
        <w:jc w:val="both"/>
        <w:rPr/>
      </w:pPr>
      <w:r>
        <w:rPr/>
        <w:t xml:space="preserve">7. Совершенствование организационного, методического, экономического механизмов функционирования системы образования района. </w:t>
      </w:r>
    </w:p>
    <w:p>
      <w:pPr>
        <w:pStyle w:val="Default"/>
        <w:ind w:firstLine="567"/>
        <w:jc w:val="both"/>
        <w:rPr/>
      </w:pPr>
      <w:r>
        <w:rPr/>
        <w:t xml:space="preserve">8. Создание безопасных условий пребывания учащихся, воспитанников и работников в образовательных организациях. </w:t>
      </w:r>
    </w:p>
    <w:p>
      <w:pPr>
        <w:pStyle w:val="Default"/>
        <w:ind w:firstLine="567"/>
        <w:jc w:val="both"/>
        <w:rPr/>
      </w:pPr>
      <w:r>
        <w:rPr/>
        <w:t>9. Переподготовка и повышение квалификации работников сферы образования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Создание условий для организации психолого-педагогической, методической и консультатив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Реализация дополнительных общеразвивающих программ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/>
        <w:t>12. Участие в реализации регионального проекта «Все лучшее детям»;</w:t>
      </w:r>
    </w:p>
    <w:p>
      <w:pPr>
        <w:pStyle w:val="Normal"/>
        <w:ind w:firstLine="567"/>
        <w:jc w:val="both"/>
        <w:rPr/>
      </w:pPr>
      <w:r>
        <w:rPr/>
        <w:t>13. Участие в реализации регионального проекта «Педагоги и наставники».</w:t>
      </w:r>
    </w:p>
    <w:p>
      <w:pPr>
        <w:pStyle w:val="Normal"/>
        <w:ind w:firstLine="567"/>
        <w:jc w:val="both"/>
        <w:rPr/>
      </w:pPr>
      <w:r>
        <w:rPr/>
        <w:t xml:space="preserve">Перечень целевых показателей, характеризующих достижение цели и решение задач Программы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Доступность дошкольного образования для детей в возрастной группе от 2 месяцев до 8 ле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Доля выпускников общеобразовательных организаций, получивших аттестат о среднем общем образовании от общей численности выпуск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/>
      </w:pPr>
      <w:r>
        <w:rPr/>
        <w:t>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Доля детей в возрасте от 5 до 18 лет, охваченных дополнительным образовани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Доля детей 5-11 классов, охваченных олимпиадами и конкурсами различного уровн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Доля   детей   охваченных деятельностью Центров образования «Точка роста»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Доля детей и подростков, охваченных различными формами организованного отдыха в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Удовлетворенность населения качеством образовани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Доля образовательных организаций, в которых созданы безопасные услови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>Доля педагогических работников сферы образования, прошедших повышение квалификации или профессиональную переподготовку за последние три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0" w:firstLine="567"/>
        <w:jc w:val="both"/>
        <w:rPr/>
      </w:pPr>
      <w:r>
        <w:rPr/>
        <w:t>Количество услуг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0" w:firstLine="567"/>
        <w:jc w:val="both"/>
        <w:rPr/>
      </w:pPr>
      <w:r>
        <w:rPr/>
        <w:t>Доля детей в возрасте от 5 до 18 лет, охваченных физкультурными и спортивными мероприят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0" w:firstLine="567"/>
        <w:jc w:val="both"/>
        <w:rPr/>
      </w:pPr>
      <w:r>
        <w:rPr/>
        <w:t>Доля общеобразовательных в Бодайбинском районе, в которых оснащены предметные кабинеты оборудованием, средствами обучения и воспитания (кабинеты ОБЗР и технолог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Доля обучающихся, вовлеченных в деятельность детских общественных организаций.        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/>
        <w:t>Анализ данных, представленных в Приложении 1 к Программе, подтверждает, что задачи, основные направления и целевые показатели направлены на достижение цели Программы. Программа реализуется в один этап. Сроки реализации 2025-2030 годы. Определенные сроки позволят наиболее объективно оценить результативность реализации Программы и своевременно внести коррективы в последующем.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/>
        <w:t>Комплексное решение выявленных проблем позволит повысить эффективность использования бюджетных средств. Взаимосвязь целей, задач и целевых показателей Программы представлена в приложении 1 к Программе.</w:t>
      </w:r>
    </w:p>
    <w:p>
      <w:pPr>
        <w:pStyle w:val="Normal"/>
        <w:widowControl w:val="false"/>
        <w:autoSpaceDE w:val="false"/>
        <w:ind w:firstLine="491"/>
        <w:jc w:val="both"/>
        <w:rPr/>
      </w:pPr>
      <w:bookmarkStart w:id="1" w:name="Par394"/>
      <w:bookmarkEnd w:id="1"/>
      <w:r>
        <w:rPr/>
        <w:t>Значение целевых показателей отражены в приложении 2 «Сведения о составе и значениях целевых показателей Программы.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ОБОСНОВАНИЕ ВЫДЕЛЕНИЯ ПОДПРОГРАММ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/>
        <w:t>Реализуемая Программа не имеет подпрограмм. Перечень основных мероприятий Программы представлен в приложении 5 к Программе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АНАЛИЗ РИСКОВ РЕАЛИЗАЦИИ ПРОГРАММЫ И ОПИСАНИЕ МЕР УПРАВЛЕНИЯ РИСКАМИ РЕАЛИЗАЦИИ ПРОГРАММЫ.</w:t>
      </w:r>
    </w:p>
    <w:p>
      <w:pPr>
        <w:pStyle w:val="Style26"/>
        <w:ind w:firstLine="567"/>
        <w:jc w:val="both"/>
        <w:rPr/>
      </w:pPr>
      <w:r>
        <w:rPr/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26"/>
        <w:ind w:firstLine="567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26"/>
        <w:ind w:firstLine="567"/>
        <w:jc w:val="both"/>
        <w:rPr/>
      </w:pPr>
      <w:r>
        <w:rPr/>
        <w:t>- повышение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26"/>
        <w:ind w:firstLine="567"/>
        <w:jc w:val="both"/>
        <w:rPr/>
      </w:pPr>
      <w:r>
        <w:rPr/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26"/>
        <w:ind w:firstLine="567"/>
        <w:jc w:val="both"/>
        <w:rPr/>
      </w:pPr>
      <w:r>
        <w:rPr/>
        <w:t>- ежегодная корректировка ожидаемых результатов исполнения Программы и объемов финансирования;</w:t>
      </w:r>
    </w:p>
    <w:p>
      <w:pPr>
        <w:pStyle w:val="Style26"/>
        <w:ind w:firstLine="567"/>
        <w:jc w:val="both"/>
        <w:rPr/>
      </w:pPr>
      <w:r>
        <w:rPr/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26"/>
        <w:ind w:firstLine="567"/>
        <w:jc w:val="both"/>
        <w:rPr/>
      </w:pPr>
      <w:r>
        <w:rPr/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26"/>
        <w:ind w:firstLine="567"/>
        <w:jc w:val="both"/>
        <w:rPr/>
      </w:pPr>
      <w:r>
        <w:rPr/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26"/>
        <w:ind w:firstLine="567"/>
        <w:jc w:val="both"/>
        <w:rPr/>
      </w:pPr>
      <w:r>
        <w:rPr/>
        <w:t>Отчетность по реализации мероприятий Программы осуществляется в соответствии с Порядком разработки, утверждения, реализации и оценки эффективности муниципальных программ муниципального образования г. Бодайбо и района, утвержденным постановлением    Администрации г. Бодайбо и района от 10.07.2014 № 338-пп.</w:t>
      </w:r>
    </w:p>
    <w:p>
      <w:pPr>
        <w:pStyle w:val="Style26"/>
        <w:ind w:firstLine="567"/>
        <w:jc w:val="both"/>
        <w:rPr/>
      </w:pPr>
      <w:r>
        <w:rPr/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5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 xml:space="preserve">Финансирование Программы будет осуществляться за счет средств бюджета муниципального образования г. Бодайбо и района, федерального и областного бюджетов в соответствии с Законом Иркутской области об областном бюджете на очередной финансовый год и плановый период. </w:t>
      </w:r>
    </w:p>
    <w:p>
      <w:pPr>
        <w:pStyle w:val="Normal"/>
        <w:tabs>
          <w:tab w:val="clear" w:pos="567"/>
          <w:tab w:val="left" w:pos="426" w:leader="none"/>
        </w:tabs>
        <w:ind w:right="-2" w:firstLine="567"/>
        <w:jc w:val="both"/>
        <w:rPr/>
      </w:pPr>
      <w:r>
        <w:rPr>
          <w:color w:val="000000"/>
        </w:rPr>
        <w:t>В ходе реализации Программы отдельные её мероприятия могут уточняться, а объёмы их финансирования корректироваться с учётом утверждённых расходов   областного бюджета на текущий финансовый год.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ребуемые направления и объёмы финансирования Программы приведены в Приложении 3 к Программе «Ресурсное обеспечение реализации Программы за счёт средств, предусмотренных в бюджете МО г. Бодайбо и района» и Приложении 4 к Программе «Прогнозная (справочная) оценка ресурсного обеспечения реализации Программы за счёт всех источников финанс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Раздел 6. ОЖИДАЕМЫЕ КОНЕЧНЫЕ РЕЗУЛЬТАТЫ РЕАЛИЗАЦИИ ПРОГРАММ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всем гражданам города Бодайбо и района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оссийской Федерации. В результате выполнения Программы в образовательных учреждениях города и района будут достигнуты условия, обозначенные Государственной программой Иркутской области «Развитие образования» на   2024 – 2030 годы и   Национальным   проектом «Образование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ступность дошкольного образования для детей в возрастной группе от 2 месяцев до 8 лет до 100% ежегодн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ля выпускников общеобразовательных организаций, получивших аттестат о среднем общем образовании от общей численности выпускников 100% ежегод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 до 98% к 2031г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ля детей в возрасте от 5 до 18 лет, охваченных дополнительным образованием до 85% к 2031 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детей 5-11 классов, охваченных олимпиадами и конкурсами различного уровня до 95% к 2031 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оля   детей   охваченных деятельностью Центров образования «Точка роста» до 85% к 2031 г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детей и подростков, охваченных различными формами организованного отдыха в каникулярное время до 72% к 2031 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 до 17% к 2031 г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Удовлетворенность населения качеством образования до 95% к 2031 г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образовательных организаций, в которых созданы безопасные условия до 100% ежегод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педагогических работников сферы образования, прошедших повышение квалификации или профессиональную переподготовку за последние три года до 100% ежегод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Количество услуг психолого-педагогической, методической и консультативной помощи родителям (законным представителям) 120 шт. ежегод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Доля детей в возрасте от 5 до 18 лет, охваченных физкультурными и спортивными мероприятиями до 90 % к 2031 г.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 до 100%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ля обучающихся, вовлеченных в деятельность детских общественных организаций до 65 %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7. ПРИЛОЖЕНИЯ К ПРОГРАММЕ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ложение 1 к Программе - </w:t>
      </w:r>
      <w:r>
        <w:rPr/>
        <w:t>Взаимосвязь цели, задач и целевых показателе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2 к Программе - Сведения о составе и значениях целевых показателей Программы;</w:t>
      </w:r>
    </w:p>
    <w:p>
      <w:pPr>
        <w:pStyle w:val="Normal"/>
        <w:jc w:val="both"/>
        <w:rPr/>
      </w:pPr>
      <w:r>
        <w:rPr>
          <w:color w:val="000000"/>
        </w:rPr>
        <w:t>Приложение 3 к Программе - Ресурсное обеспечение реализации Программы за счет средств, предусмотренных в бюджете МО г. Бодайбо и района;</w:t>
      </w:r>
    </w:p>
    <w:p>
      <w:pPr>
        <w:pStyle w:val="Normal"/>
        <w:jc w:val="both"/>
        <w:rPr/>
      </w:pPr>
      <w:r>
        <w:rPr/>
        <w:t>Приложение 4 к Программе - Прогнозная (справочная) оценка ресурсного обеспечения реализации Программы за счет всех источников финансирования;</w:t>
      </w:r>
    </w:p>
    <w:p>
      <w:pPr>
        <w:pStyle w:val="Normal"/>
        <w:jc w:val="both"/>
        <w:rPr/>
      </w:pPr>
      <w:r>
        <w:rPr/>
        <w:t>Приложение 5 к Программе -  Перечень основных мероприятий Программы;</w:t>
      </w:r>
    </w:p>
    <w:p>
      <w:pPr>
        <w:pStyle w:val="Normal"/>
        <w:jc w:val="both"/>
        <w:rPr/>
      </w:pPr>
      <w:r>
        <w:rPr/>
        <w:t>Приложение 6 к Программе -  Методика расчета целевых показателей Программ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 к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ЗАИМОСВЯЗЬ ЦЕЛЕЙ, ЗАДАЧ И ЦЕЛЕВЫХ ПОКАЗАТ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5"/>
        <w:gridCol w:w="3622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ка це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ка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ых показа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ормирование единого образовательного пространства, обеспечивающего качественное доступное дошкольное, общее и дополнительное образ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83" w:leader="none"/>
              </w:tabs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8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567"/>
                <w:tab w:val="left" w:pos="3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ступность дошкольного образования для детей в возрастной группе от 2 месяцев до 8 лет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выпускников общеобразовательных организаций, получивших аттестат о среднем общем образовании от общей численности выпуск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567"/>
                <w:tab w:val="left" w:pos="3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охваченных дополнительным образованием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5-11 классов, охваченных олимпиадами и конкурсами различ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  детей   охваченных деятельностью Центров образования «Точка роста»;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рганизации отдыха, оздоровления и занятости детей и подрост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детей и подростков, охваченных различными формами организованного отдыха в каникулярное время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3" w:leader="none"/>
                <w:tab w:val="left" w:pos="494" w:leader="none"/>
              </w:tabs>
              <w:jc w:val="both"/>
              <w:rPr/>
            </w:pPr>
            <w:r>
              <w:rPr>
                <w:lang w:eastAsia="en-US"/>
              </w:rPr>
              <w:t>Совершенствование</w:t>
            </w:r>
            <w:r>
              <w:rPr>
                <w:rFonts w:eastAsia="Calibri"/>
                <w:color w:val="000000"/>
                <w:lang w:eastAsia="en-US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76"/>
              <w:ind w:firstLine="5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организационного, методического, экономического механизмов функционирования системы образования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довлетворенность населения качеством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-Доля образовательных организаций, в которых созданы безопасные условия</w:t>
            </w:r>
            <w:r>
              <w:rPr>
                <w:color w:val="000000"/>
                <w:lang w:eastAsia="en-US"/>
              </w:rPr>
              <w:t>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95" w:leader="none"/>
              </w:tabs>
              <w:jc w:val="both"/>
              <w:outlineLvl w:val="0"/>
              <w:rPr>
                <w:lang w:eastAsia="en-US"/>
              </w:rPr>
            </w:pPr>
            <w:r>
              <w:rPr/>
              <w:t>- Доля педагогических работников сферы образования, прошедших повышение квалификации или профессиональную переподготовку за последние три года;</w:t>
            </w:r>
          </w:p>
        </w:tc>
      </w:tr>
      <w:tr>
        <w:trPr>
          <w:trHeight w:val="28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условий для организации психолого-педагогической, методической и консультативной помощи   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Количество услуг психолого-педагогической, методической и консультативной помощи родителям (законным представителям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 в возрасте от 5 до 18 лет, охваченных физкультурными и спортивными мероприятиями;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Все лучшее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;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еализации регионального проекта «Педагоги и настав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оля обучающихся, вовлеченных в деятельность детских общественных организаций.</w:t>
            </w:r>
          </w:p>
        </w:tc>
      </w:tr>
    </w:tbl>
    <w:p>
      <w:pPr>
        <w:pStyle w:val="Normal"/>
        <w:autoSpaceDE w:val="false"/>
        <w:ind w:left="-411" w:firstLine="411"/>
        <w:jc w:val="right"/>
        <w:rPr/>
      </w:pPr>
      <w:r>
        <w:rPr/>
      </w:r>
    </w:p>
    <w:p>
      <w:pPr>
        <w:pStyle w:val="Normal"/>
        <w:autoSpaceDE w:val="false"/>
        <w:ind w:left="-411" w:firstLine="411"/>
        <w:jc w:val="right"/>
        <w:rPr/>
      </w:pPr>
      <w:r>
        <w:rPr/>
        <w:t xml:space="preserve">Приложение 2 к Программе </w:t>
      </w:r>
    </w:p>
    <w:p>
      <w:pPr>
        <w:pStyle w:val="Normal"/>
        <w:autoSpaceDE w:val="false"/>
        <w:ind w:left="-411" w:firstLine="411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ind w:left="-411" w:firstLine="411"/>
        <w:jc w:val="center"/>
        <w:rPr/>
      </w:pPr>
      <w:r>
        <w:rPr/>
        <w:t>О СОСТАВЕ И ЗНАЧЕНИЯХ ЦЕЛЕВЫХ ПОКАЗАТЕЛЕ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567"/>
        <w:gridCol w:w="850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год (оценк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Задача № 1:</w:t>
            </w:r>
            <w:r>
              <w:rPr>
                <w:rFonts w:eastAsia="Calibri"/>
              </w:rPr>
              <w:t xml:space="preserve"> 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ость дошкольного образования для детей в возрастной группе от 2 месяцев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Задача № 2: </w:t>
            </w:r>
            <w:r>
              <w:rPr>
                <w:rFonts w:eastAsia="Calibri"/>
              </w:rPr>
              <w:t>Организация предоставления доступного современного качественного обще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общеобразовательных организаций, получивших аттестат о среднем общем образовании от общей численности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Задача № 3:</w:t>
            </w:r>
            <w:r>
              <w:rPr>
                <w:rFonts w:eastAsia="Calibri"/>
              </w:rPr>
              <w:t xml:space="preserve"> Организация в системе дополнительного образования равных возможностей для современного качественного образования, позитивной социал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Задача № 4:</w:t>
            </w:r>
            <w:r>
              <w:rPr>
                <w:rFonts w:eastAsia="Calibri"/>
              </w:rPr>
              <w:t xml:space="preserve"> 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Доля детей 5-11 классов, охваченных олимпиадами и конкурсами различн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  детей   охваченных деятельностью Центров образования «Точка ро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дача № 5:</w:t>
            </w:r>
            <w:r>
              <w:rPr>
                <w:rFonts w:eastAsia="Calibri"/>
                <w:lang w:eastAsia="en-US"/>
              </w:rPr>
              <w:t xml:space="preserve"> Создание условий для организации отдыха, оздоровления и занятости детей и подро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ля детей и подростков, охваченных различными формами организованного отдыха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Задача № 6: </w:t>
            </w:r>
            <w:r>
              <w:rPr>
                <w:rFonts w:eastAsia="Calibri"/>
                <w:lang w:eastAsia="en-US"/>
              </w:rPr>
              <w:t>Совершенствование</w:t>
            </w:r>
            <w:r>
              <w:rPr>
                <w:rFonts w:eastAsia="Calibri"/>
                <w:color w:val="000000"/>
                <w:lang w:eastAsia="en-US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Задача № 7: </w:t>
            </w:r>
            <w:r>
              <w:rPr>
                <w:rFonts w:eastAsia="Calibri"/>
                <w:lang w:eastAsia="en-US"/>
              </w:rPr>
              <w:t xml:space="preserve">Совершенствование организационного, методического, экономического механизмов функционирования системы образования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качество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дача № 8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зовательных организаций, в которых созданы безопасны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дача № 9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Переподготовка и повышение квалификации работников сферы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95" w:leader="none"/>
              </w:tabs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едагогических работников сферы образования, прошедших повышение квалификации или профессиональную переподготовку за последние тр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Задача № 10:</w:t>
            </w:r>
            <w:r>
              <w:rPr>
                <w:rFonts w:eastAsia="Calibri"/>
              </w:rPr>
              <w:t xml:space="preserve"> Создание условий для организации психолого-педагогической, методической и консультативной помощи   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Задача № 11: </w:t>
            </w:r>
            <w:r>
              <w:rPr>
                <w:rFonts w:eastAsia="Calibri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от 5 до 18 лет, охваченных физкультурными и спортивны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Задача № 12: </w:t>
            </w:r>
            <w:r>
              <w:rPr>
                <w:rFonts w:eastAsia="Calibri"/>
              </w:rPr>
              <w:t>Участие в реализации регионального проекта «Все лучшее дет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Задача № 13: </w:t>
            </w:r>
            <w:r>
              <w:rPr>
                <w:rFonts w:eastAsia="Calibri"/>
              </w:rPr>
              <w:t>Участие в реализации регионального проекта «Педагоги и наставн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обучающихся, вовлеченных в деятельность детских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11" w:firstLine="411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61"/>
        <w:gridCol w:w="2341"/>
        <w:gridCol w:w="925"/>
        <w:gridCol w:w="1030"/>
        <w:gridCol w:w="1241"/>
        <w:gridCol w:w="4642"/>
        <w:gridCol w:w="236"/>
      </w:tblGrid>
      <w:tr>
        <w:trPr>
          <w:trHeight w:val="31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 к Программ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7"/>
        <w:gridCol w:w="2917"/>
        <w:gridCol w:w="2496"/>
        <w:gridCol w:w="1248"/>
        <w:gridCol w:w="1249"/>
        <w:gridCol w:w="1248"/>
        <w:gridCol w:w="1248"/>
        <w:gridCol w:w="1249"/>
        <w:gridCol w:w="1390"/>
        <w:gridCol w:w="1390"/>
        <w:gridCol w:w="316"/>
      </w:tblGrid>
      <w:tr>
        <w:trPr>
          <w:trHeight w:val="23" w:hRule="atLeast"/>
        </w:trPr>
        <w:tc>
          <w:tcPr>
            <w:tcW w:w="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РЕСУРСНОЕ   ОБЕСПЕЧЕНИЕ   РЕАЛИЗАЦИИ   ПРОГРАММЫ ЗА   СЧЁТ СРЕДСТВ, ПРЕДУСМОТРЕННЫХ В   БЮДЖЕТЕ   МО   г. БОДАЙБО   И   РАЙОНА</w:t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9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323 17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1 3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6 71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3 30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системы образования Бодайбинского района» на 2025 – 2030 год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</w:t>
              <w:br/>
              <w:t xml:space="preserve">Участники Программы: Управление образования; </w:t>
              <w:br/>
              <w:t xml:space="preserve">МКУ "Ресурсный центр"; </w:t>
              <w:br/>
              <w:t xml:space="preserve">МКУ "ЦБ ОУ"; </w:t>
              <w:br/>
              <w:t xml:space="preserve">МКУ ДО "СЮН"; </w:t>
              <w:br/>
              <w:t xml:space="preserve">МКУ "РЭС ОУ"; </w:t>
              <w:br/>
              <w:t>МКУ ДО «ДООЦ»;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17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1 38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6 71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 34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3 30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493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85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0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08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08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008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1 377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493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51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08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08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08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08,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 377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3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5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1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8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54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9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9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9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9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9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997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реднесуточного набора продуктов питания детей, страдающих туберкулё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Бодайбинского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: Муниципальное казённое дошкольное образовательное учреждение детский сад №1 "Золотой ключик" (далее - МКДОУ д/с №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реализации инициативного проекта "Метеоплощадка" на территории МКДОУ д/с №8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: Муниципальное казённое дошкольное образовательное учреждение детский сад №8 "Буратино" (далее - МКДОУ д/с № 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334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85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847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804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804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804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446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33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8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4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17 526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26,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09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777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1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6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6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 25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бластных государственных полномочий по обеспечению бесплатным двухразовым питание детей - инвали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питьевым молоком обучающихся 1-4 классов муниципальных общеобразовательных организаций муниципального образования г. Бодайбо и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, расположенных на территории Бодайбинского района, в том числе обучение которых организовано на до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8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г. Бодайбо и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иков и учебных пособий, а так 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 общеобразовательными организациями в Иркут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мероприятия: Муниципальное казенное общеобразовательное учреждение "Средняя общеобразовательная школа №3 г.Бодайбо" (далее - МКОУ "СОШ №3 г.Бодайбо"), Муниципальное казённое общеобразовательное учреждение "Перевозовская средняя общеобразовательная школа" (далее - МКОУ "Перевозовская СОШ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в системе дополнительного образования равных возможностей для современного качественного образования, позитивной социализации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38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23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45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45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24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3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822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16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3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5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822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реализации инициативного проекта "Детско-юношеский пресс-центр при МКУ ДО "Дом творчества" г.Бодайб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: Муниципальное казённое учреждение дополнительного образования "Дом творчества" (далее - МКУ ДО "Дом творчества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реализации инициативного проекта "Метеостанция для юннатов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мероприятия: МКУ ДО "СЮН"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2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а мер, направленных на выявление, развитие, поддержку, стимулирование талантливых и мотивированных дет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2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6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9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2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,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6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6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6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2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, оздоровления и занятости дет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 в детском оздоровительном лагере «Звёздочка»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ДО "СЮН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56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ого образования г. Бодайбо и район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ДО "СЮН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8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сферы образования через организацию семинаров, вебинаров, конференций, стажировочных площадок, в том числе с привлечением преподавателей учебных завед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й мотивации педагогического труд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3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 (реализующие программы дошкольного образования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 (реализующие общеобразовательные программы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Управление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944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42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744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744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744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744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1 56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Управление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2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76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О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525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Ресурсный центр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4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РЭС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9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, органов местного самоуправлени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, 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4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4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4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4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4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 56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Управление образ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276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О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1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525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Ресурсный центр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4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РЭС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2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819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64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го образовательного пространства для всех участников учебного процесс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, МКУ "РЭС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64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 Управление образования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МКУ "Ресурсный центр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ОУ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РЭС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рганизации психолого-педагогической, методической и консультатив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МКУ "Ресурсный центр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выявлению и сопровождению детей с ограниченными возможностями здоровь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МКУ "Ресурсный центр"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4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6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Программы: МКОУ ДО "ДООЦ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27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5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68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8,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527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астие в реализации регионального проекта «Все лучшее детя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астие в реализации регионального проекта «Педагоги и наставники»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: Управление образования              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2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7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1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ркут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: Подведомственные образовательны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51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>
          <w:trHeight w:val="322" w:hRule="atLeast"/>
        </w:trPr>
        <w:tc>
          <w:tcPr>
            <w:tcW w:w="1515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иложение 4 к Программ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</w:tc>
      </w:tr>
      <w:tr>
        <w:trPr>
          <w:trHeight w:val="480" w:hRule="atLeast"/>
        </w:trPr>
        <w:tc>
          <w:tcPr>
            <w:tcW w:w="151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2"/>
        <w:gridCol w:w="1996"/>
        <w:gridCol w:w="1831"/>
        <w:gridCol w:w="1276"/>
        <w:gridCol w:w="1275"/>
        <w:gridCol w:w="1276"/>
        <w:gridCol w:w="1273"/>
        <w:gridCol w:w="1281"/>
        <w:gridCol w:w="1276"/>
        <w:gridCol w:w="1270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я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системы образования Бодайбинского района» на 2025 – 2030 год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3 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1 3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6 71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53 302,4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9 650,2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2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8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66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3 652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 3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 71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34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3 302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9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050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9 650,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66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29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3 652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ступного современного  качественного дошкольного образования в дошкольных образовательных организациях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 4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 8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1 377,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052,7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324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1 377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052,7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324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00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1 377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052,7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324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 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 8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446,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 370,1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0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5 076,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8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446,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 370,1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0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6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5 076,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8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80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0 446,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3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 370,1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8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9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96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5 076,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5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2 244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178,1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244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178,1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7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3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244,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178,1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2,6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8 325,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53,3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2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25,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53,3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2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6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25,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53,3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2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38,4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4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 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9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3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61 565,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1 565,5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1 565,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1 565,5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5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2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64,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64,4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 (реализующие программы дошкольного образования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5,4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5,4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 (реализующие программы общего образования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33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33,5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подведомственные образовательные организации (реализующие программы дополнительного образования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: МКУ "РЭС ОУ", МКУ ДО "СЮН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51,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4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51,4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ДО ДООЦ"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58,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2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психолого-педагогической, методической и консультатив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ник Программы: МКУ "Ресурсный центр"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9,6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 Программы:       МКОУ ДО "ДООЦ" 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5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2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 527,3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регионального проекта "Все лучшее детям"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й: подведомственные образовательные учреждени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5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регионального проекта "Педагоги и наставники"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рограммы: Управление образования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 мероприятий: подведомственные образовательные организации            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  к привлечению из федерального и областн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2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7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831,2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left" w:pos="11367" w:leader="none"/>
        </w:tabs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  <w:t>Приложение 5 к Программ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ЕРЕЧЕНЬ ОСНОВНЫХ МЕРОПРИЯТИЙ ПРОГРАММ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708"/>
        <w:gridCol w:w="851"/>
        <w:gridCol w:w="4111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дпрограммы, программы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реализации программы, подпрограммы основного мероприят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рограммы), на достижение которых оказывается влия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е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 «Развитие системы образования Бодайбинского района» на 2025-2030 годы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дошкольного образования для детей в возрастной группе от 2 месяцев до 8 лет, ежегодно 100%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ступность дошкольного образования для детей в возрастной группе от 2 месяцев до 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3" w:leader="none"/>
              </w:tabs>
              <w:autoSpaceDE w:val="false"/>
              <w:jc w:val="both"/>
              <w:rPr/>
            </w:pPr>
            <w:r>
              <w:rPr/>
              <w:t>-Доля выпускников общеобразовательных организаций, получивших аттестат о среднем общем образовании от общей численности выпускников 100% ежегодно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3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 до 98% к 203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Доля выпускников общеобразовательных организаций, получивших аттестат о среднем общем образовании от общей численности выпуск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в системе дополнительного образования равных возможностей для современного качественного образования, позитивной социал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3" w:leader="none"/>
              </w:tabs>
              <w:autoSpaceDE w:val="false"/>
              <w:jc w:val="both"/>
              <w:rPr/>
            </w:pPr>
            <w:r>
              <w:rPr/>
              <w:t>- Доля детей в возрасте от 5 до 18 лет, охваченных дополнительным образованием до 85% к 203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 в возрасте от 5 до 18 лет, охваченных дополнительным образован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детей 5-11 классов, охваченных олимпиадами и конкурсами различного уровня до 95 % к 2031 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  детей   охваченных деятельностью Центров образования «Точка роста» до 85% к 203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детей 5-11 классов, охваченных олимпиадами и конкурсами различного уров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  детей   охваченных деятельностью Центров образования «Точка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ля детей и подростков, охваченных различными формами организованного отдыха в каникулярное время до 72% к 203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и подростков, охваченных различными формами организованного отдыха в каникулярное время;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38" w:hanging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овершенствование</w:t>
            </w:r>
            <w:r>
              <w:rPr>
                <w:rFonts w:eastAsia="Calibri"/>
              </w:rPr>
              <w:t xml:space="preserve">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 до 17% к 203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6" w:leader="none"/>
                <w:tab w:val="center" w:pos="743" w:leader="none"/>
              </w:tabs>
              <w:autoSpaceDE w:val="false"/>
              <w:jc w:val="both"/>
              <w:rPr/>
            </w:pPr>
            <w:r>
              <w:rPr/>
              <w:t>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го, методического, экономического механизмов функционирования системы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населения качеством образования до 95% к 203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образовани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разовательных организаций, в которых созданы безопасные условия 100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созданы безопасн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реподготовка и повышение квалификации работников сферы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295" w:leader="none"/>
              </w:tabs>
              <w:jc w:val="both"/>
              <w:outlineLvl w:val="0"/>
              <w:rPr>
                <w:lang w:eastAsia="en-US"/>
              </w:rPr>
            </w:pPr>
            <w:r>
              <w:rPr/>
              <w:t>- Доля педагогических работников сферы образования, прошедших повышение квалификации или профессиональную переподготовку за последние три года до 100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сферы образования, прошедших повышение квалификации или профессиональную переподготовку за последние три год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психолого-педагогической, методической и консультацион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Количество услуг психолого-педагогической, методической и консультативной помощи родителям (законным представителям) 120 шт. ежегод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- Доля детей в возрасте от 5 до 18 лет, охваченных физкультурными и спортивными мероприятиями (процент) до 90% к 203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5 до 18 лет, охваченных физкультурными и спортивными мероприятиям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Все лучшее дет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 до 100% к 203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реализации регионального проекта «Педагоги и наставник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Доля обучающихся, вовлеченных в деятельность детских общественных организаций до 65% к 203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вовлеченных в деятельность детских общественных организац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/>
        <w:t>Приложение 6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ТОДИКА РАСЧЕТА ЦЕЛЕВЫХ ПОКАЗАТЕЛЕЙ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ПРОГРАММЫ </w:t>
        <w:br/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  <w:t xml:space="preserve">Задача 1: Организация предоставления доступного современного качественного дошкольного образования в дошкольных образовательных организациях. 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1"/>
          <w:numId w:val="5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ступность дошкольного образования для детей в возрасте от 2 месяцев до 8 лет» рассчитывается по формул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fldChar w:fldCharType="begin"/>
      </w:r>
      <w:r>
        <w:rPr>
          <w:position w:val="-20"/>
          <w:rFonts w:eastAsia="Arial Unicode MS"/>
        </w:rPr>
        <w:instrText xml:space="preserve"> QUOTE _x0001_ </w:instrText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separate"/>
      </w:r>
      <w:r>
        <w:rPr>
          <w:rFonts w:eastAsia="Arial Unicode MS"/>
          <w:position w:val="-20"/>
        </w:rPr>
      </w:r>
      <w:r>
        <w:rPr>
          <w:rFonts w:eastAsia="Arial Unicode MS"/>
          <w:position w:val="-20"/>
        </w:rPr>
        <w:drawing>
          <wp:inline distT="0" distB="0" distL="0" distR="0">
            <wp:extent cx="14001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20"/>
        </w:rPr>
      </w:r>
      <w:r>
        <w:rPr>
          <w:position w:val="-20"/>
          <w:rFonts w:eastAsia="Arial Unicode MS"/>
        </w:rPr>
        <w:fldChar w:fldCharType="end"/>
      </w:r>
      <w:r>
        <w:rPr/>
        <w:t>,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где: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оступность дошкольного образования для детей в возрасте от </w:t>
        <w:br/>
        <w:t>2 месяцев до 8 лет, %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детей в возрасте от 2 месяцев до 8 лет, получающих дошкольное образование в текущем году, чел.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детей в возрасте от 2 месяцев до 8 лет, находящихся в очереди на получение в текущем году дошкольного образования, чел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на основе: региональной автоматизированной информационной системы «Комплектование ДОУ», ФСН № 85-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дача 2: Организация предоставления доступного современного качественного обще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оказатель «Доля выпускников общеобразовательных организаций, получивших аттестат о среднем общем образовании» рассчитывается по формул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525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52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оля выпускников общеобразовательных организаций, получивших аттестат о среднем общем образовании, %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295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/>
        <w:t xml:space="preserve"> – численность выпускников общеобразовательных организаций, получивших аттестат о среднем общем образовании, чел.;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щая численность выпускников общеобразовательных организаций, обучающихся по программе среднего общего образования, чел.</w:t>
      </w:r>
    </w:p>
    <w:p>
      <w:pPr>
        <w:pStyle w:val="Style23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рассчитывается на основе: ФСН № ОО-1, приложение № 6 «Информация об определении выпускников обще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гиональному ежегодному статистическому отчёту на начало учебного года   расположенного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s.coko38.ru/svody/Log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Показатель «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» рассчитывается по формул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524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, %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3524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/>
        <w:t xml:space="preserve"> – численность обучающихся общеобразовательных организаций, которым предоставляется горячее питание, чел.; 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щая численность обучающихся общеобразовательных организаций, обучающихся по программе среднего общего образования, че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Показатель рассчитывается на основе: приложение № 16 «Общее сведения по охвату питанием и мониторингу здоровья»</w:t>
      </w:r>
      <w:r>
        <w:rPr>
          <w:sz w:val="28"/>
          <w:szCs w:val="28"/>
        </w:rPr>
        <w:t xml:space="preserve"> </w:t>
      </w:r>
      <w:r>
        <w:rPr/>
        <w:t xml:space="preserve">к региональному ежегодному статистическому отчёту на начало учебного года, расположенного на сайте </w:t>
      </w:r>
      <w:hyperlink r:id="rId19">
        <w:r>
          <w:rPr>
            <w:rStyle w:val="InternetLink"/>
          </w:rPr>
          <w:t>https://sas.coko38.ru/svody/Login</w:t>
        </w:r>
      </w:hyperlink>
      <w:r>
        <w:rPr>
          <w:rFonts w:eastAsia="Calibri"/>
        </w:rPr>
        <w:t>, ФСН № ОО-1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center"/>
        <w:rPr/>
      </w:pPr>
      <w:r>
        <w:rPr>
          <w:rFonts w:eastAsia="Calibri"/>
        </w:rPr>
        <w:t xml:space="preserve">Задача 3: </w:t>
      </w:r>
      <w:r>
        <w:rPr/>
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3.1. Показатель «</w:t>
      </w:r>
      <w:r>
        <w:rPr/>
        <w:t>Доля детей в возрасте от 5 до 18 лет, охваченных дополнительным образованием</w:t>
      </w:r>
      <w:r>
        <w:rPr>
          <w:rFonts w:eastAsia="Calibri"/>
        </w:rPr>
        <w:t>» рассчитывается по формуле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center"/>
        <w:rPr>
          <w:rFonts w:eastAsia="Calibri"/>
        </w:rPr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3049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охват детей, получающих услуги дополнительного образования в возрасте 5-18 лет в государственных образовательных организациях дополнительного образования, в общей численности детей в возрасте 5-18 лет</w:t>
      </w:r>
      <w:r>
        <w:rPr>
          <w:rFonts w:cs="Times New Roman" w:ascii="Times New Roman" w:hAnsi="Times New Roman"/>
          <w:sz w:val="24"/>
          <w:szCs w:val="24"/>
        </w:rPr>
        <w:t>, %;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381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/>
        <w:t xml:space="preserve"> – численность детей, получающих услуги дополнительного образования в возрасте 5-18 лет в государственных образовательных организациях дополнительного образования, чел..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детей в возрасте 5-18 лет, чел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рассчитывается на основе ФСН № 1-ДОП и АИС «Навигатор», статистические данные о численности населения по Иркут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дача 4: 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оказатель «Доля детей 5-11 классов, охваченных олимпиадами и конкурсами различного уровня» рассчитывается по формуле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center"/>
        <w:rPr>
          <w:rFonts w:eastAsia="Calibri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811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хват детей   5- 11 классов,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х в олимпиадах и конкурсах различного уровня, %;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4286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/>
        <w:t xml:space="preserve"> – численность детей 5- 11 классов, участвующих в олимпиадах и конкурсах различного уровня, чел.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обучающихся 5-11 классов, чел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Показатель рассчитывается на основе: </w:t>
      </w:r>
      <w:r>
        <w:rPr>
          <w:bCs/>
          <w:color w:val="212529"/>
          <w:shd w:fill="FFFFFF" w:val="clear"/>
        </w:rPr>
        <w:t xml:space="preserve">Приложение 27 «Развитие системы выявления и поддержки способностей и талантов детей и молодежи» </w:t>
      </w:r>
      <w:r>
        <w:rPr/>
        <w:t xml:space="preserve">к региональному ежегодному статистическому отчёту на начало учебного года   расположенного на сайте </w:t>
      </w:r>
      <w:hyperlink r:id="rId28">
        <w:r>
          <w:rPr>
            <w:rStyle w:val="InternetLink"/>
          </w:rPr>
          <w:t>https://sas.coko38.ru/svody/Login</w:t>
        </w:r>
      </w:hyperlink>
      <w:r>
        <w:rPr>
          <w:rFonts w:eastAsia="Calibri"/>
        </w:rPr>
        <w:t>, ФСН № ОО-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4.2. Показатель «Доля   детей   охваченных деятельностью Центров образования «Точка роста»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center"/>
        <w:rPr>
          <w:rFonts w:eastAsia="Calibri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/>
      </w:pPr>
      <w:r>
        <w:rPr/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оля детей от 5 до 18 лет охваченных деятельностью Центров образования «Точка роста», %;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3048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/>
        <w:t xml:space="preserve"> – численность детей от 5 до 18 лет охваченных деятельностью Центров образования «Точка роста», чел.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детей в возрасте 5-18 лет, чел.</w:t>
      </w:r>
    </w:p>
    <w:p>
      <w:pPr>
        <w:pStyle w:val="Normal"/>
        <w:jc w:val="both"/>
        <w:rPr/>
      </w:pPr>
      <w:r>
        <w:rPr/>
        <w:tab/>
        <w:t>Показатель рассчитывается на основе: АИС «Навигатор», ежеквартальный отчет по национальному проекту «Современная школ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5: Создание условий для организации отдыха, оздоровления и занятости детей и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Показатель «Доля детей и подростков, охваченных различными формами организованного отдыха в каникулярное время» рассчитывается по формуле: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763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Д</w:t>
      </w:r>
      <w:r>
        <w:rPr>
          <w:vertAlign w:val="subscript"/>
        </w:rPr>
        <w:t xml:space="preserve">доло </w:t>
      </w:r>
      <w:r>
        <w:rPr/>
        <w:t>- доля детей и подростков, охваченных различными формами организованного отдыха в каникулярное время, %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доло</w:t>
      </w:r>
      <w:r>
        <w:rPr/>
        <w:t xml:space="preserve"> – число детей и подростков, охваченных различными формами организованного отдыха в каникулярное время, чел.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число обучающихся в общеобразовательных организациях, чел. </w:t>
      </w:r>
    </w:p>
    <w:p>
      <w:pPr>
        <w:pStyle w:val="Normal"/>
        <w:tabs>
          <w:tab w:val="clear" w:pos="567"/>
          <w:tab w:val="left" w:pos="9639" w:leader="none"/>
        </w:tabs>
        <w:ind w:right="425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2" w:firstLine="567"/>
        <w:jc w:val="both"/>
        <w:rPr/>
      </w:pPr>
      <w:r>
        <w:rPr/>
        <w:t>Показатель рассчитывается на основании сведений об организации отдыха детей и их оздоровления (ФСН №1-ОЛ)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353" w:leader="none"/>
          <w:tab w:val="left" w:pos="494" w:leader="none"/>
        </w:tabs>
        <w:jc w:val="center"/>
        <w:rPr/>
      </w:pPr>
      <w:r>
        <w:rPr/>
        <w:t>Задача 6: Совершенствов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Показатель «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» рассчитыва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5255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>Д</w:t>
      </w:r>
      <w:r>
        <w:rPr>
          <w:vertAlign w:val="subscript"/>
        </w:rPr>
        <w:t xml:space="preserve">пук </w:t>
      </w:r>
      <w:r>
        <w:rPr/>
        <w:t>- доля педагогических работников, участвующих в очных конкурсах муниципального и регионального уровнях, направленных на профессиональный рост педагога, %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пук</w:t>
      </w:r>
      <w:r>
        <w:rPr/>
        <w:t xml:space="preserve"> – Число</w:t>
      </w:r>
      <w:r>
        <w:rPr>
          <w:color w:val="FF0000"/>
        </w:rPr>
        <w:t xml:space="preserve"> </w:t>
      </w:r>
      <w:r>
        <w:rPr/>
        <w:t>педагогических работников, участвующих в очных конкурсах муниципального и регионального уровнях, направленных на профессиональный рост педагога, чел.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число педагогических работников, чел. </w:t>
      </w:r>
    </w:p>
    <w:p>
      <w:pPr>
        <w:pStyle w:val="Normal"/>
        <w:ind w:firstLine="708"/>
        <w:jc w:val="both"/>
        <w:rPr/>
      </w:pPr>
      <w:r>
        <w:rPr/>
        <w:t>Показатель рассчитывается на основе: Данных МКУ «Ресурсный центр».</w:t>
      </w:r>
    </w:p>
    <w:p>
      <w:pPr>
        <w:pStyle w:val="Normal"/>
        <w:jc w:val="center"/>
        <w:rPr/>
      </w:pPr>
      <w:r>
        <w:rPr/>
        <w:t>Задача 7: Совершенствование организационного, методического, экономического механизмов функционирования системы образования района.</w:t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азатель «Удовлетворенность населения качеством образования» рассчитывается по формул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jc w:val="center"/>
        <w:rPr/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1811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удовлетворенность населения качеством образования, %;</w:t>
      </w:r>
    </w:p>
    <w:p>
      <w:pPr>
        <w:pStyle w:val="Normal"/>
        <w:rPr/>
      </w:pPr>
      <w:r>
        <w:fldChar w:fldCharType="begin"/>
      </w:r>
      <w:r>
        <w:rPr>
          <w:position w:val="-11"/>
          <w:rFonts w:eastAsia="Arial Unicode MS"/>
        </w:rPr>
        <w:instrText xml:space="preserve"> QUOTE _x0001_ </w:instrText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separate"/>
      </w:r>
      <w:r>
        <w:rPr>
          <w:rFonts w:eastAsia="Arial Unicode MS"/>
          <w:position w:val="-11"/>
        </w:rPr>
      </w:r>
      <w:r>
        <w:rPr>
          <w:rFonts w:eastAsia="Arial Unicode MS"/>
          <w:position w:val="-11"/>
        </w:rPr>
        <w:drawing>
          <wp:inline distT="0" distB="0" distL="0" distR="0">
            <wp:extent cx="2286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end"/>
      </w:r>
      <w:r>
        <w:rPr>
          <w:i/>
        </w:rPr>
        <w:t xml:space="preserve"> </w:t>
      </w:r>
      <w:r>
        <w:rPr/>
        <w:t>– численность опрошенных, удовлетворенных качеством образования, чел.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щая численность опрошенных, че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казатель рассчитывается на основе социологического опроса «Удовлетворенность системой образования Иркутской области» </w:t>
      </w:r>
      <w:hyperlink r:id="rId39">
        <w:r>
          <w:rPr>
            <w:rStyle w:val="InternetLink"/>
          </w:rPr>
          <w:t>https://uso.coko38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дача 8: </w:t>
      </w:r>
      <w:r>
        <w:rPr>
          <w:color w:val="000000"/>
          <w:lang w:eastAsia="en-US"/>
        </w:rPr>
        <w:t>Создание безопасных условий пребывания учащихся, воспитанников и работников в образовательных организациях.</w:t>
      </w:r>
    </w:p>
    <w:p>
      <w:pPr>
        <w:pStyle w:val="Default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казатель «Доля образовательных организаций, в которых созданы безопасные условия» рассчитывается по формуле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center"/>
        <w:rPr>
          <w:rFonts w:eastAsia="Calibri"/>
        </w:rPr>
      </w:pPr>
      <w:r>
        <w:fldChar w:fldCharType="begin"/>
      </w:r>
      <w:r>
        <w:rPr>
          <w:position w:val="-18"/>
          <w:rFonts w:eastAsia="Arial Unicode MS"/>
        </w:rPr>
        <w:instrText xml:space="preserve"> QUOTE _x0001_ </w:instrText>
      </w:r>
      <w:r>
        <w:rPr>
          <w:rFonts w:eastAsia="Arial Unicode MS"/>
          <w:position w:val="-18"/>
        </w:rPr>
      </w:r>
      <w:r>
        <w:rPr>
          <w:position w:val="-18"/>
          <w:rFonts w:eastAsia="Arial Unicode MS"/>
        </w:rPr>
        <w:fldChar w:fldCharType="separate"/>
      </w:r>
      <w:r>
        <w:rPr>
          <w:rFonts w:eastAsia="Arial Unicode MS"/>
          <w:position w:val="-18"/>
        </w:rPr>
      </w:r>
      <w:r>
        <w:rPr>
          <w:rFonts w:eastAsia="Arial Unicode MS"/>
          <w:position w:val="-18"/>
        </w:rPr>
        <w:drawing>
          <wp:inline distT="0" distB="0" distL="0" distR="0">
            <wp:extent cx="13144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18"/>
        </w:rPr>
      </w:r>
      <w:r>
        <w:rPr>
          <w:position w:val="-18"/>
          <w:rFonts w:eastAsia="Arial Unicode MS"/>
        </w:rPr>
        <w:fldChar w:fldCharType="end"/>
      </w:r>
      <w:r>
        <w:rPr/>
        <w:t>,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образовательных организаций, в которых созданы безопасные условия от общего числа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%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rFonts w:eastAsia="Arial Unicode MS"/>
        </w:rPr>
        <w:instrText xml:space="preserve"> QUOTE _x0001_ </w:instrText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separate"/>
      </w:r>
      <w:r>
        <w:rPr>
          <w:rFonts w:eastAsia="Arial Unicode MS"/>
          <w:position w:val="-6"/>
        </w:rPr>
      </w:r>
      <w:r>
        <w:rPr>
          <w:rFonts w:eastAsia="Arial Unicode MS"/>
          <w:position w:val="-6"/>
        </w:rPr>
        <w:drawing>
          <wp:inline distT="0" distB="0" distL="0" distR="0">
            <wp:extent cx="1619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6"/>
        </w:rPr>
      </w:r>
      <w:r>
        <w:rPr>
          <w:position w:val="-6"/>
          <w:rFonts w:eastAsia="Arial Unicode MS"/>
        </w:rPr>
        <w:fldChar w:fldCharType="end"/>
      </w:r>
      <w:r>
        <w:rPr/>
        <w:t xml:space="preserve"> – количество образовательных организаций, соответствующих требованиям законодательства по созданию безопасных условий, ед.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бщее количество образовательных организаций, ед.</w:t>
      </w:r>
    </w:p>
    <w:p>
      <w:pPr>
        <w:pStyle w:val="Normal"/>
        <w:tabs>
          <w:tab w:val="clear" w:pos="567"/>
          <w:tab w:val="left" w:pos="9639" w:leader="none"/>
        </w:tabs>
        <w:ind w:right="425" w:hanging="0"/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ab/>
        <w:t>Показатель рассчитывается на основании сведения о материально-технической и информационной базе, финансово-экономической деятельности общеобразовательной организации (ФСН № ОО-2);</w:t>
      </w:r>
    </w:p>
    <w:p>
      <w:pPr>
        <w:pStyle w:val="Normal"/>
        <w:tabs>
          <w:tab w:val="clear" w:pos="567"/>
          <w:tab w:val="left" w:pos="9639" w:leader="none"/>
        </w:tabs>
        <w:ind w:right="425" w:hanging="0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Задача 9: Переподготовка и повышение квалификации работников сферы образования.</w:t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/>
        <w:tab/>
        <w:t>9.1. Показатель «Доля педагогических работников сферы образования, прошедших повышение квалификации или профессиональную переподготовку за последние три года»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Style23"/>
        <w:tabs>
          <w:tab w:val="clear" w:pos="567"/>
          <w:tab w:val="left" w:pos="1134" w:leader="none"/>
        </w:tabs>
        <w:spacing w:lineRule="auto" w:line="240" w:before="0" w:after="0"/>
        <w:ind w:left="567" w:hanging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0492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95" w:leader="none"/>
        </w:tabs>
        <w:jc w:val="both"/>
        <w:outlineLvl w:val="0"/>
        <w:rPr>
          <w:lang w:eastAsia="en-US"/>
        </w:rPr>
      </w:pPr>
      <w:r>
        <w:rPr/>
        <w:t>Д</w:t>
      </w:r>
      <w:r>
        <w:rPr>
          <w:vertAlign w:val="subscript"/>
        </w:rPr>
        <w:t xml:space="preserve">спр </w:t>
      </w:r>
      <w:r>
        <w:rPr/>
        <w:t>- доля педагогических работников сферы образования, прошедших повышение квалификации или профессиональную переподготовку за последние три года, %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пк</w:t>
      </w:r>
      <w:r>
        <w:rPr/>
        <w:t xml:space="preserve"> – количество педагогических работников сферы образования, прошедших повышение квалификации или профессиональную переподготовку за последние три года, чел.;</w:t>
      </w:r>
    </w:p>
    <w:p>
      <w:pPr>
        <w:pStyle w:val="Normal"/>
        <w:jc w:val="both"/>
        <w:rPr/>
      </w:pPr>
      <w:r>
        <w:rPr/>
        <w:t>Ч</w:t>
      </w:r>
      <w:r>
        <w:rPr>
          <w:vertAlign w:val="subscript"/>
        </w:rPr>
        <w:t>о</w:t>
      </w:r>
      <w:r>
        <w:rPr/>
        <w:t xml:space="preserve"> - общее количество педагогических работников сферы образования, че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азатель рассчитывается на основе: ФСН № ОО-1, ФСН № 85-К, ФСН № 1-ДОД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/>
        <w:t xml:space="preserve"> </w:t>
      </w:r>
    </w:p>
    <w:p>
      <w:pPr>
        <w:pStyle w:val="Normal"/>
        <w:jc w:val="center"/>
        <w:rPr>
          <w:lang w:eastAsia="en-US"/>
        </w:rPr>
      </w:pPr>
      <w:r>
        <w:rPr/>
        <w:t>Задача 10: Создание условий для организации психолого-педагогической, методической и консультатив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0.1. Показатель «Количество услуг психолого-педагогической, методической и консультативной помощи родителям (законным представителям) детей» (ед.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/>
        <w:t>Показатель рассчитывается на основе годового отчета ПМПК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Задача 11: </w:t>
      </w:r>
      <w:r>
        <w:rPr/>
        <w:t>Реализация дополнительных общеразвивающих программ в области физической культуры и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1. Показатель «Доля детей в возрасте от 5 до 18 лет, охваченных физкультурными и спортивными мероприятиями», рассчитывается по форму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 </w:t>
      </w:r>
      <w:r>
        <w:rPr>
          <w:color w:val="000000"/>
          <w:vertAlign w:val="subscript"/>
        </w:rPr>
        <w:t>доф</w:t>
      </w:r>
      <w:r>
        <w:rPr>
          <w:color w:val="000000"/>
        </w:rPr>
        <w:t xml:space="preserve"> = Ч</w:t>
      </w:r>
      <w:r>
        <w:rPr>
          <w:color w:val="000000"/>
          <w:vertAlign w:val="subscript"/>
        </w:rPr>
        <w:t>дзф</w:t>
      </w:r>
      <w:r>
        <w:rPr>
          <w:b/>
          <w:color w:val="000000"/>
        </w:rPr>
        <w:t xml:space="preserve">. / </w:t>
      </w:r>
      <w:r>
        <w:rPr>
          <w:color w:val="000000"/>
        </w:rPr>
        <w:t>Ч</w:t>
      </w:r>
      <w:r>
        <w:rPr>
          <w:color w:val="000000"/>
          <w:vertAlign w:val="subscript"/>
        </w:rPr>
        <w:t>очд</w:t>
      </w:r>
      <w:r>
        <w:rPr>
          <w:color w:val="000000"/>
        </w:rPr>
        <w:t>*100; гд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 </w:t>
      </w:r>
      <w:r>
        <w:rPr>
          <w:color w:val="000000"/>
          <w:vertAlign w:val="subscript"/>
        </w:rPr>
        <w:t>доф</w:t>
      </w:r>
      <w:r>
        <w:rPr>
          <w:color w:val="000000"/>
        </w:rPr>
        <w:t xml:space="preserve">. - </w:t>
      </w:r>
      <w:r>
        <w:rPr/>
        <w:t>Доля детей в возрасте от 5 до 18 лет, охваченных физкультурными и спортивными мероприятиями, %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</w:t>
      </w:r>
      <w:r>
        <w:rPr>
          <w:vertAlign w:val="subscript"/>
        </w:rPr>
        <w:t>дзф</w:t>
      </w:r>
      <w:r>
        <w:rPr/>
        <w:t xml:space="preserve"> -   количество детей, занимающихся физкультурой и спортом от 5 до 18 лет, чел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Ч</w:t>
      </w:r>
      <w:r>
        <w:rPr>
          <w:vertAlign w:val="subscript"/>
        </w:rPr>
        <w:t>очд</w:t>
      </w:r>
      <w:r>
        <w:rPr/>
        <w:t xml:space="preserve"> -  общая численность детей от 5 до 18 лет,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Показатель рассчитывается на основе: АИС «Навигатор», статистические данные о численности населения по Иркутской област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дача 12: Участие в реализации регионального проекта «Все лучшее де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1. Показатель «Доля общеобразовательных организаций в Бодайбинском районе, в которых оснащены предметные кабинеты оборудованием, средствами обучения и воспитания (кабинеты ОБЗР и технологии) рассчитывается по формуле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rFonts w:eastAsia="Calibri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б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fldChar w:fldCharType="begin"/>
      </w:r>
      <w:r>
        <w:rPr>
          <w:sz w:val="26"/>
          <w:szCs w:val="26"/>
          <w:rFonts w:eastAsia="Calibri"/>
        </w:rPr>
        <w:instrText xml:space="preserve"> QUOTE ,Д-ообу.= ,,К-с.-,К-о..*100% </w:instrText>
      </w:r>
      <w:r>
        <w:rPr>
          <w:rFonts w:eastAsia="Calibri"/>
          <w:sz w:val="26"/>
          <w:szCs w:val="26"/>
        </w:rPr>
      </w:r>
      <w:r>
        <w:rPr>
          <w:sz w:val="26"/>
          <w:szCs w:val="26"/>
          <w:rFonts w:eastAsia="Calibri"/>
        </w:rPr>
        <w:fldChar w:fldCharType="separate"/>
      </w:r>
      <w:r>
        <w:rPr>
          <w:rFonts w:eastAsia="Calibri"/>
          <w:sz w:val="26"/>
          <w:szCs w:val="26"/>
        </w:rPr>
      </w:r>
      <w:r>
        <w:rPr>
          <w:rFonts w:eastAsia="Calibri"/>
          <w:sz w:val="26"/>
          <w:szCs w:val="26"/>
        </w:rPr>
      </w:r>
      <w:r>
        <w:rPr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, где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Дообу - д</w:t>
      </w:r>
      <w:r>
        <w:rPr>
          <w:sz w:val="26"/>
          <w:szCs w:val="26"/>
        </w:rPr>
        <w:t>оля   общеобразовательных организаций в Бодайбинском районе, в которых обновлена материально техническая база в предметных кабинетах (кабинеты ОБЗР и технологии) средствами обучения и воспитания, от общего количества общеобразовательных организаций в Бодайбинском районе</w:t>
      </w:r>
      <w:r>
        <w:rPr>
          <w:rFonts w:eastAsia="Calibri"/>
          <w:sz w:val="26"/>
          <w:szCs w:val="26"/>
        </w:rPr>
        <w:t>, %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с</w:t>
      </w:r>
      <w:r>
        <w:rPr>
          <w:rFonts w:eastAsia="Calibri"/>
          <w:sz w:val="26"/>
          <w:szCs w:val="26"/>
        </w:rPr>
        <w:t>– количество образовательных организаций в Бодайбинском районе</w:t>
      </w:r>
      <w:r>
        <w:rPr>
          <w:sz w:val="26"/>
          <w:szCs w:val="26"/>
        </w:rPr>
        <w:t>, в которых обновлена материально-техническая база в предметных кабинетах (кабинеты ОБЗР и технологии) средствами обучения и воспитания</w:t>
      </w:r>
      <w:r>
        <w:rPr>
          <w:rFonts w:eastAsia="Calibri"/>
          <w:sz w:val="26"/>
          <w:szCs w:val="26"/>
        </w:rPr>
        <w:t>, ед.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о</w:t>
      </w:r>
      <w:r>
        <w:rPr>
          <w:rFonts w:eastAsia="Calibri"/>
          <w:sz w:val="26"/>
          <w:szCs w:val="26"/>
        </w:rPr>
        <w:t>– общее количество образовательных организаций в Бодайбинском районе, ед</w:t>
      </w:r>
    </w:p>
    <w:p>
      <w:pPr>
        <w:pStyle w:val="Normal"/>
        <w:tabs>
          <w:tab w:val="clear" w:pos="567"/>
          <w:tab w:val="left" w:pos="963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для расчета целевых показателей Программы рассчитаны на основании статистических отчето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материально-технической и информационной базе, финансово-экономической деятельности общеобразовательной организации (форма N ОО-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ча 13: Участие в реализации регионального проекта «Педагоги и наставн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1 Показатель «Доля обучающихся, вовлеченных в деятельность детских общественных организаций» рассчитывается по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овдоо</w:t>
      </w:r>
      <w:r>
        <w:rPr>
          <w:sz w:val="26"/>
          <w:szCs w:val="26"/>
        </w:rPr>
        <w:t>= Ч</w:t>
      </w:r>
      <w:r>
        <w:rPr>
          <w:sz w:val="26"/>
          <w:szCs w:val="26"/>
          <w:vertAlign w:val="subscript"/>
        </w:rPr>
        <w:t>овдоо</w:t>
      </w:r>
      <w:r>
        <w:rPr>
          <w:sz w:val="26"/>
          <w:szCs w:val="26"/>
        </w:rPr>
        <w:t xml:space="preserve"> /Ч</w:t>
      </w:r>
      <w:r>
        <w:rPr>
          <w:sz w:val="26"/>
          <w:szCs w:val="26"/>
          <w:vertAlign w:val="subscript"/>
        </w:rPr>
        <w:t>очо</w:t>
      </w:r>
      <w:r>
        <w:rPr>
          <w:sz w:val="26"/>
          <w:szCs w:val="26"/>
        </w:rPr>
        <w:t>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овдоо</w:t>
      </w:r>
      <w:r>
        <w:rPr>
          <w:sz w:val="26"/>
          <w:szCs w:val="26"/>
        </w:rPr>
        <w:t xml:space="preserve"> – доля обучающихся, вовлеченных в деятельность детских общественных организаций,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вдоо</w:t>
      </w:r>
      <w:r>
        <w:rPr>
          <w:sz w:val="26"/>
          <w:szCs w:val="26"/>
        </w:rPr>
        <w:t xml:space="preserve"> – число обучающихся, вовлечённых в деятельность детских общественных организаций, че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чо</w:t>
      </w:r>
      <w:r>
        <w:rPr>
          <w:sz w:val="26"/>
          <w:szCs w:val="26"/>
        </w:rPr>
        <w:t xml:space="preserve"> – общее число обучающихся в общеобразовательных организациях,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на основе: информации МКУ «Ресурсный центр», ФСН № ОО-1.</w:t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5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9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1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3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5" w:hanging="1800"/>
      </w:pPr>
      <w:rPr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Unicode MS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21">
    <w:name w:val="Основной текст (12)_"/>
    <w:qFormat/>
    <w:rPr>
      <w:sz w:val="8"/>
      <w:szCs w:val="8"/>
      <w:shd w:fill="FFFFFF" w:val="clear"/>
      <w:lang w:val="en-US" w:eastAsia="en-US"/>
    </w:rPr>
  </w:style>
  <w:style w:type="character" w:styleId="22">
    <w:name w:val="Основной текст (2)2"/>
    <w:basedOn w:val="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  <w:lang w:val="en-US" w:eastAsia="en-US"/>
    </w:rPr>
  </w:style>
  <w:style w:type="character" w:styleId="6">
    <w:name w:val="Основной текст (6)_"/>
    <w:qFormat/>
    <w:rPr>
      <w:sz w:val="35"/>
      <w:szCs w:val="35"/>
      <w:shd w:fill="FFFFFF" w:val="clear"/>
      <w:lang w:val="en-US" w:eastAsia="en-US"/>
    </w:rPr>
  </w:style>
  <w:style w:type="character" w:styleId="5">
    <w:name w:val="Основной текст (5)_"/>
    <w:qFormat/>
    <w:rPr>
      <w:sz w:val="54"/>
      <w:szCs w:val="54"/>
      <w:shd w:fill="FFFFFF" w:val="clear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qFormat/>
    <w:rPr/>
  </w:style>
  <w:style w:type="character" w:styleId="Hl">
    <w:name w:val="hl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960" w:after="300"/>
      <w:outlineLvl w:val="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sz w:val="8"/>
      <w:szCs w:val="8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0"/>
      <w:jc w:val="both"/>
    </w:pPr>
    <w:rPr>
      <w:rFonts w:eastAsia="Arial Unicode MS"/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35"/>
      <w:szCs w:val="3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54"/>
      <w:szCs w:val="5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sz w:val="23"/>
      <w:szCs w:val="23"/>
    </w:rPr>
  </w:style>
  <w:style w:type="paragraph" w:styleId="Style22">
    <w:name w:val="Движение"/>
    <w:qFormat/>
    <w:pPr>
      <w:widowControl/>
      <w:bidi w:val="0"/>
      <w:ind w:firstLine="567"/>
      <w:jc w:val="both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62" w:before="0" w:after="2460"/>
      <w:ind w:firstLine="360"/>
    </w:pPr>
    <w:rPr>
      <w:sz w:val="22"/>
      <w:szCs w:val="22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/>
      <w:ind w:firstLine="36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ysk.postupi.online/vuz/aggpu-im-v-m-shukshina/" TargetMode="External"/><Relationship Id="rId3" Type="http://schemas.openxmlformats.org/officeDocument/2006/relationships/hyperlink" Target="https://biysk.postupi.online/vuz/aggpu-im-v-m-shukshin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sas.coko38.ru/svody/Login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s://sas.coko38.ru/svody/Login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hyperlink" Target="https://sas.coko38.ru/svody/Login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6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yperlink" Target="https://uso.coko38.ru/" TargetMode="External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2:00Z</dcterms:created>
  <dc:creator>user</dc:creator>
  <dc:description/>
  <cp:keywords/>
  <dc:language>en-US</dc:language>
  <cp:lastModifiedBy>Белова Лидия Константиновна</cp:lastModifiedBy>
  <cp:lastPrinted>2024-12-26T14:44:00Z</cp:lastPrinted>
  <dcterms:modified xsi:type="dcterms:W3CDTF">2025-04-14T04:39:00Z</dcterms:modified>
  <cp:revision>30</cp:revision>
  <dc:subject/>
  <dc:title>РОССИЙСКАЯ ФЕДЕРАЦИЯ</dc:title>
</cp:coreProperties>
</file>