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совета директ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 администрации города Бодайбо и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19 октября 2018 г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Итоги летней оздоровительной кампании 2018 года. »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ind w:left="0" w:firstLine="28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слушав и обсудив информацию  начальника    Управления образования Наумовой С.Е. «Итоги летней оздоровительной кампании 2018 года. » Совет директоров    отмечает,  что </w:t>
      </w:r>
      <w:r>
        <w:rPr>
          <w:color w:val="000000"/>
          <w:sz w:val="28"/>
          <w:szCs w:val="28"/>
        </w:rPr>
        <w:t xml:space="preserve">принятые организационные меры позволили успешно провести летнюю оздоровительную кампанию 2018 года. На достаточном уровне  была проведена работа по созданию условий для оздоровления детей </w:t>
      </w:r>
      <w:r>
        <w:rPr>
          <w:sz w:val="28"/>
          <w:szCs w:val="28"/>
        </w:rPr>
        <w:t xml:space="preserve">через организацию разнообразных и интересных форм летнего отдыха.  Все образовательные организации в апреле 2018 года представили программы летнего отдыха. МКОУ Балахнинская  СОШ (директор С.В. Княжецкая) продолжает сотрудничать с администрацией посёлка по созданию для подростков дополнительных рабочих мест в лагере труда и отдыха. На базе МКУ ДО «ДООЦ» (Тюрин Ю.Ю.)  были организованы два летних трудовых отряда по десять подростков в июле и августе 2018 г. , финансирование осуществлялось за счет социального партнерства АО «Полюс Вернинское».  </w:t>
      </w:r>
    </w:p>
    <w:p>
      <w:pPr>
        <w:pStyle w:val="31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месте с тем, при организации летнего отдыха  детей  отмечается недостаточная занятость детей  «группы риска».  </w:t>
      </w:r>
    </w:p>
    <w:p>
      <w:pPr>
        <w:pStyle w:val="31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</w:t>
      </w:r>
    </w:p>
    <w:p>
      <w:pPr>
        <w:pStyle w:val="31"/>
        <w:ind w:left="0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Совет директоров решил:</w:t>
      </w:r>
    </w:p>
    <w:p>
      <w:pPr>
        <w:pStyle w:val="31"/>
        <w:numPr>
          <w:ilvl w:val="0"/>
          <w:numId w:val="1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Информацию начальника Управления образования Наумовой С.Е. по итогам летней оздоровительной кампании 2018 года принять к сведению.</w:t>
      </w:r>
    </w:p>
    <w:p>
      <w:pPr>
        <w:pStyle w:val="3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правлению образования </w:t>
      </w:r>
    </w:p>
    <w:p>
      <w:pPr>
        <w:pStyle w:val="31"/>
        <w:ind w:left="0" w:firstLine="28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1.Продолжить работу по организации и проведению мероприятий, направленных на обеспечение занятости, отдыха, оздоровления детей и подростков в летний период;</w:t>
      </w:r>
    </w:p>
    <w:p>
      <w:pPr>
        <w:pStyle w:val="31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: с января по август 2019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овести  информационно-разъяснительную работу по организации летнего отдыха, занятости и оздоровления детей в 2019 году с родителями, общественностью через районную газету «Ленский шахтер», компанию «Витим-Телеком», сайт управления образования, городского родительского комитет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апрель-май 2019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огласовать реестр лагерей дневного пребывания и лагерей труда и отдыха с руководителями образовательных организаци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до 15 ноября 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овести инструктивные и обучающие мероприятия по организации отдыха и оздоровления детей в период летних каникул с персоналом  образовательных организаций  и   ДОЛ «Звездочка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апрель-май 2019г.</w:t>
      </w:r>
    </w:p>
    <w:p>
      <w:pPr>
        <w:pStyle w:val="31"/>
        <w:ind w:left="284" w:hanging="0"/>
        <w:rPr/>
      </w:pPr>
      <w:r>
        <w:rPr>
          <w:sz w:val="28"/>
          <w:szCs w:val="28"/>
        </w:rPr>
        <w:t>3.  Руководителям образовательных организаций:</w:t>
      </w:r>
    </w:p>
    <w:p>
      <w:pPr>
        <w:pStyle w:val="31"/>
        <w:ind w:left="0" w:hanging="0"/>
        <w:rPr/>
      </w:pPr>
      <w:r>
        <w:rPr>
          <w:sz w:val="28"/>
          <w:szCs w:val="28"/>
        </w:rPr>
        <w:t xml:space="preserve">3.1. </w:t>
      </w:r>
      <w:r>
        <w:rPr>
          <w:rFonts w:eastAsia="Times New Roman"/>
          <w:sz w:val="28"/>
          <w:szCs w:val="28"/>
        </w:rPr>
        <w:t>Создать</w:t>
      </w:r>
      <w:r>
        <w:rPr>
          <w:sz w:val="28"/>
          <w:szCs w:val="28"/>
        </w:rPr>
        <w:t xml:space="preserve"> условия  </w:t>
      </w:r>
      <w:r>
        <w:rPr>
          <w:rFonts w:eastAsia="Times New Roman"/>
          <w:sz w:val="28"/>
          <w:szCs w:val="28"/>
        </w:rPr>
        <w:t xml:space="preserve"> для получения санитарно-эпидемиологического заключения на открытие</w:t>
      </w:r>
      <w:r>
        <w:rPr>
          <w:sz w:val="28"/>
          <w:szCs w:val="28"/>
        </w:rPr>
        <w:t xml:space="preserve"> лагеря дневного пребывания</w:t>
      </w:r>
      <w:r>
        <w:rPr>
          <w:rFonts w:eastAsia="Times New Roman"/>
          <w:sz w:val="28"/>
          <w:szCs w:val="28"/>
        </w:rPr>
        <w:t xml:space="preserve"> и лагеря труда и отдыха.</w:t>
      </w:r>
    </w:p>
    <w:p>
      <w:pPr>
        <w:pStyle w:val="31"/>
        <w:ind w:left="284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рок: январь-март 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ктуализировать  программы по летнему отдыху и занятости детей в соответствии с требованиями, предъявляемыми к ни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март 2019 г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остоянный контроль за организацией отдыха, занятости и оздоровления детей и подростков на период лета.</w:t>
      </w:r>
    </w:p>
    <w:p>
      <w:pPr>
        <w:pStyle w:val="Normal"/>
        <w:spacing w:lineRule="auto" w:line="240" w:before="75" w:after="75"/>
        <w:ind w:left="360" w:hanging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в течение лета 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ерсональный учёт обучающихся, состоящих на различных видах учётах ( ГДН, КДНиЗП, СОП и ВШК). Усилить контроль за детьми, находящимися в социально-опасном положении.</w:t>
      </w:r>
    </w:p>
    <w:p>
      <w:pPr>
        <w:pStyle w:val="Normal"/>
        <w:spacing w:lineRule="auto" w:line="240" w:before="0" w:after="0"/>
        <w:ind w:left="360" w:hanging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в течение лета 2019 г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беспечить соблюдение требований по обеспечению комплексной безопасности на период проведения летней кампании.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в течение лета 2019 год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еред началом летних каникул провести инструктажи со всеми обучающимися по соблюдению правил противопожарной безопасности, правил поведения на дорогах, правил поведения на воде.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с 16.05.2019 г. по 31.05.2019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Организовать полноценное рациональное питание детей на основе требований СанПиН 2.4.4.2599-10.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в течение лета 2019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ЦБ ОУ» (Елезовой Е.И.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Осуществлять контроль за использованием средств, выделенных на организацию летней оздоровительной кампании. 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в течение лета 2019 года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262255</wp:posOffset>
            </wp:positionV>
            <wp:extent cx="2000250" cy="561975"/>
            <wp:effectExtent l="0" t="0" r="0" b="0"/>
            <wp:wrapTight wrapText="bothSides">
              <wp:wrapPolygon edited="0">
                <wp:start x="-101" y="0"/>
                <wp:lineTo x="-101" y="20866"/>
                <wp:lineTo x="21600" y="20866"/>
                <wp:lineTo x="21600" y="0"/>
                <wp:lineTo x="-1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иректоров                                                С.Е. Наумов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360" w:firstLine="34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4:28:00Z</dcterms:created>
  <dc:creator>Пользователь Windows</dc:creator>
  <dc:description/>
  <cp:keywords/>
  <dc:language>en-US</dc:language>
  <cp:lastModifiedBy>Admin</cp:lastModifiedBy>
  <cp:lastPrinted>2018-10-16T14:00:00Z</cp:lastPrinted>
  <dcterms:modified xsi:type="dcterms:W3CDTF">2018-10-16T06:01:00Z</dcterms:modified>
  <cp:revision>3</cp:revision>
  <dc:subject/>
  <dc:title>Решение совета директоров</dc:title>
</cp:coreProperties>
</file>